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Татьяна — любимая героиня Пушкина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firstLine="426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___»____________________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крыть образ «милого Идеала» Автора; развивать концентрацию вним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лан урока (записывается в тетрадь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</w:tabs>
        <w:spacing w:before="0" w:after="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тво и юность Татья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0" w:leader="none"/>
        </w:tabs>
        <w:spacing w:before="0" w:after="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 с Онегиным и любовь к н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0" w:leader="none"/>
        </w:tabs>
        <w:spacing w:before="0" w:after="12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ьяна в финале рома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firstLine="426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  <w:bookmarkEnd w:id="1"/>
    </w:p>
    <w:p>
      <w:pPr>
        <w:pStyle w:val="Style15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ый момент.</w:t>
      </w:r>
    </w:p>
    <w:p>
      <w:pPr>
        <w:pStyle w:val="Style15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ка домашнего зад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22" w:leader="none"/>
        </w:tabs>
        <w:spacing w:before="120" w:after="12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нескольких сочинений-миниатюр и их обсужд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2" w:leader="none"/>
        </w:tabs>
        <w:spacing w:before="120" w:after="0"/>
        <w:ind w:left="0" w:right="2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и анализ плана ответа на вопрос: «В чем причины тра</w:t>
        <w:softHyphen/>
        <w:t>гического итога жизненного пути Евгения Онегина»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9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общение учащегося «Сестры Ларины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на закреп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2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й социальной среде прошло детство Татья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характеризует автор семью Ларины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2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ли у Татьяны внутренняя близость с Ольг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разница между ни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2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роль в жизни Татьяны играет ее нян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2" w:leader="none"/>
        </w:tabs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значение имели для Татьяны книги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81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о учителя.</w:t>
      </w:r>
    </w:p>
    <w:p>
      <w:pPr>
        <w:pStyle w:val="Normal"/>
        <w:spacing w:before="0" w:after="0"/>
        <w:ind w:right="2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ом с культурой дворянского общества существовала и другая культура, рожденная в недрах русской нации. Она включала в себя быт, нравы, фольклор деревенского простонародья, которые входят в роман через изображение семьи Лариных и, прежде всего, Татьяны. Татьяна впитала в себя народную мораль, окрасившую ее мысли и чувства и проявившуюся в ее поведении. Ужа само имя Татьяны «неразлучно» для Пушкина с «воспоминаньем старины иль девичьей». Татьяна окру</w:t>
        <w:softHyphen/>
        <w:t>жена фольклорными образами. Вот эта простая народная культура, вы</w:t>
        <w:softHyphen/>
        <w:t>ражающая склад русского характера и народные идеалы, исподволь формировала нравственность Татьяны. Можно только догадаться, по</w:t>
        <w:softHyphen/>
        <w:t>чему в одной семье Лариных возникли разные характеры Ольги и Тать</w:t>
        <w:softHyphen/>
        <w:t>яны. Ольга живет бездумно, руководствуясь в своей жизни установив</w:t>
        <w:softHyphen/>
        <w:t>шимися в дворянском поместном быту взглядами и привычками. Ее чувства не отличаются той глубиной и устойчивостью, как у Татьяны. Но под пером Пушкина этот образ, хотя и эскизно данный, приобрел такую художественную выразительность, что оказал воздействие на создание целого ряда женских образов в произведениях позднейших писателей (например, Марфиньки в романе Гончарова «Обрыв»)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95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 с классом.</w:t>
      </w:r>
    </w:p>
    <w:p>
      <w:pPr>
        <w:pStyle w:val="Normal"/>
        <w:tabs>
          <w:tab w:val="clear" w:pos="708"/>
          <w:tab w:val="left" w:pos="723" w:leader="none"/>
        </w:tabs>
        <w:spacing w:before="0" w:after="0"/>
        <w:ind w:right="2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ируя жизнь Татьяны в юности, ее мироощущение, Бе</w:t>
        <w:softHyphen/>
        <w:t>линский писал: «Весь внутренний мир Татьяны заключался в жажде любви; ничто другое не говорило ее душе, ум ее спал». Верно ли это, по вашему мнению?</w:t>
      </w:r>
    </w:p>
    <w:p>
      <w:pPr>
        <w:pStyle w:val="Normal"/>
        <w:tabs>
          <w:tab w:val="clear" w:pos="708"/>
          <w:tab w:val="left" w:pos="762" w:leader="none"/>
        </w:tabs>
        <w:spacing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оздействовали прочитанные Татьяной романы Ричард</w:t>
        <w:softHyphen/>
        <w:t>сона и Руссо?</w:t>
      </w:r>
    </w:p>
    <w:p>
      <w:pPr>
        <w:pStyle w:val="Normal"/>
        <w:spacing w:before="0" w:after="0"/>
        <w:ind w:right="2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ни воспитали в ее душе эту жажду любви. Любовь в них понималась как чувство возвышенное, чистое, источник великих радостей и великих страданий и жертв. Татьяна получила из таких романов не только пред</w:t>
        <w:softHyphen/>
        <w:t>ставление о любви как о величайшей радости жизни, но и представление о благородстве женщины, возвышенности и силе ее чувства.)</w:t>
      </w:r>
    </w:p>
    <w:p>
      <w:pPr>
        <w:pStyle w:val="Normal"/>
        <w:tabs>
          <w:tab w:val="clear" w:pos="708"/>
          <w:tab w:val="left" w:pos="613" w:leader="none"/>
        </w:tabs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круг чтения характеризует героиню?</w:t>
      </w:r>
    </w:p>
    <w:p>
      <w:pPr>
        <w:pStyle w:val="Normal"/>
        <w:spacing w:before="0" w:after="0"/>
        <w:ind w:right="2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оманы ей «заменяли все». Мечтательная, отчужденная от подруг, столь непохожая на Ольгу, Татьяна все окружающее воспринимает как еще не написанный роман, себя воображает героиней любимых книг.)</w:t>
      </w:r>
    </w:p>
    <w:p>
      <w:pPr>
        <w:pStyle w:val="Normal"/>
        <w:spacing w:before="0" w:after="0"/>
        <w:ind w:right="2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не скрывает своей симпатии к героине, подчеркивая ее ис</w:t>
        <w:softHyphen/>
        <w:t>кренность, глубину чувств и переживаний, простодушие и преданность любви. Ее личность проявляется в сфере любовных и семейных отно</w:t>
        <w:softHyphen/>
        <w:t>шений.</w:t>
      </w:r>
    </w:p>
    <w:p>
      <w:pPr>
        <w:pStyle w:val="Normal"/>
        <w:tabs>
          <w:tab w:val="clear" w:pos="708"/>
          <w:tab w:val="left" w:pos="738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предстает Татьяна во 2-5 главах романа?</w:t>
      </w:r>
    </w:p>
    <w:p>
      <w:pPr>
        <w:pStyle w:val="Normal"/>
        <w:spacing w:before="0" w:after="0"/>
        <w:ind w:right="2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едстает человеком внутренне противоречивым. В ней уживаются подлинные чувства и чувствительность, внушенная сентиментальными романами.)</w:t>
      </w:r>
    </w:p>
    <w:p>
      <w:pPr>
        <w:pStyle w:val="Normal"/>
        <w:spacing w:before="0" w:after="0"/>
        <w:ind w:right="2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ьяна не полюбила никого из окружавших ее дворян. Она стояла выше этих людей, но Онегин сразу же был замечен и выделен ею.</w:t>
      </w:r>
    </w:p>
    <w:p>
      <w:pPr>
        <w:pStyle w:val="Normal"/>
        <w:tabs>
          <w:tab w:val="clear" w:pos="708"/>
          <w:tab w:val="left" w:pos="758" w:leader="none"/>
        </w:tabs>
        <w:spacing w:before="0" w:after="0"/>
        <w:ind w:left="426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оспринимает Татьяна Онегина? Каково поведение ге</w:t>
        <w:softHyphen/>
        <w:t>роини после встречи с ним?</w:t>
      </w:r>
    </w:p>
    <w:p>
      <w:pPr>
        <w:pStyle w:val="Normal"/>
        <w:spacing w:before="0" w:after="0"/>
        <w:ind w:right="2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атьяна увидела в Онегине именно героя романа. Поведение влюблен</w:t>
        <w:softHyphen/>
        <w:t>ной Татьяны строится по известным ей романным моделям. Ее письмо, написанное по-французски, — эхо любовных посланий героинь романов.)</w:t>
      </w:r>
    </w:p>
    <w:p>
      <w:pPr>
        <w:pStyle w:val="Normal"/>
        <w:spacing w:before="0" w:after="6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Анализ письма Татьяны и ее любви к Онегину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627" w:leader="none"/>
        </w:tabs>
        <w:spacing w:before="60" w:after="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зительное чтени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651" w:leader="none"/>
        </w:tabs>
        <w:spacing w:before="6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нтирова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роследим оригинал письма и его перевод Автором.</w:t>
      </w:r>
    </w:p>
    <w:p>
      <w:pPr>
        <w:pStyle w:val="Normal"/>
        <w:tabs>
          <w:tab w:val="clear" w:pos="708"/>
          <w:tab w:val="left" w:pos="758" w:leader="none"/>
        </w:tabs>
        <w:spacing w:before="0" w:after="0"/>
        <w:ind w:left="426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Автор соотносит Татьяну со Светланой, героиней баллады Жуковского?</w:t>
      </w:r>
    </w:p>
    <w:p>
      <w:pPr>
        <w:pStyle w:val="Normal"/>
        <w:tabs>
          <w:tab w:val="clear" w:pos="708"/>
          <w:tab w:val="left" w:pos="762" w:leader="none"/>
        </w:tabs>
        <w:spacing w:before="0" w:after="0"/>
        <w:ind w:left="426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мотивы баллады постоянно используются в изображе</w:t>
        <w:softHyphen/>
        <w:t>нии Татьяны?</w:t>
      </w:r>
    </w:p>
    <w:p>
      <w:pPr>
        <w:pStyle w:val="Normal"/>
        <w:tabs>
          <w:tab w:val="clear" w:pos="708"/>
          <w:tab w:val="left" w:pos="762" w:leader="none"/>
        </w:tabs>
        <w:spacing w:before="0" w:after="0"/>
        <w:ind w:left="426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ем важность замечания автора о том, что «Татьяна верила преданьям / Простонародной старины, / И снам, и карточным гаданьям, / И предсказаниям луны»?</w:t>
      </w:r>
    </w:p>
    <w:p>
      <w:pPr>
        <w:pStyle w:val="Normal"/>
        <w:tabs>
          <w:tab w:val="clear" w:pos="708"/>
          <w:tab w:val="left" w:pos="733" w:leader="none"/>
        </w:tabs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м проникнуто письмо?</w:t>
      </w:r>
    </w:p>
    <w:p>
      <w:pPr>
        <w:pStyle w:val="Normal"/>
        <w:spacing w:before="0" w:after="0"/>
        <w:ind w:right="2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исьмо проникнуто «умом и волею живой» и «сердцем пламенным и нежным».)</w:t>
      </w:r>
    </w:p>
    <w:p>
      <w:pPr>
        <w:pStyle w:val="Normal"/>
        <w:tabs>
          <w:tab w:val="clear" w:pos="708"/>
          <w:tab w:val="left" w:pos="918" w:leader="none"/>
        </w:tabs>
        <w:spacing w:before="0" w:after="0"/>
        <w:ind w:left="426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читаете ли вы, что встреча в саду Татьяны с Онегиным са</w:t>
        <w:softHyphen/>
        <w:t>мая тяжелая минута в ее жизни? Каким человеком показан Онегин?</w:t>
      </w:r>
    </w:p>
    <w:p>
      <w:pPr>
        <w:pStyle w:val="Normal"/>
        <w:spacing w:before="0" w:after="0"/>
        <w:ind w:right="2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бъяснение с Онегиным носит трагический характер и определяет дальнейшую жизнь Татьяны, оставаясь самым большим горем в ее жизни. Эти страшные минуты, эту боль Татьяна не забыла и в конце романа: вспоминая первую встречу с Онегиным, она чувствует, что в ней «стынет кровь».)</w:t>
      </w:r>
    </w:p>
    <w:p>
      <w:pPr>
        <w:pStyle w:val="Normal"/>
        <w:tabs>
          <w:tab w:val="clear" w:pos="708"/>
          <w:tab w:val="left" w:pos="913" w:leader="none"/>
        </w:tabs>
        <w:spacing w:before="0" w:after="0"/>
        <w:ind w:left="426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происходит с Татьяной после отъезда Онегина? Какие чувства она испытывает к нему? Как меняется ее восприятие Онегина?</w:t>
      </w:r>
    </w:p>
    <w:p>
      <w:pPr>
        <w:pStyle w:val="Normal"/>
        <w:spacing w:before="0" w:after="0"/>
        <w:ind w:right="2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оисходит переворот в судьбе Татьяны. Она убедилась в своем «оп</w:t>
        <w:softHyphen/>
        <w:t>тическом» обмане. Восстанавливая облик Онегина по «следам», остав</w:t>
        <w:softHyphen/>
        <w:t>шимся в его усадьбе, она поняла, что ее возлюбленный — человек донельзя загадочный, странный, но вовсе не тот, за кого она его принимала.)</w:t>
      </w:r>
    </w:p>
    <w:p>
      <w:pPr>
        <w:pStyle w:val="Normal"/>
        <w:tabs>
          <w:tab w:val="clear" w:pos="708"/>
          <w:tab w:val="left" w:pos="882" w:leader="none"/>
        </w:tabs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гда наступает новый этап внутренней жизни Татьяны?</w:t>
      </w:r>
    </w:p>
    <w:p>
      <w:pPr>
        <w:pStyle w:val="Normal"/>
        <w:spacing w:before="0" w:after="0"/>
        <w:ind w:right="2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на поняла, что есть для человека интересы, есть страдания и скор</w:t>
        <w:softHyphen/>
        <w:t>би, кроме интереса страданий и скорби любви. Этим новым шагом в своем внутреннем развитии Татьяна обязана Онегину. Теперь она лучше понима</w:t>
        <w:softHyphen/>
        <w:t>ет его и еще больше любит:</w:t>
      </w:r>
    </w:p>
    <w:p>
      <w:pPr>
        <w:pStyle w:val="Normal"/>
        <w:spacing w:before="0" w:after="0"/>
        <w:ind w:right="2680"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 в одиночестве жестоком</w:t>
      </w:r>
    </w:p>
    <w:p>
      <w:pPr>
        <w:pStyle w:val="Normal"/>
        <w:spacing w:before="0" w:after="0"/>
        <w:ind w:right="2680"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ильнее страсть ее горит,</w:t>
      </w:r>
    </w:p>
    <w:p>
      <w:pPr>
        <w:pStyle w:val="Normal"/>
        <w:spacing w:before="0" w:after="0"/>
        <w:ind w:right="2680"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 об Онегине далеком</w:t>
      </w:r>
    </w:p>
    <w:p>
      <w:pPr>
        <w:pStyle w:val="Normal"/>
        <w:spacing w:before="0" w:after="0"/>
        <w:ind w:right="2680" w:firstLine="426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Ей сердце громко говорит.)</w:t>
      </w:r>
    </w:p>
    <w:p>
      <w:pPr>
        <w:pStyle w:val="Normal"/>
        <w:spacing w:before="0" w:after="0"/>
        <w:ind w:right="2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дневниковые записи Онегина героиня узнала его боль, раз</w:t>
        <w:softHyphen/>
        <w:t>думья о судьбе современного человека и была поражена остротой «оз</w:t>
        <w:softHyphen/>
        <w:t>лобленного» ума, вынужденного жить в бездействии, в противоречивом сочетании добра и зла. Ей открылась душа человека, живущего напря</w:t>
        <w:softHyphen/>
        <w:t>женной жизнью, ищущего правды, истины. Глубокое одиночество Татьяны, ее безразличие к интересам мелкопоместного дворянства по</w:t>
        <w:softHyphen/>
        <w:t>могли сохранить любовь к Онегину, как самое дорогое чувство. Глав</w:t>
        <w:softHyphen/>
        <w:t>ным итогом «исследования» Татьяны стала любовь уже не к литератур</w:t>
        <w:softHyphen/>
        <w:t>ной химере, а к подлинному Онегину. Она полностью освободилась и от книжных представлений о жизни.</w:t>
      </w:r>
    </w:p>
    <w:p>
      <w:pPr>
        <w:pStyle w:val="Normal"/>
        <w:tabs>
          <w:tab w:val="clear" w:pos="708"/>
          <w:tab w:val="left" w:pos="882" w:leader="none"/>
        </w:tabs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ем особенность выбора Татьяны выйти замуж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 надеясь на взаимность возлюбленного, Татьяна делает решающий</w:t>
      </w:r>
    </w:p>
    <w:p>
      <w:pPr>
        <w:pStyle w:val="Normal"/>
        <w:spacing w:before="0" w:after="0"/>
        <w:ind w:right="2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равственный выбор: соглашается поехать в Москву и выйти замуж. Это свободный выбор героини, для которой были «все жребии равны». Она лю</w:t>
        <w:softHyphen/>
        <w:t>бит Онегина, но добровольно подчиняется своему долгу перед семьей.)</w:t>
      </w:r>
    </w:p>
    <w:p>
      <w:pPr>
        <w:pStyle w:val="Normal"/>
        <w:tabs>
          <w:tab w:val="clear" w:pos="708"/>
          <w:tab w:val="left" w:pos="878" w:leader="none"/>
        </w:tabs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илась ли Татьяна? Если да, то в чем?</w:t>
      </w:r>
    </w:p>
    <w:p>
      <w:pPr>
        <w:pStyle w:val="Normal"/>
        <w:spacing w:before="180" w:after="0"/>
        <w:ind w:right="40" w:firstLine="426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27-28 гл.8 «Законодательница мод», «равнодушная княгиня» осталась в глубине души прежней — сердечной, искренней и простой Татьяной. Ее угнетает обстановка пышной роскоши, среди которой она теперь живет: </w:t>
      </w:r>
    </w:p>
    <w:p>
      <w:pPr>
        <w:pStyle w:val="Normal"/>
        <w:spacing w:before="180" w:after="0"/>
        <w:ind w:right="40" w:firstLine="42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 мне, Онегин, пышность эта,</w:t>
      </w:r>
    </w:p>
    <w:p>
      <w:pPr>
        <w:pStyle w:val="Normal"/>
        <w:spacing w:before="180" w:after="0"/>
        <w:ind w:right="40" w:firstLine="42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стылой жизни мишура,</w:t>
      </w:r>
    </w:p>
    <w:p>
      <w:pPr>
        <w:pStyle w:val="Normal"/>
        <w:spacing w:before="180" w:after="0"/>
        <w:ind w:right="40" w:firstLine="42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и успехи в вихре света,</w:t>
      </w:r>
    </w:p>
    <w:p>
      <w:pPr>
        <w:pStyle w:val="Normal"/>
        <w:spacing w:before="180" w:after="0"/>
        <w:ind w:right="40" w:firstLine="42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то в них?</w:t>
      </w:r>
    </w:p>
    <w:p>
      <w:pPr>
        <w:pStyle w:val="Normal"/>
        <w:spacing w:before="180" w:after="0"/>
        <w:ind w:right="40" w:firstLine="42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ейчас отдать я рада</w:t>
      </w:r>
    </w:p>
    <w:p>
      <w:pPr>
        <w:pStyle w:val="Normal"/>
        <w:spacing w:before="180" w:after="0"/>
        <w:ind w:right="40" w:firstLine="42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ю эту ветошь маскарада...)</w:t>
      </w:r>
    </w:p>
    <w:p>
      <w:pPr>
        <w:pStyle w:val="Normal"/>
        <w:spacing w:before="0" w:after="0"/>
        <w:ind w:right="4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авнее, но теперь уже безвозвратно далекое прошлое по-прежнему дорого и близко ей. Онегин и няня всегда были в ее памяти. Няня умер</w:t>
        <w:softHyphen/>
        <w:t xml:space="preserve">ла, и Онегин остался единственным дорогим для нее человеком: </w:t>
      </w:r>
    </w:p>
    <w:p>
      <w:pPr>
        <w:pStyle w:val="Normal"/>
        <w:spacing w:before="0" w:after="0"/>
        <w:ind w:right="40" w:firstLine="42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 счастье было так возможно,</w:t>
      </w:r>
    </w:p>
    <w:p>
      <w:pPr>
        <w:pStyle w:val="Normal"/>
        <w:spacing w:before="0" w:after="0"/>
        <w:ind w:right="40" w:firstLine="42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к близко, но судьба моя</w:t>
      </w:r>
    </w:p>
    <w:p>
      <w:pPr>
        <w:pStyle w:val="Normal"/>
        <w:spacing w:before="0" w:after="0"/>
        <w:ind w:right="40" w:firstLine="426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ж решена...</w:t>
      </w:r>
    </w:p>
    <w:p>
      <w:pPr>
        <w:pStyle w:val="Normal"/>
        <w:tabs>
          <w:tab w:val="clear" w:pos="708"/>
          <w:tab w:val="left" w:pos="878" w:leader="none"/>
        </w:tabs>
        <w:spacing w:before="0" w:after="0"/>
        <w:ind w:left="426" w:right="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же отвергла Татьяна любовь Онегина, если по- прежнему его любит?</w:t>
      </w:r>
    </w:p>
    <w:p>
      <w:pPr>
        <w:pStyle w:val="Normal"/>
        <w:tabs>
          <w:tab w:val="clear" w:pos="708"/>
          <w:tab w:val="left" w:pos="878" w:leader="none"/>
        </w:tabs>
        <w:spacing w:before="0" w:after="0"/>
        <w:ind w:left="426" w:right="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 ли судит здесь Татьяна об Онегине, о ее любви, справедливы ли ее упреки?</w:t>
      </w:r>
    </w:p>
    <w:p>
      <w:pPr>
        <w:pStyle w:val="Normal"/>
        <w:tabs>
          <w:tab w:val="clear" w:pos="708"/>
          <w:tab w:val="left" w:pos="873" w:leader="none"/>
        </w:tabs>
        <w:spacing w:before="0" w:after="0"/>
        <w:ind w:left="426" w:right="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же два замечательных человека не нашли путей друг к другу?</w:t>
      </w:r>
    </w:p>
    <w:p>
      <w:pPr>
        <w:pStyle w:val="Normal"/>
        <w:spacing w:before="0" w:after="0"/>
        <w:ind w:right="4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ответить на эти вопросы, надо установить черты сходства и различия между ними. Отмечаем, что они люди одного круга, но воспи</w:t>
        <w:softHyphen/>
        <w:t>тание получили разное, это и определило дальнейшую их судьбу.</w:t>
      </w:r>
    </w:p>
    <w:p>
      <w:pPr>
        <w:pStyle w:val="Normal"/>
        <w:tabs>
          <w:tab w:val="clear" w:pos="708"/>
          <w:tab w:val="left" w:pos="868" w:leader="none"/>
        </w:tabs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чем свидетельствует монолог Татьяны?</w:t>
      </w:r>
    </w:p>
    <w:p>
      <w:pPr>
        <w:pStyle w:val="Normal"/>
        <w:spacing w:before="0" w:after="0"/>
        <w:ind w:right="4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 том, что она сохранила прежние душевные качества, верность любви к Онегину и своему супружескому долгу.)</w:t>
      </w:r>
    </w:p>
    <w:p>
      <w:pPr>
        <w:pStyle w:val="Normal"/>
        <w:tabs>
          <w:tab w:val="clear" w:pos="708"/>
          <w:tab w:val="left" w:pos="873" w:leader="none"/>
        </w:tabs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же думает Татьяна о нынешнем Онегине?</w:t>
      </w:r>
    </w:p>
    <w:p>
      <w:pPr>
        <w:pStyle w:val="Normal"/>
        <w:spacing w:before="0" w:after="0"/>
        <w:ind w:right="4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«Урок Онегину» полон несправедливых замечаний и нелепых предполо</w:t>
        <w:softHyphen/>
        <w:t>жений. Татьяна не понимает чувств героя, видя в его любви лишь свет</w:t>
        <w:softHyphen/>
        <w:t>скую интригу, желание уронить ее честь в глазах общества, обвиняя его в корысти.)</w:t>
      </w:r>
    </w:p>
    <w:p>
      <w:pPr>
        <w:pStyle w:val="Normal"/>
        <w:tabs>
          <w:tab w:val="clear" w:pos="708"/>
          <w:tab w:val="left" w:pos="873" w:leader="none"/>
        </w:tabs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для Татьяны любовь Онегина?</w:t>
      </w:r>
    </w:p>
    <w:p>
      <w:pPr>
        <w:pStyle w:val="Normal"/>
        <w:spacing w:before="0" w:after="0"/>
        <w:ind w:right="4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юбовь Онегина для нее «малость», «чувство мелкое», а в нем самом она видит только раба этого чувства. Вновь, как когда-то в деревне, Татьяна видит и «не узнает» подлинного Онегина.)</w:t>
      </w:r>
    </w:p>
    <w:p>
      <w:pPr>
        <w:pStyle w:val="Normal"/>
        <w:tabs>
          <w:tab w:val="clear" w:pos="708"/>
          <w:tab w:val="left" w:pos="882" w:leader="none"/>
        </w:tabs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ем причина такого непонимания Онегина Татьяной?</w:t>
      </w:r>
    </w:p>
    <w:p>
      <w:pPr>
        <w:pStyle w:val="Normal"/>
        <w:spacing w:before="0" w:after="0"/>
        <w:ind w:right="4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е ложное представление о нем порождено светом, тем «утеснитель</w:t>
        <w:softHyphen/>
        <w:t>ным саном», приемы которого, как заметил Автор, она «скоро приняла».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Заключительное слово</w:t>
      </w:r>
    </w:p>
    <w:p>
      <w:pPr>
        <w:pStyle w:val="Normal"/>
        <w:spacing w:before="0" w:after="0"/>
        <w:ind w:right="4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олог Татьяны отражает ее внутреннюю драму. Смысл ее не в выборе между любовью к Онегину и верностью мужу, но в новых, сформированных под влиянием общества чувствах. Болезнь, от кото</w:t>
        <w:softHyphen/>
        <w:t>рой так мучительно избавился Онегин, поразила теперь Татьяну. «Свет пустой» подавляет все живое, все человеческое в людях.</w:t>
      </w:r>
    </w:p>
    <w:p>
      <w:pPr>
        <w:pStyle w:val="Normal"/>
        <w:spacing w:before="180" w:after="0"/>
        <w:ind w:right="2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 самой Татьяны свободен от заданности: она и не воплощение пороков и не «совершенства образец». Татьяна — живой человек и по</w:t>
        <w:softHyphen/>
        <w:t>этому «милый идеал» Автора. В народных представлениях о счастье нашла Татьяна идеал нравственного долга, нерушимой супружеской верности, так ярко обрисованной в народных сказаниях и песнях. Пушкин так исчерпывающе и глубоко разверну ее образ, что мы легко можем представить Татьяну в любой жизненной ситуации.</w:t>
      </w:r>
    </w:p>
    <w:p>
      <w:pPr>
        <w:pStyle w:val="Normal"/>
        <w:spacing w:before="0" w:after="0"/>
        <w:ind w:right="2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 неоднократно говорит о своей любви к Татьяне, дает ей самые сердечные характеристики, тревожится за ее судьбу.</w:t>
      </w:r>
    </w:p>
    <w:p>
      <w:pPr>
        <w:pStyle w:val="Normal"/>
        <w:spacing w:before="0" w:after="0"/>
        <w:ind w:right="2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приводят примеры: 15,31,37 строфы из 3 главы; 23, 24 из 4 главы; 5, 55 из 7 главы; 50 строфа из 8 глав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машнее задание</w:t>
      </w:r>
    </w:p>
    <w:p>
      <w:pPr>
        <w:pStyle w:val="Normal"/>
        <w:tabs>
          <w:tab w:val="clear" w:pos="708"/>
          <w:tab w:val="left" w:pos="706" w:leader="none"/>
        </w:tabs>
        <w:spacing w:before="0" w:after="0"/>
        <w:ind w:left="426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ить устный мини-доклад: «Татьяна - любимая герои</w:t>
        <w:softHyphen/>
        <w:t>ня Пушкина», используя материал урока и страницы учебника.</w:t>
      </w:r>
    </w:p>
    <w:p>
      <w:pPr>
        <w:pStyle w:val="Normal"/>
        <w:tabs>
          <w:tab w:val="clear" w:pos="708"/>
          <w:tab w:val="left" w:pos="730" w:leader="none"/>
        </w:tabs>
        <w:spacing w:before="0" w:after="30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иться к сочинению (темы получены заранее).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2">
    <w:name w:val="WW8Num5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08:00Z</dcterms:created>
  <dc:creator>Admin</dc:creator>
  <dc:description/>
  <cp:keywords/>
  <dc:language>en-US</dc:language>
  <cp:lastModifiedBy>Admin</cp:lastModifiedBy>
  <dcterms:modified xsi:type="dcterms:W3CDTF">2011-03-03T01:33:00Z</dcterms:modified>
  <cp:revision>3</cp:revision>
  <dc:subject/>
  <dc:title/>
</cp:coreProperties>
</file>