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кторина по литературе для 7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бы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изведение УНТ о русских богатырях и народных геро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нструмент, под который исполнялись бы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ус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Приведите примеры был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то такой оратай?(паха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аждая команда по очереди произносит пословицу или поговорку. Побеждает та команда, которая называет пословицу после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Назовите стихотворный жанр. В котором восхваляется какое-либо историческое лицо или событие.(ода) Кто явился родоначальником этого жанра в нашей стране? (Ломоно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 К кому обращается вещий Олег, желая узнать будущее? (кудес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одолжите произведение и назовите его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мел я притворяться, на святого походи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ажным саном надуваться и философа брать вид, автор – Г.Р.Держав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Назовите имя и отчество Белкина. (Иван Петрови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ело, в котором родился Белкин. (Горюхи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местье. которым владел Гаврила Гаврилович, отец Марьи Гавриловны, главной героини повести «Метель».  (НЕНАРАДОВ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Девичья фамилия жены Пушкина. (Гончаров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назовите фамилию убийцы Пушкина. (Дантес)</w:t>
      </w:r>
    </w:p>
    <w:p>
      <w:pPr>
        <w:pStyle w:val="Normal"/>
        <w:rPr/>
      </w:pPr>
      <w:r>
        <w:rPr>
          <w:b/>
          <w:i/>
          <w:sz w:val="32"/>
          <w:szCs w:val="32"/>
        </w:rPr>
        <w:t>Продолжите фразы из произведений А.С. Пушкин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ыне сбирается вещий Олег...</w:t>
      </w:r>
    </w:p>
    <w:p>
      <w:pPr>
        <w:pStyle w:val="Normal"/>
        <w:jc w:val="center"/>
        <w:rPr/>
      </w:pPr>
      <w:r>
        <w:rPr>
          <w:sz w:val="28"/>
          <w:szCs w:val="28"/>
        </w:rPr>
        <w:t>(Отмстить неразумным хазар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вы не боятся могучих влады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 княжеский дар им не нуж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ащ, и стрела, и лукавый кинжа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Щадят победителя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йцы поминают минувшие дн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 битвы, где вместе рубились они)</w:t>
      </w:r>
    </w:p>
    <w:p>
      <w:pPr>
        <w:pStyle w:val="Normal"/>
        <w:rPr/>
      </w:pPr>
      <w:r>
        <w:rPr>
          <w:b/>
          <w:sz w:val="32"/>
          <w:szCs w:val="32"/>
        </w:rPr>
        <w:t>Сочините стихотворение по заданным рифмам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ец – молод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ь-госу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 –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ха – поме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думайте акрост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КИН»</w:t>
      </w:r>
    </w:p>
    <w:p>
      <w:pPr>
        <w:pStyle w:val="Normal"/>
        <w:jc w:val="center"/>
        <w:rPr/>
      </w:pPr>
      <w:r>
        <w:rPr>
          <w:sz w:val="28"/>
          <w:szCs w:val="28"/>
        </w:rPr>
        <w:t>«ПУШКИ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5:00Z</dcterms:created>
  <dc:creator>Ольга</dc:creator>
  <dc:description/>
  <cp:keywords/>
  <dc:language>en-US</dc:language>
  <cp:lastModifiedBy>валера</cp:lastModifiedBy>
  <cp:lastPrinted>2006-11-29T21:44:00Z</cp:lastPrinted>
  <dcterms:modified xsi:type="dcterms:W3CDTF">2013-03-11T10:10:00Z</dcterms:modified>
  <cp:revision>6</cp:revision>
  <dc:subject/>
  <dc:title>Игра по литературе для 7 класса</dc:title>
</cp:coreProperties>
</file>