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чтения и развития речи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Х.Андерсен «Снежная королев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 обобщения и систематизации знаний и ум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дидактическая цель урока по типу</w:t>
      </w:r>
      <w:r>
        <w:rPr>
          <w:sz w:val="28"/>
          <w:szCs w:val="28"/>
        </w:rPr>
        <w:t xml:space="preserve">:  Создать условия для систематизации изученного материала, выявления уровня овладения системой знаний и умений, опытом творческой деятельност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а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рганизовать деятельность учащихся по обобщению и систематизации знаний в ходе работы над сказкой  Г.Х.Андерсена «Снежная короле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развивающая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Развивать навыки грамотной речи, умение сравнивать, анализировать,</w:t>
      </w:r>
      <w:r>
        <w:rPr/>
        <w:t xml:space="preserve"> </w:t>
      </w:r>
      <w:r>
        <w:rPr>
          <w:sz w:val="28"/>
          <w:szCs w:val="28"/>
        </w:rPr>
        <w:t>обобщать;</w:t>
      </w:r>
      <w:r>
        <w:rPr/>
        <w:t xml:space="preserve"> </w:t>
      </w:r>
      <w:r>
        <w:rPr>
          <w:sz w:val="28"/>
          <w:szCs w:val="28"/>
        </w:rPr>
        <w:t xml:space="preserve"> обогащать словарный запас, творческие способно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мение ценить и беречь чувства любви и дружбы, доброты и сострадания прививать интерес к чт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мультимедиа проектор, ноутбук,  презентация к уроку. Выставка рисунков, карточки с текстами, пословицами. Наглядный материал для игры (рукавицы, зеркало, нож, снежинки, шаблон рыбы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:</w:t>
      </w:r>
      <w:r>
        <w:rPr>
          <w:sz w:val="28"/>
          <w:szCs w:val="28"/>
        </w:rPr>
        <w:t xml:space="preserve">                                                                                Прозвенел уже звонок,                                                                                         Начинаем наш урок.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все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о, громко отвеч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2.Целеполагание и мотивация</w:t>
      </w:r>
    </w:p>
    <w:p>
      <w:pPr>
        <w:pStyle w:val="Style15"/>
        <w:rPr/>
      </w:pPr>
      <w:r>
        <w:rPr>
          <w:sz w:val="28"/>
          <w:szCs w:val="28"/>
        </w:rPr>
        <w:t>Здравствуйте, ребята!                                                                                            Сегодня на уроке мы  поработаем над  одной известной сказкой датского писателя, пробежимся по страницам книги, вспомним героев, оценим их поступки,  попробуем понять главную мысль произведения. Я  думаю, что вы будете очень внимательны и активны.</w:t>
      </w:r>
    </w:p>
    <w:p>
      <w:pPr>
        <w:pStyle w:val="Style15"/>
        <w:rPr>
          <w:b/>
          <w:b/>
          <w:bCs/>
        </w:rPr>
      </w:pPr>
      <w:r>
        <w:rPr>
          <w:b/>
          <w:i/>
          <w:sz w:val="28"/>
          <w:szCs w:val="28"/>
        </w:rPr>
        <w:t>3.Актуализация знаний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тство любого человека немыслимо без сказок. А что такое сказка?  (ответы ребят)                                                                                                     </w:t>
      </w:r>
      <w:r>
        <w:rPr>
          <w:i/>
          <w:sz w:val="28"/>
          <w:szCs w:val="28"/>
        </w:rPr>
        <w:t>(это жанр народного творчества, основанный на выдумке и фантазии)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Я думаю, что среди сидящих здесь, не найдется человека, который бы не любил сказки. Сказка всегда рядом с нами. Она учит нас чувствовать красоту, осуждать зло и восхищаться добро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1) Тема сегодняшнего урока: «По страницам сказки «Снежная королева»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2)  Скажите, ребята, а  «Снежная королева» это сказка народная или автор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льно! Авторская.                                                                                                       Кто ее написал? (Г.Х.Андерсен)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3) Перед вами портрет великого сказочника.  В этом году 2 апреля исполняется 208 лет со дня рождения датского писателя Г.Х.Андерсена.</w:t>
      </w:r>
    </w:p>
    <w:p>
      <w:pPr>
        <w:pStyle w:val="Normal"/>
        <w:rPr/>
      </w:pPr>
      <w:r>
        <w:rPr>
          <w:sz w:val="28"/>
          <w:szCs w:val="28"/>
        </w:rPr>
        <w:t>(СЛАЙД 4) ( Выступление учащегося)                                                                               Андерсен родился в Дании, в маленьком городке Оденсе. Первые сказки он услышал от отца. Мальчик переделывал их по-своему, приукрашивал  и рассказывал в новом виде.  Так у мальчика открылся писательский дар. Всего Андерсен написал 170 сказок. Его имя стало символом всего настоящего, чистого, высок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ыступление. Я, думаю, что вы заинтересуетесь произведениями Г.Х.Андерсена.</w:t>
      </w:r>
    </w:p>
    <w:p>
      <w:pPr>
        <w:pStyle w:val="Style15"/>
        <w:rPr/>
      </w:pPr>
      <w:r>
        <w:rPr>
          <w:b/>
          <w:i/>
          <w:sz w:val="28"/>
          <w:szCs w:val="28"/>
        </w:rPr>
        <w:t>4.Систематизация и обобщ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мы с вами прочитали самую известную сказку Андерсена «Снежная королева». Понравилась ли вам она?          (ответы ребят)   Давайте вспомним героев этой ск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5)         (ребята называют героев сказ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вы хорошо знаете содержание произведения, то легко определите, кто положительный герой -  добрый, а кто отрицательный – злой. Работать мы будем в группах. Ваша задача правильно разобрать карточки. Справа – положительные герои, а слева – отрицательные.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абота в группа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им, как вы справились с заданием. Ребята читают варианты разб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6) Молодцы! Справились с зад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жите, ребята, а что случилось с Каем после встречи со Снежной королевой?                                           (ответы дет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7)     Вспомним приключения Герды. На пути у нее встречаются как препятствия, так и помощники. Добро всегда находит добр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она спасала Кая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кто ей в этом помог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м закончилась сказка? </w:t>
      </w:r>
    </w:p>
    <w:p>
      <w:pPr>
        <w:pStyle w:val="Style15"/>
        <w:rPr/>
      </w:pPr>
      <w:r>
        <w:rPr>
          <w:sz w:val="28"/>
          <w:szCs w:val="28"/>
        </w:rPr>
        <w:t xml:space="preserve">(СЛАЙД 8)    </w:t>
      </w:r>
      <w:r>
        <w:rPr>
          <w:b/>
          <w:i/>
          <w:sz w:val="28"/>
          <w:szCs w:val="28"/>
        </w:rPr>
        <w:t>(Работа с текстом и иллюстрациями).</w:t>
      </w:r>
      <w:r>
        <w:rPr>
          <w:sz w:val="28"/>
          <w:szCs w:val="28"/>
        </w:rPr>
        <w:t xml:space="preserve">                                               Перед вами карточки с текстом. Ваша задача -  выразительно прочитать отрывок из сказки.      ( Дети читают)    Как вы поняли, вам необходимо восстановить сюжет. Шесть эпизодов. У кого первый? Второй? Третий?...</w:t>
      </w:r>
    </w:p>
    <w:p>
      <w:pPr>
        <w:pStyle w:val="Style15"/>
        <w:rPr/>
      </w:pPr>
      <w:r>
        <w:rPr>
          <w:sz w:val="28"/>
          <w:szCs w:val="28"/>
        </w:rPr>
        <w:t xml:space="preserve">Молодцы! Справились с заданием.                                                                                                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ексты для выразительного чтения (не последовательно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шом городе жили двое бедных детей. Родители их жили под самой крышей в двух смежных домах. Кровли домов почти сходились. У родителей было по большому деревянному ящику,; в них росли овощи и небольшие кусты роз – в каждом по одному, - осыпанные чудными цветами; мальчик и девочка ходили друг к другу по крыше в гости и сидели на скамеечке под розами.</w:t>
      </w:r>
    </w:p>
    <w:p>
      <w:pPr>
        <w:pStyle w:val="Normal"/>
        <w:rPr/>
      </w:pPr>
      <w:r>
        <w:rPr>
          <w:sz w:val="28"/>
          <w:szCs w:val="28"/>
        </w:rPr>
        <w:t>Один раз Кай и Герда рассматривали книжку с картинками – зверями и п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! – вскрикнул вдруг мальчик. – Меня кольнуло прямо в сердце и что-то попало в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мигал, но в глазу ничег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 быть, выскочило, - сказал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 том-то и дело, что нет. В сердце и в глаз ему попало два осколка дьявольского зер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а высокая, стройная, ослепительно белая женщина – Снежная королева; шуба и шапка на ней были из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вно проехались! – сказала она. – Но ты совсем замерз – полезай ко мне в ш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пойдем. Расскажи мне, кто ты и как сюда попала, - сказала старушка. Герда стала рассказывать ей обо всем, а старушка покачивала головой и повторяла: «Гм! Гм!». Потом старушка взяла Герду за руку, увела к себе в домик и заперла дверь на клю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разбойница подошла к северному оленю и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отвяжу тебя и выпущу на волю. Ты можешь убежать в свою Лапландию, но должен за это отнести ко дворцу Снежной королевы вот эту девочку, - там её названный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да вошла в огромную пустынную  залу и увидела 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й, милый мой Кай! Наконец-то я нашла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 сидел все такой же неподвижный и холодный. Тогда Герда заплакала; горячие слёзы её упали ему на грудь, растопили ледяную кору и расплавили оск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 и Герда вернулись к себе домой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9) Ребята, А теперь давайте немного отвлечемся и поиграем. У меня есть мешочек, в котором находятся вещи, принадлежащие героям сказки. Я буду доставать по одной. А вы попробуйте определить, кому они принадлежат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авички (Герда)          Зеркало (тролль) </w:t>
      </w:r>
    </w:p>
    <w:p>
      <w:pPr>
        <w:pStyle w:val="Style15"/>
        <w:rPr/>
      </w:pPr>
      <w:r>
        <w:rPr>
          <w:sz w:val="28"/>
          <w:szCs w:val="28"/>
        </w:rPr>
        <w:t xml:space="preserve">Сушеная рыба (старуха лапландка)       Нож (маленькая разбойниц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нежинки (снежная королева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 Отгадали.</w:t>
      </w:r>
    </w:p>
    <w:p>
      <w:pPr>
        <w:pStyle w:val="Style15"/>
        <w:rPr/>
      </w:pPr>
      <w:r>
        <w:rPr>
          <w:b/>
          <w:i/>
          <w:sz w:val="28"/>
          <w:szCs w:val="28"/>
        </w:rPr>
        <w:t>5.Применение учебного материала в знакомой и новой учебных ситуаци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СЛАЙД 10)                                                                                                                      </w:t>
      </w:r>
      <w:r>
        <w:rPr>
          <w:i/>
          <w:sz w:val="28"/>
          <w:szCs w:val="28"/>
        </w:rPr>
        <w:t>Найдите соответствия.     К имени героя сказки подберите    соответствующие цитаты.</w:t>
      </w:r>
      <w:r>
        <w:rPr>
          <w:b/>
          <w:bCs/>
          <w:color w:val="FFFFFF"/>
          <w:sz w:val="52"/>
          <w:szCs w:val="52"/>
        </w:rPr>
        <w:t xml:space="preserve">  </w:t>
      </w:r>
      <w:r>
        <w:rPr>
          <w:bCs/>
          <w:color w:val="FFFFFF"/>
          <w:sz w:val="28"/>
          <w:szCs w:val="28"/>
        </w:rPr>
        <w:t>(</w:t>
      </w:r>
      <w:r>
        <w:rPr>
          <w:b/>
          <w:bCs/>
          <w:color w:val="FFFFFF"/>
          <w:sz w:val="52"/>
          <w:szCs w:val="52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Тролль " … в большой соломенной шляпе, расписанной чудесными цветами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ная королева " необычайно прекрасная, была вся изо льда, из ослепительно сверкающего льда! И, однако, живая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й "Злой – презлой, сущий дьявол.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рда " … держался он вообще непринужденно и мило.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ушка, которая умела колдовать "Ах, как ныли её бедные, усталые ножки!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нц "Он сидел на одном месте, бледный, неподвижный, словно неживой.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ая разбойница "Глаза у неё были совсем чёрные, но какие-то печальные"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1) Проверим. Молодцы! Справились с заданием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12)</w:t>
      </w:r>
      <w:r>
        <w:rPr>
          <w:b/>
          <w:i/>
          <w:sz w:val="28"/>
          <w:szCs w:val="28"/>
        </w:rPr>
        <w:t xml:space="preserve"> Обратимся к народной мудрости.</w:t>
      </w:r>
    </w:p>
    <w:p>
      <w:pPr>
        <w:pStyle w:val="Style15"/>
        <w:rPr/>
      </w:pPr>
      <w:r>
        <w:rPr>
          <w:sz w:val="28"/>
          <w:szCs w:val="28"/>
        </w:rPr>
        <w:t>Прочитаем пословицы и поговорки о добре и зле, дружбе и любви и попробуем их соотнести к героям сказки «Снежная королева».                (Приложение №1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читают пословицы и соотносят их к героям сказки)</w:t>
      </w:r>
    </w:p>
    <w:p>
      <w:pPr>
        <w:pStyle w:val="Style15"/>
        <w:rPr/>
      </w:pPr>
      <w:r>
        <w:rPr>
          <w:b/>
          <w:i/>
          <w:sz w:val="28"/>
          <w:szCs w:val="28"/>
        </w:rPr>
        <w:t>6.Проверка уровня обученности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АЙД 13)</w:t>
      </w:r>
      <w:r>
        <w:rPr>
          <w:b/>
          <w:i/>
          <w:sz w:val="28"/>
          <w:szCs w:val="28"/>
        </w:rPr>
        <w:t xml:space="preserve">  Итог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а, вы очень хорошо сегодня поработали, а теперь подведём итог нашего за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 чём мы говорили сегодня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ему учит сказка Г.Х.Андерсена "Снежная королева"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Что, по- вашему, было главным в дружбе Кая и Герды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чему же Герда победила Снежную королев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веты ребят)  Добро побеждает зло. Любовь побеждает всё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14)  Красота живого сердца победила красоту льд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Её сердце было очень горячим. В нем не было места для холода. В её сердце жила любовь: бескорыстная, самоотверженная, не ждущая награды, готовая на подвиг, любовь действенная, любовь, которая смогла преобразить человека"  О ком я прочита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из вас к уроку подготовил рисунок к сказке. Какой рисунок вам больше всего понравился? Все ребята молодцы!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5)</w:t>
      </w:r>
      <w:r>
        <w:rPr>
          <w:b/>
          <w:i/>
          <w:sz w:val="28"/>
          <w:szCs w:val="28"/>
        </w:rPr>
        <w:t xml:space="preserve"> 7.Домашнее задание: </w:t>
      </w:r>
      <w:r>
        <w:rPr>
          <w:sz w:val="28"/>
          <w:szCs w:val="28"/>
        </w:rPr>
        <w:t>Написать на листочках небольшое сочинение на тему «Почему Снежная королева выбрала Кая, а не Герду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но ли вам задание?</w:t>
      </w:r>
    </w:p>
    <w:p>
      <w:pPr>
        <w:pStyle w:val="Style15"/>
        <w:rPr/>
      </w:pPr>
      <w:r>
        <w:rPr>
          <w:b/>
          <w:i/>
          <w:sz w:val="28"/>
          <w:szCs w:val="28"/>
        </w:rPr>
        <w:t>8.Рефлексия:</w:t>
      </w:r>
      <w:r>
        <w:rPr>
          <w:sz w:val="28"/>
          <w:szCs w:val="28"/>
        </w:rPr>
        <w:t xml:space="preserve"> Понравился ли вам  урок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16)  Пусть в вашей памяти останется сегодняшнее занятие. </w:t>
      </w:r>
    </w:p>
    <w:p>
      <w:pPr>
        <w:pStyle w:val="Style15"/>
        <w:rPr/>
      </w:pPr>
      <w:r>
        <w:rPr>
          <w:sz w:val="28"/>
          <w:szCs w:val="28"/>
        </w:rPr>
        <w:t xml:space="preserve">«Учитесь ценить красоту живого человеческого сердца, крепкую дружбу и самоотверженную любовь, ту силу, победить которую не сможет даже волшебство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! Спасибо за урок!                       ( СЛАЙД 1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ай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ерд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абушк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ленькая разбойниц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орон и ворон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нц и принцесс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верный олень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арушк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апландка и финк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ролль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нежная королев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бойники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44"/>
          <w:szCs w:val="44"/>
        </w:rPr>
        <w:t>Кай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ерд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абушк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ленькая разбойниц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орон и ворон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нц и принцесс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верный олень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арушк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апландка и финк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ролль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нежная королева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бойники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дерсен родился в Дании, в маленьком городке Оденсе. Первые сказки он услышал от отца. Мальчик переделывал их по-своему, приукрашивал  и рассказывал в новом виде.  Так у мальчика открылся писательский дар. Всего Андерсен написал 170 сказок. Его имя стало символом всего настоящего, чистого, высокого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0:00Z</dcterms:created>
  <dc:creator>Марина</dc:creator>
  <dc:description/>
  <cp:keywords/>
  <dc:language>en-US</dc:language>
  <cp:lastModifiedBy>Марина</cp:lastModifiedBy>
  <cp:lastPrinted>2013-01-31T21:31:00Z</cp:lastPrinted>
  <dcterms:modified xsi:type="dcterms:W3CDTF">2013-01-31T17:31:00Z</dcterms:modified>
  <cp:revision>13</cp:revision>
  <dc:subject/>
  <dc:title>Конспект урока чтения и развития речи на тему:</dc:title>
</cp:coreProperties>
</file>