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spacing w:lineRule="auto" w:line="240" w:before="0" w:after="0"/>
        <w:ind w:left="144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к помочь неговорящему малыш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widowControl w:val="false"/>
        <w:spacing w:lineRule="auto" w:line="240" w:before="0" w:after="0"/>
        <w:ind w:left="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widowControl w:val="false"/>
        <w:spacing w:lineRule="auto" w:line="240" w:before="0" w:after="0"/>
        <w:ind w:left="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МОЛЧАНИЯ</w:t>
      </w:r>
    </w:p>
    <w:p>
      <w:pPr>
        <w:pStyle w:val="Normal"/>
        <w:widowControl w:val="false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Задержка речевого развития (ЗРР) (соматически ослабленные дети, педагогически запущенные)</w:t>
      </w:r>
    </w:p>
    <w:p>
      <w:pPr>
        <w:pStyle w:val="Normal"/>
        <w:widowControl w:val="false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Дизартрия, тяжелая степень  - нарушение иннервации речевого аппарата</w:t>
      </w:r>
    </w:p>
    <w:p>
      <w:pPr>
        <w:pStyle w:val="Normal"/>
        <w:widowControl w:val="false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Алалия (моторная дисфазия, сенсорная дисфазия)  - отсутствие или недоразвитие речи у детей в результате органического поражения речевых зон головного мозга в перинатальный и постнатальный период.</w:t>
      </w:r>
    </w:p>
    <w:p>
      <w:pPr>
        <w:pStyle w:val="Normal"/>
        <w:widowControl w:val="false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Умственная отсталость</w:t>
      </w:r>
    </w:p>
    <w:p>
      <w:pPr>
        <w:pStyle w:val="Normal"/>
        <w:widowControl w:val="false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Ринолалия</w:t>
      </w:r>
    </w:p>
    <w:p>
      <w:pPr>
        <w:pStyle w:val="Normal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Нарушение слуха, аденоид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7"/>
        <w:widowControl w:val="false"/>
        <w:spacing w:lineRule="auto" w:line="240" w:before="0" w:after="0"/>
        <w:ind w:left="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Normal"/>
        <w:widowControl w:val="false"/>
        <w:spacing w:before="0" w:after="0"/>
        <w:ind w:left="328" w:hanging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язательно пройти обследование с ребенком у невролога, психиатра, отоларинголога, сурдолога, стоматолога, логопеда, психолога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7"/>
        <w:widowControl w:val="false"/>
        <w:spacing w:lineRule="auto" w:line="240" w:before="0" w:after="0"/>
        <w:ind w:left="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ЗВИТИЯ РЕЧИ в 3 ГОДА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Называет свое имя, пол и возраст. Словарный запас от 250 слов и выше. Правильно использует местоимения «я» и «ты».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 Понимает значение простых предлогов (как правило: на, под, за), выполняет задания типа «положи кубик под чашку», «положи кубик в коробку».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Общается предложениями из 3 и более слов, использует множественное число существительных и глаголов. Понимает сложноподчиненные предложения. 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Знает названия основных цветов. 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Слушает длинные сказки и рассказы. Выполняет двухступенчатую инструкцию типа «Пойди в кухню, принеси чашку».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Знает основные части тела, может показать их и назвать.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Понимает и дает ответ на такие вопросы, как «Что ты должен делать когда,  ты сонный, голодный, холодный, или хочешь пить?»</w:t>
      </w:r>
    </w:p>
    <w:p>
      <w:pPr>
        <w:pStyle w:val="Normal"/>
        <w:widowControl w:val="false"/>
        <w:spacing w:before="0" w:after="0"/>
        <w:ind w:left="401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Около 90% из того, что ребенок говорит, должна быть понятно взрослым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7"/>
        <w:widowControl w:val="false"/>
        <w:spacing w:lineRule="auto" w:line="240" w:before="0" w:after="0"/>
        <w:ind w:left="1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РАЗВИТИЯ РЕЧИ в  4 ГОДА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Знает названия знакомых животных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Может использовать в речи как минимум четыре предлога или может продемонстрировать свое понимание их значения по просьбе взрослого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Знает названия общих объектов в иллюстрированных книгах и журналах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Знает один или несколько основных цветов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Может повторить 5 цифр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Может повторить слова из четырех слогов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Демонстрирует понимание понятий «над» и «под».</w:t>
      </w:r>
    </w:p>
    <w:p>
      <w:pPr>
        <w:pStyle w:val="Normal"/>
        <w:widowControl w:val="false"/>
        <w:spacing w:before="0" w:after="0"/>
        <w:ind w:left="273" w:hanging="2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Понимает такие понятия, как «больше», когда видит соотношение большого с маленьким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Легко следует простым командам.</w:t>
      </w:r>
    </w:p>
    <w:p>
      <w:pPr>
        <w:pStyle w:val="Normal"/>
        <w:widowControl w:val="false"/>
        <w:spacing w:before="0" w:after="0"/>
        <w:ind w:left="273" w:hanging="20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 Часто повторяет слова, фразы, слоги и даже звуки. </w:t>
      </w:r>
    </w:p>
    <w:p>
      <w:pPr>
        <w:pStyle w:val="Normal"/>
        <w:spacing w:before="0" w:after="0"/>
        <w:ind w:left="273" w:hanging="2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273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 коррекции речи ребенка в раннем возрасте главная роль принадлежит матер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того, насколько она будет подготовлена к осознанию и принятии дефекта своего ребенка, его воспитанию и проведению с ним коррекционных занятий, будет зависеть психологический климат в семье, характер личностных отношений и результаты развития малыша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99"/>
          <w:sz w:val="28"/>
          <w:szCs w:val="28"/>
        </w:rPr>
        <w:t>Рекомендации для родителей</w:t>
      </w:r>
    </w:p>
    <w:p>
      <w:pPr>
        <w:pStyle w:val="Normal"/>
        <w:spacing w:before="0" w:after="0"/>
        <w:ind w:firstLine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Не предупреждайте желания ребенка. У малыша не возникает необходимости произносить что-либо. Старайтесь выстроить с ребенком диалог. Поддерживайте его стремление общаться!</w:t>
        <w:br/>
        <w:t xml:space="preserve">    Озвучивайте любую ситуацию. Ребенок владеет словом на двух уровнях понимает его – пассивный словарь, говорит – активный. Если вы пополняете ресурс понимания, это обязательно приведет к лексическому взрыву.</w:t>
        <w:br/>
        <w:t xml:space="preserve">    Старайтесь смотреть ребенку в глаза, следите, чтобы он видел вашу артикуляцию. </w:t>
      </w:r>
    </w:p>
    <w:p>
      <w:pPr>
        <w:pStyle w:val="Normal"/>
        <w:widowControl w:val="false"/>
        <w:spacing w:before="0" w:after="0"/>
        <w:ind w:firstLine="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    Говорите просто, четко, внятно и выразительно. Не сюсюкайте с ребенком, ведь вы не хотите потом переучивать его общаться нормально.</w:t>
        <w:br/>
        <w:t xml:space="preserve">    Чтобы ребенок усвоил новое слово, употребляйте его в разных ситуациях.</w:t>
        <w:br/>
        <w:t xml:space="preserve">     Создавайте такие ситуации в игре, где ребенку понадобится звукоподражание.      Если лепет малыша однообразен, старайтесь обогатить его, предлагая цепочку слов с другими согласными и гласными (дя-дя-дя, ма-ма-ма, ка-ко-ку).</w:t>
        <w:br/>
        <w:t xml:space="preserve">   Используйте слова типа «бух», «ням-ням», «ав-ав». Создайте основу для полноценной речи.</w:t>
      </w:r>
    </w:p>
    <w:p>
      <w:pPr>
        <w:pStyle w:val="Normal"/>
        <w:widowControl w:val="false"/>
        <w:spacing w:before="0" w:after="0"/>
        <w:ind w:firstLine="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  Читайте короткие сказки, стихи по несколько раз – дети лучше воспринимают тексты, которые они уже слышали.</w:t>
      </w:r>
    </w:p>
    <w:p>
      <w:pPr>
        <w:pStyle w:val="Normal"/>
        <w:widowControl w:val="false"/>
        <w:spacing w:before="0" w:after="0"/>
        <w:ind w:firstLine="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   Лучшее чтение—русский фольклор: песенки, потешки, прибаутки.</w:t>
      </w:r>
    </w:p>
    <w:p>
      <w:pPr>
        <w:pStyle w:val="Normal"/>
        <w:spacing w:before="0" w:after="0"/>
        <w:ind w:firstLine="3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Показывайте образцы правильной речи. Ни в коем случае не повторяйте речевых ошибок крохи и не смейтесь над тем, как он говорит.</w:t>
      </w:r>
    </w:p>
    <w:p>
      <w:pPr>
        <w:pStyle w:val="Normal"/>
        <w:spacing w:before="0" w:after="0"/>
        <w:ind w:firstLine="328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Развивайте мелкую моторику – точные движения пальцев руки. Она тесно связана с развитием речи.</w:t>
        <w:br/>
      </w:r>
    </w:p>
    <w:p>
      <w:pPr>
        <w:pStyle w:val="Normal"/>
        <w:spacing w:before="0" w:after="0"/>
        <w:ind w:firstLine="3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3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left="5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 подготовил</w:t>
      </w:r>
    </w:p>
    <w:p>
      <w:pPr>
        <w:pStyle w:val="Normal"/>
        <w:widowControl w:val="false"/>
        <w:spacing w:before="0" w:after="0"/>
        <w:ind w:left="5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МАДОУ «Детский сад № 22»</w:t>
      </w:r>
    </w:p>
    <w:p>
      <w:pPr>
        <w:pStyle w:val="Normal"/>
        <w:widowControl w:val="false"/>
        <w:spacing w:before="0" w:after="0"/>
        <w:ind w:left="5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В. Субботина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ind w:left="144" w:hanging="0"/>
      <w:outlineLvl w:val="6"/>
    </w:pPr>
    <w:rPr>
      <w:rFonts w:ascii="Arial Narrow" w:hAnsi="Arial Narrow" w:eastAsia="Times New Roman" w:cs="Arial Narrow"/>
      <w:b/>
      <w:bCs/>
      <w:color w:val="006699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Arial Narrow" w:hAnsi="Arial Narrow" w:eastAsia="Times New Roman" w:cs="Arial Narrow"/>
      <w:b/>
      <w:bCs/>
      <w:color w:val="006699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FFFFFF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1:00Z</dcterms:created>
  <dc:creator>Татьяна</dc:creator>
  <dc:description/>
  <dc:language>en-US</dc:language>
  <cp:lastModifiedBy>пк</cp:lastModifiedBy>
  <dcterms:modified xsi:type="dcterms:W3CDTF">2014-02-17T04:31:00Z</dcterms:modified>
  <cp:revision>2</cp:revision>
  <dc:subject/>
  <dc:title/>
</cp:coreProperties>
</file>