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Классный час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  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Тема: «Я – гражданин России»</w:t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Цель: Формирование у учащихся гражданских качеств личности, любви и уважения к своему Отечеству, представлений учащихся о юридическом и духовно-нравственном смысле понятия «гражданин»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Форма: классный час-размышление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формация к размышлени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Россия без каждого из нас обойтись мож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о никто из нас без неё не может обойт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И. С. Тургене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готовительный этап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 ходе подготовки к классному часу проводится конкурс рисунков «Люблю тебя, мой край родной»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чащиеся готовят сообщения на темы:</w:t>
      </w:r>
    </w:p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  <w:t>-«Кто такой настоящий гражданин России?»</w:t>
      </w:r>
    </w:p>
    <w:p>
      <w:pPr>
        <w:pStyle w:val="Normal"/>
        <w:ind w:left="225" w:hanging="0"/>
        <w:rPr/>
      </w:pPr>
      <w:r>
        <w:rPr>
          <w:sz w:val="32"/>
          <w:szCs w:val="32"/>
        </w:rPr>
        <w:t>-«Гражданином быть обязан»</w:t>
      </w:r>
    </w:p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  <w:t>3. Посещение местного краеведческого музея с целью нахождения материала о Чавкине Михаиле Семёновиче.</w:t>
      </w:r>
    </w:p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  <w:t>4. Оказание помощи в посёлке Ветеранов</w:t>
      </w:r>
    </w:p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  <w:t>5. Подготовка стенда и заочное путешествие по достопримечательностям областного центра г. Саратова.</w:t>
      </w:r>
    </w:p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5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25" w:hanging="0"/>
        <w:jc w:val="center"/>
        <w:rPr>
          <w:sz w:val="40"/>
          <w:szCs w:val="40"/>
        </w:rPr>
      </w:pPr>
      <w:r>
        <w:rPr>
          <w:sz w:val="40"/>
          <w:szCs w:val="40"/>
        </w:rPr>
        <w:t>Ход классного часа:</w:t>
      </w:r>
    </w:p>
    <w:p>
      <w:pPr>
        <w:pStyle w:val="Normal"/>
        <w:ind w:left="22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тупительное слово учителя:</w:t>
      </w:r>
    </w:p>
    <w:p>
      <w:pPr>
        <w:pStyle w:val="Normal"/>
        <w:ind w:left="225" w:hanging="0"/>
        <w:rPr>
          <w:sz w:val="36"/>
          <w:szCs w:val="36"/>
        </w:rPr>
      </w:pPr>
      <w:r>
        <w:rPr>
          <w:sz w:val="36"/>
          <w:szCs w:val="36"/>
        </w:rPr>
        <w:t>Акцентирование внимания на важности изучения данной проблемы для становления личности гражданина России, организация обмена мнениями по вопросам: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Кто такой гражданин?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Кого можно назвать настоящим сыном своего отечества?</w:t>
      </w:r>
    </w:p>
    <w:p>
      <w:pPr>
        <w:pStyle w:val="Normal"/>
        <w:ind w:left="22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25" w:hanging="0"/>
        <w:rPr>
          <w:sz w:val="36"/>
          <w:szCs w:val="36"/>
        </w:rPr>
      </w:pPr>
      <w:r>
        <w:rPr>
          <w:sz w:val="36"/>
          <w:szCs w:val="36"/>
        </w:rPr>
        <w:t>Понятие «гражданин» имеет юридическое и нравственное толкование.</w:t>
      </w:r>
    </w:p>
    <w:p>
      <w:pPr>
        <w:pStyle w:val="Normal"/>
        <w:ind w:left="225" w:hanging="0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В </w:t>
      </w:r>
      <w:r>
        <w:rPr>
          <w:b/>
          <w:sz w:val="36"/>
          <w:szCs w:val="36"/>
        </w:rPr>
        <w:t>юридическом смысле</w:t>
      </w:r>
      <w:r>
        <w:rPr>
          <w:sz w:val="36"/>
          <w:szCs w:val="36"/>
        </w:rPr>
        <w:t xml:space="preserve"> «гражданин» - это человек, который обладает правами, свободами, несёт определённые обязанности в обществе. Эти права и обязанности определяются в первую очередь Основным  законом нашего государства – Конституцией Российской Федерации.</w:t>
      </w:r>
    </w:p>
    <w:p>
      <w:pPr>
        <w:pStyle w:val="Normal"/>
        <w:ind w:left="225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Среди важнейших прав – право на жизнь, свободу, личную неприкосновенность, свободный труд, право на отдых, свободу слова, свободу совести и т. д.</w:t>
      </w:r>
    </w:p>
    <w:p>
      <w:pPr>
        <w:pStyle w:val="Normal"/>
        <w:ind w:left="225" w:hanging="0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Граждане нашей страны равны перед законом независимо от происхождения, социального или имущественного положения, расовой, национальной принадлежности, пола, образования, языка, вероисповедания.</w:t>
      </w:r>
    </w:p>
    <w:p>
      <w:pPr>
        <w:pStyle w:val="Normal"/>
        <w:ind w:left="22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25" w:hanging="0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К основным обязанностям граждан России относятся:</w:t>
      </w:r>
    </w:p>
    <w:p>
      <w:pPr>
        <w:pStyle w:val="Normal"/>
        <w:ind w:left="225" w:hanging="0"/>
        <w:rPr/>
      </w:pPr>
      <w:r>
        <w:rPr>
          <w:sz w:val="36"/>
          <w:szCs w:val="36"/>
        </w:rPr>
        <w:t>* соблюдать Конституцию и Законы РФ,</w:t>
      </w:r>
    </w:p>
    <w:p>
      <w:pPr>
        <w:pStyle w:val="Normal"/>
        <w:ind w:left="225" w:hanging="0"/>
        <w:rPr>
          <w:sz w:val="36"/>
          <w:szCs w:val="36"/>
        </w:rPr>
      </w:pPr>
      <w:r>
        <w:rPr>
          <w:sz w:val="36"/>
          <w:szCs w:val="36"/>
        </w:rPr>
        <w:t>* уважать права и свободы других людей,</w:t>
      </w:r>
    </w:p>
    <w:p>
      <w:pPr>
        <w:pStyle w:val="Normal"/>
        <w:ind w:left="225" w:hanging="0"/>
        <w:rPr>
          <w:sz w:val="36"/>
          <w:szCs w:val="36"/>
        </w:rPr>
      </w:pPr>
      <w:r>
        <w:rPr>
          <w:sz w:val="36"/>
          <w:szCs w:val="36"/>
        </w:rPr>
        <w:t>* защищать Отечество,</w:t>
      </w:r>
    </w:p>
    <w:p>
      <w:pPr>
        <w:pStyle w:val="Normal"/>
        <w:ind w:left="225" w:hanging="0"/>
        <w:rPr>
          <w:sz w:val="36"/>
          <w:szCs w:val="36"/>
        </w:rPr>
      </w:pPr>
      <w:r>
        <w:rPr>
          <w:sz w:val="36"/>
          <w:szCs w:val="36"/>
        </w:rPr>
        <w:t>* платить налоги,</w:t>
      </w:r>
    </w:p>
    <w:p>
      <w:pPr>
        <w:pStyle w:val="Normal"/>
        <w:ind w:left="225" w:hanging="0"/>
        <w:rPr>
          <w:sz w:val="36"/>
          <w:szCs w:val="36"/>
        </w:rPr>
      </w:pPr>
      <w:r>
        <w:rPr>
          <w:sz w:val="36"/>
          <w:szCs w:val="36"/>
        </w:rPr>
        <w:t>* сохранять природу и окружающую среду,</w:t>
      </w:r>
    </w:p>
    <w:p>
      <w:pPr>
        <w:pStyle w:val="Normal"/>
        <w:ind w:left="225" w:hanging="0"/>
        <w:rPr/>
      </w:pPr>
      <w:r>
        <w:rPr>
          <w:sz w:val="36"/>
          <w:szCs w:val="36"/>
        </w:rPr>
        <w:t>* заботиться о детях, их воспитании, образовании и т. д.</w:t>
      </w:r>
    </w:p>
    <w:p>
      <w:pPr>
        <w:pStyle w:val="Normal"/>
        <w:ind w:left="225" w:hanging="0"/>
        <w:rPr>
          <w:sz w:val="36"/>
          <w:szCs w:val="36"/>
        </w:rPr>
      </w:pPr>
      <w:r>
        <w:rPr>
          <w:sz w:val="36"/>
          <w:szCs w:val="36"/>
        </w:rPr>
        <w:t>* заботиться о сохранении исторического и культурного наследия.</w:t>
      </w:r>
    </w:p>
    <w:p>
      <w:pPr>
        <w:pStyle w:val="Normal"/>
        <w:ind w:left="225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В полном объёме гражданин Российской Федерации может осуществлять свои права и обязанности с 18 лет.</w:t>
      </w:r>
    </w:p>
    <w:p>
      <w:pPr>
        <w:pStyle w:val="Normal"/>
        <w:ind w:left="225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225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А можно ли вас назвать гражданами России?</w:t>
      </w:r>
    </w:p>
    <w:p>
      <w:pPr>
        <w:pStyle w:val="Normal"/>
        <w:ind w:left="225" w:hanging="0"/>
        <w:rPr/>
      </w:pPr>
      <w:r>
        <w:rPr>
          <w:sz w:val="36"/>
          <w:szCs w:val="36"/>
        </w:rPr>
        <w:t>По общему правилу гражданство детей зависит от гражданства родителей. Наше законодательство о гражданстве в полной мере соответствует требованиям Всеобщей декларации прав человека, в которой записано: «Каждый ребёнок имеет право на приобретение гражданства»</w:t>
      </w:r>
    </w:p>
    <w:p>
      <w:pPr>
        <w:pStyle w:val="Normal"/>
        <w:ind w:left="225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Знакомство с Законом РФ «О гражданстве», вступившем в силу 1 июля 2002 года. Особое внимание обратить на ст. 9 «Гражданство детей» и ст. 12 «Приобретение гражданства Российской Федерации по рождению»</w:t>
      </w:r>
    </w:p>
    <w:p>
      <w:pPr>
        <w:pStyle w:val="Normal"/>
        <w:ind w:left="225" w:hanging="0"/>
        <w:rPr>
          <w:sz w:val="36"/>
          <w:szCs w:val="36"/>
        </w:rPr>
      </w:pPr>
      <w:r>
        <w:rPr>
          <w:b/>
          <w:sz w:val="36"/>
          <w:szCs w:val="36"/>
        </w:rPr>
        <w:t>Статья 9. Гражданство детей.</w:t>
      </w:r>
    </w:p>
    <w:p>
      <w:pPr>
        <w:pStyle w:val="Normal"/>
        <w:ind w:left="225" w:hanging="0"/>
        <w:rPr>
          <w:sz w:val="36"/>
          <w:szCs w:val="36"/>
        </w:rPr>
      </w:pPr>
      <w:r>
        <w:rPr>
          <w:sz w:val="36"/>
          <w:szCs w:val="36"/>
        </w:rPr>
        <w:t>1. Гражданство ребёнка при приобретении или прекращении     гражданства Российской Федерации одним из его родителей либо обоими его родителями сохраняется или изменяется в соответствии с настоящим Федеральным законом.</w:t>
      </w:r>
    </w:p>
    <w:p>
      <w:pPr>
        <w:pStyle w:val="Normal"/>
        <w:ind w:left="225" w:hanging="0"/>
        <w:rPr>
          <w:sz w:val="36"/>
          <w:szCs w:val="36"/>
        </w:rPr>
      </w:pPr>
      <w:r>
        <w:rPr>
          <w:sz w:val="36"/>
          <w:szCs w:val="36"/>
        </w:rPr>
        <w:t>2. Для приобретения или прекращения гражданства Российской Федерации ребёнком в возрасте от четырнадцати до восемнадцати лет необходимо его согласие.</w:t>
      </w:r>
    </w:p>
    <w:p>
      <w:pPr>
        <w:pStyle w:val="Normal"/>
        <w:ind w:left="225" w:hanging="0"/>
        <w:rPr>
          <w:sz w:val="36"/>
          <w:szCs w:val="36"/>
        </w:rPr>
      </w:pPr>
      <w:r>
        <w:rPr>
          <w:sz w:val="36"/>
          <w:szCs w:val="36"/>
        </w:rPr>
        <w:t>3. Гражданство Российской Федерации ребёнка не может быть прекращено, если в результате прекращения гражданства Российской Федерации он станет лицом без гражданства.</w:t>
      </w:r>
    </w:p>
    <w:p>
      <w:pPr>
        <w:pStyle w:val="Normal"/>
        <w:ind w:left="225" w:hanging="0"/>
        <w:rPr/>
      </w:pPr>
      <w:r>
        <w:rPr>
          <w:sz w:val="36"/>
          <w:szCs w:val="36"/>
        </w:rPr>
        <w:t>4. Гражданство ребёнка не изменяется при изменении гражданства его родителей, лишённых родительских прав. В случае изменения гражданства ребёнка не требуется согласие его родителей, лишённых родительских прав.</w:t>
      </w:r>
    </w:p>
    <w:p>
      <w:pPr>
        <w:pStyle w:val="Normal"/>
        <w:ind w:left="22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2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тья 12. Приобретение гражданства Российской Федерации по рождению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Ребёнок приобретает гражданство Российской Федерации по рождению, если на день рождения ребёнка:</w:t>
      </w:r>
    </w:p>
    <w:p>
      <w:pPr>
        <w:pStyle w:val="Normal"/>
        <w:ind w:left="225" w:hanging="0"/>
        <w:rPr>
          <w:sz w:val="36"/>
          <w:szCs w:val="36"/>
        </w:rPr>
      </w:pPr>
      <w:r>
        <w:rPr>
          <w:sz w:val="36"/>
          <w:szCs w:val="36"/>
        </w:rPr>
        <w:t>А) оба его родителя или единственный его родитель имеют гражданство Российской Федерации (независимо от места рождения ребёнка)</w:t>
      </w:r>
    </w:p>
    <w:p>
      <w:pPr>
        <w:pStyle w:val="Normal"/>
        <w:ind w:left="225" w:hanging="0"/>
        <w:rPr>
          <w:sz w:val="36"/>
          <w:szCs w:val="36"/>
        </w:rPr>
      </w:pPr>
      <w:r>
        <w:rPr>
          <w:sz w:val="36"/>
          <w:szCs w:val="36"/>
        </w:rPr>
        <w:t>Б) один из его родителей имеет гражданство Российской Федерации, а другой родитель является лицом без гражданства, или признан безвестно отсутствующим, или место его нахождения неизвестно (независимо от места рождения ребёнка);</w:t>
      </w:r>
    </w:p>
    <w:p>
      <w:pPr>
        <w:pStyle w:val="Normal"/>
        <w:ind w:left="225" w:hanging="0"/>
        <w:rPr>
          <w:sz w:val="36"/>
          <w:szCs w:val="36"/>
        </w:rPr>
      </w:pPr>
      <w:r>
        <w:rPr>
          <w:sz w:val="36"/>
          <w:szCs w:val="36"/>
        </w:rPr>
        <w:t>В) один из его родителей имеет гражданство Российской Федерации, а другой родитель является иностранным гражданином, при условии, что ребёнок родился на территории Российской Федерации, либо  в ином случае он станет лицом без гражданства.</w:t>
      </w:r>
    </w:p>
    <w:p>
      <w:pPr>
        <w:pStyle w:val="Normal"/>
        <w:ind w:left="225" w:hanging="0"/>
        <w:rPr>
          <w:sz w:val="36"/>
          <w:szCs w:val="36"/>
        </w:rPr>
      </w:pPr>
      <w:r>
        <w:rPr>
          <w:sz w:val="36"/>
          <w:szCs w:val="36"/>
        </w:rPr>
        <w:t>Г) оба его родителя, проживающие на территории Российской Федерации, являются иностранными гражданами или лицами без гражданства, при условии, что ребёнок родился на территории Российской Федерации, а государства, государства, гражданами которых являются его родители, не предоставляют ему своё гражданство.</w:t>
      </w:r>
    </w:p>
    <w:p>
      <w:pPr>
        <w:pStyle w:val="Normal"/>
        <w:ind w:left="225" w:hanging="0"/>
        <w:rPr>
          <w:sz w:val="36"/>
          <w:szCs w:val="36"/>
        </w:rPr>
      </w:pPr>
      <w:r>
        <w:rPr>
          <w:sz w:val="36"/>
          <w:szCs w:val="36"/>
        </w:rPr>
        <w:t>2. Ребёнок, который находится на территории Российской Федерации и родители которого неизвестны, становится гражданином Российской Федерации в случае, если родители не объявятся в течение шести месяцев со дня его обнаружения.</w:t>
      </w:r>
    </w:p>
    <w:p>
      <w:pPr>
        <w:pStyle w:val="Normal"/>
        <w:ind w:left="225" w:hanging="0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Давая  гражданство, государство обязуется окружить своих граждан заботой и вниманием. Мы иногда этого не замечаем, потому что в нашей стране ещё много нерешённых проблем. Но забота о своих юных гражданах является для нашего государства одним из самых главных приоритетов.</w:t>
      </w:r>
    </w:p>
    <w:p>
      <w:pPr>
        <w:pStyle w:val="Normal"/>
        <w:ind w:left="225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Подумайте и скажите, в чём проявляется забота государства о вас как о своих гражданах?</w:t>
      </w:r>
    </w:p>
    <w:p>
      <w:pPr>
        <w:pStyle w:val="Normal"/>
        <w:ind w:left="225" w:hanging="0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Для российского общества всегда было важно не столько юридическое определение понятия «гражданин», сколько его духовно-нравственный смысл. Вспомним строки Н.Некрасова: «Поэтом можешь ты не быть, а гражданином быть обязан».</w:t>
      </w:r>
    </w:p>
    <w:p>
      <w:pPr>
        <w:pStyle w:val="Normal"/>
        <w:ind w:left="225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Для россиянина понятие гражданственности тесно связано с понятием патриотизма, любви к Родине, ответственностью, неравнодушным отношением к судьбе Отчизны. На протяжении тысячелетий истории нашей страны большинство людей, проживающих в ней, гордились своей принадлежностью к России и её истокам, корням, Отдавали свои знания и талант на благо Отечества, а в годы суровых испытаний, не задумываясь, отдавали свои жизни за Родину. Может быть, поэтому так трудно понять иностранцам «загадочную русскую душу» Примеров высокой гражданственности немало и в наши дни, когда Россия переживает не самые лёгкие времена и многие с пренебрежением, высокомерием, равнодушием относятся к Отечеству.</w:t>
      </w:r>
    </w:p>
    <w:p>
      <w:pPr>
        <w:pStyle w:val="Normal"/>
        <w:ind w:left="225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Весь мир с замиранием сердца следил за событиями, связанными с захватом заложников Театрального центра на Дубровке в Москве в октябре 2002г.</w:t>
      </w:r>
    </w:p>
    <w:p>
      <w:pPr>
        <w:pStyle w:val="Normal"/>
        <w:ind w:left="225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В первые часы кризиса главной задачей было вывести из-под удара детей. Спустя сутки террористы отпустили группу детей. Одна из девочек, выходя из здания, прижала к себе плюшевую игрушку. Её мама в этот момент оставалась в плену. Трагические события в Москве показали России её настоящих героев. Это не только бойцы спецназа, но и те, кто спасал жизнь людей. Двое суток лечил людей в осаждённом здании знаменитый детский врач Леонид Рошаль. За один день он вывел из здания восемь детей.</w:t>
      </w:r>
    </w:p>
    <w:p>
      <w:pPr>
        <w:pStyle w:val="Normal"/>
        <w:ind w:left="225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Потом доктор Рошаль, побывавший не в одной «горячей точке» и спасший сотни детских жизней, расскажет журналистам: Бандиты разговаривали жёстко. У человека перитониальные боли в животе - надо делать операцию, иначе умрёт. «Ну и что, - говорит один - я его сам пристрелю, чтобы быстрее умер» И что это так, показала жизнь».</w:t>
      </w:r>
    </w:p>
    <w:p>
      <w:pPr>
        <w:pStyle w:val="Normal"/>
        <w:ind w:left="225" w:hanging="0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Душное помещение, всё время горит свет. Люди прикованы к креслам. Нельзя вставать, переговариваться, спорить. На них нацелены автоматы, и женщины-террористки в любую секунду готовы нажать кнопку. Вот то, что увидел Леонид Рошаль, когда вошёл в здание. Неизбежный расстрел заложников террористы репетировали при нём.</w:t>
      </w:r>
    </w:p>
    <w:p>
      <w:pPr>
        <w:pStyle w:val="Normal"/>
        <w:ind w:left="225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Но заложники держались мужественно. </w:t>
      </w:r>
    </w:p>
    <w:p>
      <w:pPr>
        <w:pStyle w:val="Normal"/>
        <w:ind w:left="225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«Я вообще ничего не боюсь», - повторяет Леонид Рошаль. Не боялся, когда его шесть часов не выпускали из здания, когда после этого пришлось оперировать раненого в кисть боевика. «Когда они не отдавали наших детей и мы стали говорить об отношении к детям, я сказал, что имею право говорить об этом. Я лечил всяких детей, в том числе и чеченских?» - «Вот так, во время первой чеченской войны. В Ачхой-Мартане, в Гудермесе, Если не верите, позвоните по телефону, у вас же есть телефоны, и спросите, кто такой Рошаль и что он делал у вас. Вместе с доктором Рошалем фактически под дулом автоматов оказывали помощь заложникам врачи М. А. Школьникова, Ф. Шахова, А. панов, В. Пономарёв и погибший после штурма О. Магерламов. Их доктор Рошаль назвал настоящими героями. А о себе профессор , доктор медицинских наук, хирург, педиатр с мировым именем сказал так: «я не герой, таких как я сотни».</w:t>
      </w:r>
    </w:p>
    <w:p>
      <w:pPr>
        <w:pStyle w:val="Normal"/>
        <w:ind w:left="225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Разговор о настоящем гражданине можно продолжить рассказом об одном из самых замечательных людей 20 века – об академике Андрее Дмитриевиче Сахарове. Он родился в 1921г., а умер 14 декабря 1989-го.</w:t>
      </w:r>
    </w:p>
    <w:p>
      <w:pPr>
        <w:pStyle w:val="Normal"/>
        <w:ind w:left="225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Сейчас Сахарова во всём мире называют Великим Гражданином, Совестью народа. Но так было не всегда. Жизнь Сахарова была очень нелёгкой.</w:t>
      </w:r>
    </w:p>
    <w:p>
      <w:pPr>
        <w:pStyle w:val="Normal"/>
        <w:ind w:left="225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Он был крупнейшим учёным современности, автором выдающихся работ по физике элементарных частиц и космологии, «отцом» советской водородной бомбы. Он изобрёл её, считая, что тем самым укрепит могущество своей Родины и никто никогда не посмеет напасть на нас. Он удостоился большого количества наград от правительства СССР, а звание Героя Социалистического Труда ему присвоено трижды.</w:t>
      </w:r>
    </w:p>
    <w:p>
      <w:pPr>
        <w:pStyle w:val="Normal"/>
        <w:ind w:left="225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Однако свою почётную награду, пожалуй, самую почётную в мире – Нобелевскую премию, он получил не за научные достижения, а за общественную, гражданскую деятельность, как выдающийся защитник прав и свобод человека. Именно в связи с этой деятельностью его ожидали самые тяжёлые испытания, а имя его стало бессмертным.</w:t>
      </w:r>
    </w:p>
    <w:p>
      <w:pPr>
        <w:pStyle w:val="Normal"/>
        <w:ind w:left="225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Главной чертой личности А. Д. Сахарова была любовь к людям, понимание ценности жизни каждого человека. Он  умел поставить себя на место другого, понять боль человека, сочувствовать, сострадать и быть милосердным, т. к. он был гуманистом. И в этом, наверное, следует искать разгадку тайны личности академика, ответ на вопрос, почему выдающийся физик стал выдающимся правозащитником.</w:t>
      </w:r>
    </w:p>
    <w:p>
      <w:pPr>
        <w:pStyle w:val="Normal"/>
        <w:ind w:left="225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Он был патриотом, испытывал глубокую боль за Отечество, не мыслил себя без него, всегда стремился к его возвышению, к тому, чтобы граждане страны жили свободно и достойно.</w:t>
        <w:br/>
        <w:t xml:space="preserve">   Он находил ответы на самые сложные вопросы. Все его работы, выступления подсказывают, как следует поступать, чтобы выжить и жить, чтобы жизнь была достойной, свободной, справедливой. «Главное,- утверждал Сахаров,- это человек: надо защитить человека, надо первой заботой государства и общества сделать интересы человека».</w:t>
      </w:r>
    </w:p>
    <w:p>
      <w:pPr>
        <w:pStyle w:val="Normal"/>
        <w:ind w:left="225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Но призывая бороться против несправедливости, Сахаров никогда не звал к насилию – экстремизм был ему чужд.  Он говорил, что нужно не сокрушать, а созидать, действовать «не дубинкой, а разумом». Нам нужны реформы, а не революции – вот его основная конструктивная, созидательная идея. Нужно спокойно работать, трудиться и спокойно создавать лучшее, более доброе, демократическое общество.</w:t>
      </w:r>
    </w:p>
    <w:p>
      <w:pPr>
        <w:pStyle w:val="Normal"/>
        <w:ind w:left="225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Великий Гражданин не испугался, когда его преследовали, лишили заслуженных наград, оскорбляли, угрожали. Мужество было характерной чертой этой личности.</w:t>
      </w:r>
    </w:p>
    <w:p>
      <w:pPr>
        <w:pStyle w:val="Normal"/>
        <w:ind w:left="225" w:hanging="0"/>
        <w:rPr/>
      </w:pPr>
      <w:r>
        <w:rPr>
          <w:sz w:val="36"/>
          <w:szCs w:val="36"/>
        </w:rPr>
        <w:t xml:space="preserve">   </w:t>
      </w:r>
      <w:r>
        <w:rPr>
          <w:b/>
          <w:sz w:val="36"/>
          <w:szCs w:val="36"/>
        </w:rPr>
        <w:t>Работа в микрогруппах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Рассказ о настоящих гражданах России в истории и современности:</w:t>
      </w:r>
    </w:p>
    <w:p>
      <w:pPr>
        <w:pStyle w:val="Normal"/>
        <w:ind w:left="225" w:hanging="0"/>
        <w:rPr>
          <w:sz w:val="36"/>
          <w:szCs w:val="36"/>
        </w:rPr>
      </w:pPr>
      <w:r>
        <w:rPr>
          <w:sz w:val="36"/>
          <w:szCs w:val="36"/>
        </w:rPr>
        <w:t>-о М. С. Чавкине, простом труженике, шофёре, который в трудное для района время участвовал в заготовке корма для скота. (материал об этом замечательном человеке группа учащихся нашла в местном музее)</w:t>
      </w:r>
    </w:p>
    <w:p>
      <w:pPr>
        <w:pStyle w:val="Normal"/>
        <w:ind w:left="225" w:hanging="0"/>
        <w:rPr>
          <w:sz w:val="36"/>
          <w:szCs w:val="36"/>
        </w:rPr>
      </w:pPr>
      <w:r>
        <w:rPr>
          <w:sz w:val="36"/>
          <w:szCs w:val="36"/>
        </w:rPr>
        <w:t>- выступление Михаила Семёновича Чавкина, приглашённого на классный час.</w:t>
      </w:r>
    </w:p>
    <w:p>
      <w:pPr>
        <w:pStyle w:val="Normal"/>
        <w:ind w:left="225" w:hanging="0"/>
        <w:rPr>
          <w:sz w:val="36"/>
          <w:szCs w:val="36"/>
        </w:rPr>
      </w:pPr>
      <w:r>
        <w:rPr>
          <w:sz w:val="36"/>
          <w:szCs w:val="36"/>
        </w:rPr>
        <w:t>2. Рассказ о Заслуженном учителе школы Российской Федерации Алексее Сафроновиче Курипко – Человеке с большой буквы и учителе – от Бога.</w:t>
      </w:r>
    </w:p>
    <w:p>
      <w:pPr>
        <w:pStyle w:val="Normal"/>
        <w:ind w:left="225" w:hanging="0"/>
        <w:rPr/>
      </w:pPr>
      <w:r>
        <w:rPr>
          <w:sz w:val="36"/>
          <w:szCs w:val="36"/>
        </w:rPr>
        <w:t>3. Рассказ о бывшем классном руководителе, учителе математики, Заслуженном учителе школы Российской Федерации Фомичёвой Тамаре Геннадьевне.</w:t>
      </w:r>
    </w:p>
    <w:p>
      <w:pPr>
        <w:pStyle w:val="Normal"/>
        <w:ind w:left="225" w:hanging="0"/>
        <w:rPr>
          <w:sz w:val="36"/>
          <w:szCs w:val="36"/>
        </w:rPr>
      </w:pPr>
      <w:r>
        <w:rPr>
          <w:sz w:val="36"/>
          <w:szCs w:val="36"/>
        </w:rPr>
        <w:t>- выступление Т. Г. Фомичёвой.</w:t>
      </w:r>
    </w:p>
    <w:p>
      <w:pPr>
        <w:pStyle w:val="Normal"/>
        <w:ind w:left="225" w:hanging="0"/>
        <w:rPr>
          <w:sz w:val="36"/>
          <w:szCs w:val="36"/>
        </w:rPr>
      </w:pPr>
      <w:r>
        <w:rPr>
          <w:b/>
          <w:sz w:val="36"/>
          <w:szCs w:val="36"/>
        </w:rPr>
        <w:t>Заключение:</w:t>
      </w:r>
    </w:p>
    <w:p>
      <w:pPr>
        <w:pStyle w:val="Normal"/>
        <w:ind w:left="225" w:hanging="0"/>
        <w:rPr>
          <w:sz w:val="36"/>
          <w:szCs w:val="36"/>
        </w:rPr>
      </w:pPr>
      <w:r>
        <w:rPr>
          <w:sz w:val="36"/>
          <w:szCs w:val="36"/>
        </w:rPr>
        <w:t>Выскажите своё мнение, можно ли назвать следующие действия гражданскими поступками: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ученики провели субботник по очистке рощи и подготовили обращение к жителям бережнее относиться к зелёным «островкам» своего посёлка;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жители одного из микрорайонов собрались на митинг по поводу сноса детской площадки;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молодые люди участвуют в восстановлении храма;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Ученики взяли шефство над посёлком «Ветеран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b/>
          <w:sz w:val="36"/>
          <w:szCs w:val="36"/>
        </w:rPr>
        <w:t>Вывод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Гражданские поступки люди могут совершать и не в чрезвычайных обстоятельствах. Всё зависит от самого человека, его гражданской позиции, стремления направить свои способности, чувства не только на собственное благо, но и  на благо других люд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Мини-итог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Какие чувства вызвало изучение темы классного часа? Обсуждение социально-значимого проекта, который учащиеся могут реализовать сами или совместно со взрослы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классный час был проведён для учащихся 7 класса; сейчас дети заканчивают 9 класс, но с тех пор в классном коллективе сложились свои традиции: два раза в год ко Дню пожилого человека и к Дню Победы мы оказываем помощь престарелым людям, проживающим в посёлке «Ветеран», не утрачиваем связь с бывшим классным руководителем Фомичёвой Т. Г.)</w:t>
      </w:r>
    </w:p>
    <w:p>
      <w:pPr>
        <w:pStyle w:val="Normal"/>
        <w:ind w:left="225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7:05:00Z</dcterms:created>
  <dc:creator>Светлана</dc:creator>
  <dc:description/>
  <cp:keywords/>
  <dc:language>en-US</dc:language>
  <cp:lastModifiedBy>user</cp:lastModifiedBy>
  <dcterms:modified xsi:type="dcterms:W3CDTF">2014-07-06T07:02:00Z</dcterms:modified>
  <cp:revision>24</cp:revision>
  <dc:subject/>
  <dc:title/>
</cp:coreProperties>
</file>