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3 – 2014 уч.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6а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 Ахметова Н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ВОСПИТАТЕЛЬНОЙ СИСТЕМЫ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ОСПИТАНИЕ ЦЕННОСТНОГО ОТНОШЕНИЯ К УЧЕБНОЙ ДЕЯТЕЛЬНОСТИ, ЗНА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ВОСПИТАНИЕ ГРАЖДАНСТВЕННОСТИ, ПАТРИОТИЗМА, УВАЖЕНИЯ К ПРАВАМ, СВОБОДАМ И ОБЯЗАННОСТЯМ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ОСПИТАНИЕ ТРУДОЛЮБИЯ, ТВОРЧЕСКОГО ОТНОШЕНИЯ К УЧЕНИЮ, ТРУДУ,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ОСПИТАНИЕ ЦЕННОСТНОГО ОТНОШЕНИЯ К ЗДОРОВЬЮ И ЗДОРОВОМУ ОБРАЗУ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НРАВСТВЕННЫХ ЧУВСТВ И ЭТИЧЕСКОГО СОЗН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ЦЕННОСТНОГО ОТНОШЕНИЯ К ПРИРОДЕ, ОКРУЖАЮЩЕЙ СРЕДЕ (ЭКОЛОГИЧЕСКОЕ ВОС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главных направлений образовательной деятельности моего класса является воспитательная деятельност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ния в классе – целенаправленное управление процессом развития личности; развитие нравственной, гармоничной, физически здоровой личности, способной к творчеству и самоопредел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 является частью процесса социализации и протекает под определенным социальным и педагогическим контролем, главное в н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социально-адаптивной, конкурентоспособной личности; (личности духовно развитой, творческой, нравственно и физически здоровой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сказанного, в моем классе воспитательная работа велась по следующим направления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б окружающем мире, воспитание сознательного отношения к учеб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дисциплины и культуры поведения в школе, на улице, в общественных места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дорожить своей честью и честью своего класс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ие чувствовать удовлетворение от исполнения своих обязанностей и правильно оценивать свои достоинства и недостатк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добросовестно выполнять требования учител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быть простым и скромны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ние ценить свое и чужое врем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важать родител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быть доброжелательными, вежливыми и чутким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стремиться не сдаваться перед трудностя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водить начатое дело до конц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признать свою вину, исправить ошибк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нетерпимое отношение к недисциплинированности, ко лжи, несправедливости, зазнайству и упрямств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культуры умственного труда; воспитание добросовестного отношения к труд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снов эстетической культур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Цели воспитательной работы в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 учащихся активной общественной деятельности в классе и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ь сознательную дисциплину и культуру поведения в школе и  в других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ь сознательное отношение к уч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ь познавательную активность и культуру умствен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ь добросовестное отношение к тру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, укрепление здоровья и формирование санитарно-гигиенической культуры.</w:t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дачи воспитательной работы в классе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 Формирование у учащихся целостной и обоснованной картины мира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 Развитие у подрастающего человека креативности, творчества, как черты личности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 Формирование самосознания, осознания собственного «Я», помощь ребенку в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витие общественной активности в школе и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спитание сознательной дисциплины и культуры поведения в школе и в других общественных местах (добросовестно выполнять требования учителей, быть простым и скромным, дисциплинированным, уважать родителей и уч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оспитание сознательного отношения к учению , развитие познавательной активности и культуры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оспитание добросовестного отношения к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ормирование правосознания и воспитание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Физическое совершенствование, укрепление здоровья и формирование санитарно-гигиенической культуры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данных задач в классе в течение года велась большая по содержанию и многообразная по форме внеурочная работа, включающая почти каждого ученика физкультурно-оздоровительную, художественно-творческую, общественно полез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ень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присутствовали на торжественной линейке посвященной началу учебного года. Также провели классный час посвященный дню знаний, где ребятам была дана установка на активную образовательную  деятельность. В этот день с ребятами отдохнули в город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роприятия, посвященные Дню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риняли самое активное участие в поздравлении учителей. Был представлен номер художественной самодеятельности. Ребята выпустили поздравительную газету. Цель праздника – сплочение классного  коллектива, формирование ценностного отношения к учебной деятельности;  обучение видеть прекрасное в поведении и труде людей на примере педагогической деятельности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ездная экскурсия в Пензу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ездки в Пензу была насыщенной и интересной. Была проведена обзорная экскурсия по городу. Также посетили  краеведческий музей, городской парк и зоопар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мероприятия способствуют сплочению классных коллективов, ознакомлению учащихся  с героическими страницами истории России, жизнью замечательных людей, с историей и культурой родного края, народным творчеством, этнокультурными традициями, фольклором, особенностями быта народов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удовой десант и дежурство по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ученики моего класса также активно следили за порядком по школе и в столовой во время дежурства. Принимали самое активное участие ребята и в уборке территории школы. Основные цели подобных видов деятельности: формирование элементарных трудовых навыков у учащихся и формирование ответственного отношения к порученному де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здник Нов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приняли самое активное участие в подготовке празднования Нового года. В школе была открыта Фабрика Деда Мороза, где ученики 6а класса приняли самое активное участие: нарисовали два праздничных плаката, изготовили своими руками новогодние игрушки.  Ребята  также приняли самое активное участие во всех конкурсах в  общешкольном новогоднем огоньке, ребята инсценировали сказку «Колобок», приняли участие во всех проводимых конкурсах. За что получили много сувениров и сладких призов. Новогодний огонек также прошел на высоком уровне и в классе. Для подготовки и проведения мероприятия были вовлечены родители класса. Родители организовали ребятам сладкий стол.  Проводились различные конкурсы: интеллектуальные, познавательные, игровые и другие общеразвивающие конкурсы. В конце мероприятия ребята пожелали друг другу отличных успехов в учебе, здоровья, дисциплинированности, благополучия во всем  и т.д. Родители детям вручили новогодние подарк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 мероприятия было формирование интереса к занятиям художественным творчеством, получение детьми опыта самореализации в различных видах творческой деятельности.  Совместное проведение досуга способствовало  укреплению дружеских взаимоотношений в коллективе между учащимися, родителями и учителями, сплочению класс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 рамках углубления предметных знаний </w:t>
      </w:r>
      <w:r>
        <w:rPr>
          <w:rFonts w:cs="Times New Roman" w:ascii="Times New Roman" w:hAnsi="Times New Roman"/>
          <w:sz w:val="24"/>
          <w:szCs w:val="24"/>
        </w:rPr>
        <w:t>ребята в классе были вовлечены в научно-исследовательскую деятельность (Жарков Виталий, Щекин Дмитрий, Осянин Алексей). В течение всего года ребята вели  исследования с помощью аэроионизатора воздуха влияние аэроионизации воздуха на умственную и физическую работоспособность учащихся. Результаты исследования были  представлены на внутришкольных Вавиловских чтениях и на городской НПК «Ярмарка идей», где ребята стали призерами. Данная работа была представлена на межрегиональный конкурс «Дерево земли, на которой я живу», где ребята также заняли призовое третье место. В этом же направлении была организована родительницей Ивойловой Юлией Викторовной экскурсия в аграрный институт в анатомический музей. В этом учебном году ученики нашего класса Ивойлова Александра и Казакевич Елизавета стали призерами в республиканской олимпиаде по му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 мероприятия были направлены на сплочение классных коллективов, на ведение здорового образа жизни, создание благоприятного психологического климата в классах, формирование правильных межличностных отношений. С этой целью  были про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е часы по темам: 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НРАВСТВЕННЫЕ ПРАВИЛА ПОВЕДЕНИЯ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честным? 3. Уважение старших и друзей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 и зло. 5. Добрые и злые дела. 6. Что такое родительская доброта?). В рамках здоровьесберегающих технологии, в классе был проведен классный час усилиями родительницы Щекиной Н.В. по теме «Режим дня школьника и здоровое питание», где Наталья Владимировна подробно рассказала о том, как правильно питаться, и какой правильный режим дня школьника должен бы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 целью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в течение года проводились классные часы: «Ю.А.Гагарин – наш герой», «Боевые подвиги солдат в годы ВОВ» и т.д. Также было проведено родительское собрание по теме «Духовно-нравственное воспитание в семь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бята моего класса приняли активное участие в школьном конкурсе «Песни Великого подвига», где ребята исполнили песню «Катюша» и заняли третье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«Безопасное колесо».</w:t>
      </w:r>
      <w:r>
        <w:rPr>
          <w:rFonts w:cs="Times New Roman" w:ascii="Times New Roman" w:hAnsi="Times New Roman"/>
          <w:sz w:val="24"/>
          <w:szCs w:val="24"/>
        </w:rPr>
        <w:t xml:space="preserve"> Группа ребят из класса приняли участие в республиканском конкурсе «Безопасное колесо» (Юдина Ю., Дерябина Ю, Сержантов И., Корнеев 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ев А. занял на данном конкурсе третье место. Мероприятие способствовало формированию таких качеств личности, как воля, смелость, сообразительность, умение ориентироваться в нестандар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мотр строя и песни (3-11 класс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является традиционным для нашей школы. В течение месяца дети с классным руководителями учителем физкультуры оттачивали навыки строевой подготовки, разучивали патриотическую строевую  песню. Сам смотр проходил в очень торжественной обстановке, с приглашением гостей. Проведение смотра способствует развитию патриотизма и гражданской ответственности у учащихся. На смотре наш класс занял первое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мотр художественной само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работа всей школы была направлена на подготовку и проведение данного мероприятия. В качестве его репетиции можно рассматривать концерт для учителей к 8 марта. Во всех мероприятиях ученики моего класса приняли самое активное участие(Ивойлова А., КазакевичЛ, Кашигин Н, Щекин Д, Сержантов И, Кирдяшкина А, Дерябина Ю, Леушина А., Лукашкина О., Жарков В., Осянин А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ероприятия, посвященные Дню космонавтики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учащиеся нашей школы, в том числе и моего класса  смогли совершить увлекательное путешествие по звездному небу в 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ежиме. Для этого в школе был установлен мобильный цифровой Планетарий. А также был проведен классный час посвященный героическому подвигу Ю.А.Гагар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роприятия, посвященные 69-й годовщине Победы в Великой отечественной вой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шей школы (5-11 классы) приняли самое активное участие в городских мероприятиях в рамках празднования Великой Победы. Большинство ребят с классными руководителями, в том числе и мой класс чествовали ветеранов ВОВ, создавая «живой коридор» на пути следования праздничной колонны. Проведение данных мероприятий способствовало развитию патриотизма, духовной культуры, формированию представлений об общей исторической судьбе и единстве народов нашей страны, формированию представлений о национальных героях и уважения к защитникам Род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Экскурсия на прир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лубом «Колумб» под руководством педагога дополнительного образования Ивойловой Г.Г. была организована однодневная экскурсия на природу, в ходе которой велись наблюдения за животным и растительным миром. Подобные мероприятия также способствует сплочению классного коллектива, а также носит экологическую направле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Линейка, посвященная окончанию учебн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е были подведены итоги учебно-воспитательной работы школы за прошедший год: участники, призеры и победители олимпиад, научно-практических конференций, форумов, спортивных состязаний и других конкурсов. Были вручены благодарственные письма родителям за их активное участие в жизни школы. А также были отмечены учащиеся отдельных классов. Также были отмечены благодарственными письмами и учащиеся нашего класса за активную научно-исследовательскую деятельность: Осянин А., Жарков В, Щекин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  неоднократно проводились беседы  «Внешний вид ученика», «Мои учебные принадлежности», «Спортивная форма», «Как правильно вести дневник» в ходе которых выявлялись ребята, нарушающие единые требования, предъявляемые учащимся школы. Главной целью данных рейдов является обеспечение соблюдения учащимися правил внутреннего рас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проверки ученических дневников мной в течение полугодия  выявили следующие наиболее частые нару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регулярно записывают домашни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всегда подают дневники на отметку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учеников отсутствует расписание звонков и списки преподавателей, ведущих предм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ученики ведут записи в дневниках небрежно, не аккуратно. Ряд учеников пользуются цветными пастами или простым карандаш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лане также проводились беседы о том, как правильно оформлять днев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 также проводились тематические родительские собрания, где велся разговор о том, как правильно готовиться к урокам, о режиме дня ученика, о формировании ответственности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а классе обучаются 15 учеников, из которых 7девочек и 8 мальчиков. С 2001 года рождения – 14 учеников, из которых 6 девочек и с 2002 года рождения – 1ученик из которых 1девочка. По итогам успеваемости за первое полугодие 2013 -2014 учебного года на «4» и «5» 8 учеников, что составило 68 % качество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ребят слабо выработаны навыки самостоятельной работы. Отдельные ученики требуют систематического контроля со стороны родителей за выполнением домашних заданий. В учебном году необходимо обратить особое внимание на успеваемость данных учеников и способствовать повышению их успеваемости. У всех  учеников воспитать более сознательное отношение к учению, развить познавательную активность и культуру умственного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воспитательной работы является слабость ученического самоуправления в классе. Необходимо в данном направлении продолжить работу.    Отношение учеников в классе друг к другу в основном доброжелательные, многие мальчики и девочки дружат между собой. Но, иногда возникают конфликты между отдельными ребятами. В плане воспитательной работы также необходимо внимание обратить формированию сплоченного классного коллектива и нормам их поведения в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трудовым делам ребята относятся в основном положительно, но не всегда ответственно. Часть ребят  не способны начатое дело доводить до конца.        Наиболее активное участие в общественных делах класса принимают участие Щекин Дмитрий, Кирдяшкина Анастасия, Леушина Анастасия, Сержантов Илья и другие ребята. Интерес ребят к общественным делам и поручениям не у всех учеников на высоком уровне. При проведении каких-либо мероприятий или трудовых дел ребята самостоятельно не могут организовываться, постоянно необходимо их «подталкивать».             Ответственность некоторых ребят на достаточно низком уровне.   Необходимо способствовать развитию общественной активности учащихся и привить более сознательное отношение к учебной деятельности и к общественным делам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5:00Z</dcterms:created>
  <dc:creator>User</dc:creator>
  <dc:description/>
  <cp:keywords/>
  <dc:language>en-US</dc:language>
  <cp:lastModifiedBy>User</cp:lastModifiedBy>
  <cp:lastPrinted>2014-06-04T07:55:00Z</cp:lastPrinted>
  <dcterms:modified xsi:type="dcterms:W3CDTF">2014-07-08T06:05:00Z</dcterms:modified>
  <cp:revision>2</cp:revision>
  <dc:subject/>
  <dc:title/>
</cp:coreProperties>
</file>