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</w:rPr>
        <w:t xml:space="preserve">Пояснительная записка к рабочей программе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</w:rPr>
        <w:t>по литературе в 12 классе</w:t>
      </w:r>
      <w:r>
        <w:rPr>
          <w:b/>
          <w:sz w:val="28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Данная рабочая программа составлена на основе Федерального компонента государственного стандарта среднего (полного) общего образования по литературе (2004 г.), примерной программы среднего (полного) общего образования по литературе, программы по литературе для 5-11 классов (базовый - уровень) общеобразовательных учреждений. (авторы – В.Я. Коровина, В.П. Журавлев, В.И. Коровин, И.С. Збарский, В.П. Полухина; под редакцией В.Я. Коровиной.-М., Просвещение,2010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Рабочая программа полностью соответствует Федеральному компоненту государственному стандарту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Изучение учебного материала осуществляется на базовом уровне среднего (полного) общего образования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 с учетом государственных стандартов, логики учебного процесса, возрастных особенностей учащихся. Рабочая программа способствует реализации единой концепции литературного образования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bidi w:val="0"/>
        <w:spacing w:lineRule="auto" w:line="360" w:before="60" w:after="0"/>
        <w:ind w:left="0" w:right="0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воспитание</w:t>
      </w:r>
      <w:r>
        <w:rPr>
          <w:b/>
          <w:sz w:val="28"/>
        </w:rPr>
        <w:t xml:space="preserve"> </w:t>
      </w:r>
      <w:r>
        <w:rPr>
          <w:sz w:val="28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bidi w:val="0"/>
        <w:spacing w:lineRule="auto" w:line="360" w:before="60" w:after="0"/>
        <w:ind w:left="0" w:right="0" w:hanging="0"/>
        <w:jc w:val="both"/>
        <w:rPr/>
      </w:pPr>
      <w:r>
        <w:rPr>
          <w:sz w:val="28"/>
        </w:rPr>
        <w:t>-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bidi w:val="0"/>
        <w:spacing w:lineRule="auto" w:line="360" w:before="40" w:after="0"/>
        <w:ind w:left="0" w:right="0" w:hanging="0"/>
        <w:jc w:val="both"/>
        <w:rPr/>
      </w:pPr>
      <w:r>
        <w:rPr>
          <w:sz w:val="28"/>
        </w:rPr>
        <w:t>- освоение текстов</w:t>
      </w:r>
      <w:r>
        <w:rPr>
          <w:b/>
          <w:sz w:val="28"/>
        </w:rPr>
        <w:t xml:space="preserve"> </w:t>
      </w:r>
      <w:r>
        <w:rPr>
          <w:sz w:val="28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bidi w:val="0"/>
        <w:spacing w:lineRule="auto" w:line="360" w:before="40" w:after="0"/>
        <w:ind w:left="0" w:right="0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 xml:space="preserve">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 воспитывать любовь и привычку к чтению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>Рабочая программа рассчитана на 72 часа в год (из расчета 2 учебных часа в неделю).  Данная рабочая программа адаптирована к базисному учебному плану вечернего (сменного) общеобразовательного учреждения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</w:rPr>
        <w:t>Требования к уровню подготовки выпускников</w:t>
      </w:r>
      <w:r>
        <w:rPr>
          <w:sz w:val="32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</w:rPr>
        <w:t xml:space="preserve">В результате изучения литературы на базовом уровне ученик должен </w:t>
      </w:r>
      <w:r>
        <w:rPr>
          <w:b/>
          <w:sz w:val="28"/>
        </w:rPr>
        <w:t>знать (понимать)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образную природу словесного искусства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содержание изученных литературных произведений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основные факты жизни и творчества писателей – классиков 19-20 вв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основные закономерности историко - литературного процесса и черты литературных направлений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основные теоретико – литературные понятия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уметь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воспроизводить содержание литературного произведения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соотносить художественную литературу с общественной жизнью и культурой; раскрывать конкретно-и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определять род и жанр произведения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сопоставлять литературные произведения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выявлять авторскую позицию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аргументированно формулировать свое отношение к прочитанному произведению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участия в диалоге или дискусси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- определения своего круга чтения и оценки литературных произведений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</w:rPr>
        <w:t xml:space="preserve">Учебное и учебно- методическое обеспечение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</w:rPr>
        <w:t>по литературе в 12 классе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 xml:space="preserve">Учебники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Литература: Учеб. Для 11 кл.: в 2 ч. /Под редакцией В.П. Журавлева. -  М. Просвещение, 2009, 2010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Учебные пособия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Русская литература 20 века: 11 кл.: Практикум./ Под  ред. В.П. Журавлева.-М.: Просвещение, 2007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Методические пособ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 xml:space="preserve">Егорова Н.В., Золотарева И.В. Поурочные разработки по русской литературе. Первая половина 20 века.11 класс,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._ М,: Вако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 xml:space="preserve">Егорова Н.В., Золотарева И.В. Поурочные разработки по русской литературе 20 век.11 класс,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е._ М,: Вако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>Конспекты уроков для учителя литературы. 11 класс. Серебряный век русской поэзии. В 2-х частях.- М: Владос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>Литература в 11 классе: Метод. советы / Под ред. В.П. Журавлева. – М,: Просвещение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 xml:space="preserve">Литература. 11 класс. Поурочные планы по учебнику «Русская литература 20 века» под  ред. В.П. Журавлева. –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.- составитель Щетинкина Н.Е. – Волгоград: Учитель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 xml:space="preserve">Литература. 11 класс. Поурочные планы по учебнику «Русская литература  20 века» под ред. В.П. Журавлева.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е. – Автор-составитель Щетинкина Н.Е. – Волгоград: Учитель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>Литература. Поурочные планы. 11 класс (по программе Т.Ф. Курдюмовой).- Автор-составитель Косивцова Я.И. – Волгоград: Учитель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>Нянковский М.А. Уроки литературы в 11-м классе. Развернутое планирование.- Ярославль; Академия Развития,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>Уроки литературы: 11 класс: Книга для учителя/ Под ред. В.П. Журавлева. – М. Просвещение, 2002, 2003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166"/>
        <w:gridCol w:w="1260"/>
        <w:gridCol w:w="1620"/>
        <w:gridCol w:w="1980"/>
        <w:gridCol w:w="3420"/>
        <w:gridCol w:w="1980"/>
        <w:gridCol w:w="117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ро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и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Элементы содерж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ребования к уровню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иды контроля, измерите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проведения урок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ведение (1 час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ведение. Судьба России в 20 в. Основные направления, темы и проблемы русской литературы 20 в. Характеристика литературного процесса начала 20 в. Многообразие литературных направлений, стилей, школ, гру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Вводный 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 Лекция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сновные темы и проблемы русской литературы 20 в. Трагические события эпохи (Первая мировая война, революция, гражданская война, массовые репрессии, коллективизация) и  их отражения в русской литературе и литературе других народов России. Конфликт человека и эпохи. Развития русской  реалистической прозы, ее темы и герои. Новые литературные течения, модерниз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>: основные темы и проблемы русской литературы 20 в., основные закономерности развития литературного процесса рубежа ве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зисный план или конспект лекции учи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.В. Маяковский  (5 часов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«Я знаю силу слов, я знаю слов набат…». Жизнь и творчество В.В. Маяковс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. Лекция, 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Жизнь и творчество В.В. Маяковского . «Моя революц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х бунтарства в ранней лирике поэта. Пафос революционного переустройства мира. Маяковский и футуризм. Новаторство Маяковского (ритмика, рифма, неологизмы, гиперболичность, пластика образов, неожиданные метафоры, необычность строфики и графики стиха. Стихотворения: «А вы могли бы?», «Послушайте!», «Скрипка и немножко нервно», «Нате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>:  основные этапы творческого жизненного пути В. Маяковского; тематику лирики раннего творчества поэта, особенности строфики и графики</w:t>
            </w:r>
            <w:r>
              <w:rPr>
                <w:b/>
                <w:sz w:val="20"/>
              </w:rPr>
              <w:t>, Понимать</w:t>
            </w:r>
            <w:r>
              <w:rPr>
                <w:sz w:val="20"/>
              </w:rPr>
              <w:t xml:space="preserve">: в чем состоит новаторский характер поэзии Маяковского. </w:t>
            </w: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анализировать поэтический тек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Запись тезисов лекции учителя о жизни и творчестве В. Маяковского; выразительное чтение стихотворений, ответы на вопросы проблемного характера: согласны ли вы с высказыванием Маяковского: «Я поэт, этим и интересен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атирические мотивы лирики В.В. Маяковского «оружия любимейшего р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. 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революционная сатира Маяковского «Вам!», «Нате!», «Гимн судье», «Гимн обеду», «Гимн взятке», «Гимн ученому». Главный объект его сатиры – это «Жирные буржуа». Работа в «Окнах РОСТА» Стихотворения  «Прозаседавшиеся», «О дря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: сатирические произведения в творчестве Маяковского. </w:t>
            </w: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находить объекты сатиры и художественные средства, благодаря которым поэт создает сатирический эффект; выразительно читать и анализировать стихотво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разительное чтение стихотворений. Ответ на вопрос проблемного характера: почему сатира занимала важное место в творчестве Маяковского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«Любовь – это сердце всего». Своеобразие любовной лирики В.В. Маяковс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. Беседа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Любовная лирика Маяковского, отражения в ней социально- философских взглядов поэта, красоты и силы чувств. Художественное своеобразие любовной лирики поэта. «Лиличка», «Письмо Татьяне Яковлевой», «Письмо товарищу Кострову из Парижа о сущности любв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>: особенности любовной лирики поэ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 xml:space="preserve">: идейный смысл стихотворений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определять смену чувств лирического героя в стихотворениях Маяковского о люб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разительное чтение стихотворений. Анализ понравившегося стихотворения о любви. Ответ на вопрос: как вы понимаете высказывание критика Лидии Гинзбург: «Он умел только любить и писать стихи»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«Поэзия – та же добыча радия». Тема поэта и поэзии в творчестве В.В. Мая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. Беседа.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адиционность темы поэта и поэзии (Державин, Лермонтов, Некрасов, Маяковский). Тема поэта и поэзии в творчестве Маяковского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тема предназначения поэт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бойцовский характер поэзии как творческое кредо Маяковског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«труд мой любому труду родствен»: взгляды поэта на собственную деятельность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особенности художественной формы и поэтическое новаторство Маяковского  в стихах о поэте и поэзии (экспрессивность, метафоричность, интонационно- ритмическое многообразие, разговорно -  диалогические интонации, рифма, неологизмы, чтение и анализ стихотворений «Юбилейное», «Разговор с фининспектором  о поэзии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: тексты стихотворений; особенности эпохи; взгляды поэта на поэтическое творчество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 xml:space="preserve">: идейный смысл стихотворений; концепцию поэтического творчества в поэзии Маяковского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оценивать идейно- художественные искания поэта в контексте эпохи; интерпретировать стихотворения в его историко – литературной обусловленности с использованием теоретико -  литературных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ветить на вопрос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какие поэты были предшественниками Маяковского в развитии темы поэта и поэзии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каковы взгляды Маяковского на поэтическое искусство, на роль поэта и поэзии в жизни обществ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в чем новаторство Маяковского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разительное чтение и анализ стихотворе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-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.р. Сочинение по творчеству В.В. Мая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и контроля,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писания сочинения на самостоятельно сформулированную учащимися тем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определять основную мысль сочинения в соответствии с заданной темой, отбирать материал для сочинения, составлять его развернутый план и следовать логике данного плана при написании работы; грамотно оформлять и излагать текст сочин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кст сочин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.И. Цветаева  (2 час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«Как это было»… (судьба, характер, творчество М.И. Цветаев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. Проектное исслед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Жизнь и творчество М. Цветаевой. Основные темы творчества М.И. Цветаевой. Стихотворения «Моим стихам, написанным так рано», «Стихи к Блоку» («имя твое – птица в руке»), «Кто создан из камня, Кто создан из глины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основные этапы творческой биографии М. Цветаевой, основные темы ее творчеств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анализировать и интерпретировать стихотво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Чтение и анализ стихотворений. Записать итог исследования на тему: «Судьба, характер, творчество М.И. Цветаевой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ховный опыт лирики М. Цветаевой. Тема Родины в творчестве М.Цветаевой. Своеобразие поэтического сти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знообразие тематики поэзии М. Цветаевой. Тема Родины и тема творчества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: разнообразия тематики лирики М. Цветаевой; важность темы Родины и темы творчества. </w:t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выделять ИВС языка в поэтическом тексте и определять их ро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Выразительное чтение стихотворений, анализ их. Учебник «Русская литература 20 века» под ред. В.П. Журавлева, 2 часть стр. 68-70, 74-75. Составить план ответа по теме «Родина в творчестве М.И. Цветаевой»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.Э. Мандельштам  (2 часа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.Э. Мандельштам. Жизнь и творч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. Лекция, проблем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Жизнь и творчество О.Э. Мандельштама. Основные темы его творчества и своеобразия творческой манеры. Стихотворения: «</w:t>
            </w:r>
            <w:r>
              <w:rPr>
                <w:sz w:val="20"/>
                <w:lang w:val="en-US"/>
              </w:rPr>
              <w:t>Notre Dame</w:t>
            </w:r>
            <w:r>
              <w:rPr>
                <w:sz w:val="20"/>
              </w:rPr>
              <w:t>», «бессонница. Гомер. Тугие паруса»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основные этапы жизненного и творческого пути поэта, особенности стиля. Уметь: составлять план ле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ставление обучающимися плана лекции учителя; выразительное чтение стихотворений. Ответы на проблемные вопросы: какова история становления акмеизма? Какие положения акмеизма развели его приверженцев с их предшественниками и учителями- символистами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«Все исчезает – остается пространство, звезды и певец.» Мотивы и образы поэтического мира О. Мандельшта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. Беседа, проблемные 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сторизм поэтического мышления, ассоциативная манера письма. Мифологические и литературные образы в поэзии Мандельштама. Стихотворения: «За дремучую доблесть грядущих веков», «Я вернулся в мой город, знакомый до слез», «Невыразимая печаль», «</w:t>
            </w:r>
            <w:r>
              <w:rPr>
                <w:sz w:val="20"/>
                <w:lang w:val="en-US"/>
              </w:rPr>
              <w:t>Tristia</w:t>
            </w:r>
            <w:r>
              <w:rPr>
                <w:sz w:val="20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: мотивы и образы поэзии Мандельштам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выразительно читать стихотворения, анализировать и интерпретировать их, обращая внимание на особенности их поэтической символ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разительное чтение стихотворений. Выполнения проблемных заданий: найдите в каждом их стихов строчку – смысловую доминанту объясните свой выбо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.А. Ахматова  (5 часов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.А. Ахматова. Жизнь и творчество. Художественное своеобразие и поэтическое мастерство любовной лирики Ахматов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Жизнь и творчество А.А. Ахматовой.  Отражение в лирике Ахматовой глубины человеческих переживаний. Тема любви и искусства. Стихотворения: «песня последней встречи», «Сжала руки под темной вуалью»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основные факты жизни Ахматовой, особенности любовной лирики, особенности любовной лирики, особенности творческого метод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 xml:space="preserve">: идейный смысл стихотворени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пересказывать, выразительно читать стихотворения; составлять план лекции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разительное чтение стихотворений; план лекции о жизни и творчестве А.Ахматовой. Ответы на проблемные вопросы: что значат слова: «Я научила женщин говорить»… ; как вы их понимаете? Работа с учебником литературы11 класс, под ред. Журавлева (стр. 168-172), составить пла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удьба России и судьба поэта в лирике А.А. Ахматов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ма Родины и поэта в творчестве Ахматовой. Патриотизм и гражданственность  ее поэзии. Связь поэтических образов Ахматовой и русской культуры. Стихотворения: «Мне ни к чему одические рати…», «Мне голос был. Он звал утешно», «Родная земля», «Я научилась просто, мудро жить…», «Бывает так: какая-то истома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: тематику и проблематику произведений Ахматовой, особенности стил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 xml:space="preserve">: идейный смысл стихотворений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выразительно читать стихотворения, анализировать, создавать историко- культурный и биографический комментарий стихотвор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Выразительное чтение стихотворений. Учебник под. Ред. Журавлева (стр. 172-178), составить тезисы. Ответ на вопрос: какое наследие оставила А.Ахматова современному читателю?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эма А.А. Ахматовой «Реквие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стория создания и публикации поэмы «Реквием». Смысл названия поэмы. Особенности жанра и композиции. Роль эпиграфа, посвящения и эпило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что такое поэма: смысл названия произведения, особенности жанра и композиции. Смысл эпиграфа и предислови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выразительно читать текст, характеризовать идейное содержание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разительное чтение поэмы и анализ ее частей. Работа с учебником под ред. Журавлева (стр. 178-181), составить план. Ответы на вопросы учител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агическое звучание «Реквиема» А.Ахматов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агедия народа и поэта. Тема суда времени и исторической памяти. Библейские мотивы и образы в поэ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центральные образы, проблематику поэмы «Реквием». </w:t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: определять роль художественных средств в поэме;  анализировать поэтический текст; определять тематику и проблематику произвед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нализ текста поэмы. Ответы на вопросы проблемного характера. Как поэтесса объясняет выбор темы? Какие картины  возникают, когда читаете строки: «Звезды смерти стояли над нами» и т.д.? Почему образом распятия заканчивается поэма. Исследование по группам. Роль средств художественной вырази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-1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.р. Сочинение по творчеству А.А. Ахматов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контроля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амостоятельный анализ стихотворения А.Ахматовой или сочинение- рассуждение по предложенной те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самостоятельно анализировать лирическое стихотворение, отбирать литературный материал в соответствии с выбранной темой, грамотно оформлять и излагать 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исьменный анализ лирического стихотвор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 Л.  Пастернак (4 часа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.Л. пастернак. Жизнь и творчество (обзор). Особенности его мировоззрения и поэ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Жизнь и творчество б.Л. Пастернака. Поэтическое кредо Пастернака. Начало пути. Первый самостоятельный сборник Пастернака. «Близнец в тучах». Пастернак и футуризм. Сборник «Сестра моя - жизнь»(1922). Поэтическая зрелость. Поэзия Пастернака 20-х годов. Сборник «Второе рождение»(1932). Пастернак в 30-е годы. Пастернак в годы Великой Отечественной Войны. Сборник «Когда разгуляется». Последние годы. Роман «Доктор Живаго». Стихотворения «Во всем мне хочется дойти до самой сути.»…, «Быть знаменитым некраси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: основные этапы жизни и творчества Б.Л. Пастернака; тематику и особенности его лирики. </w:t>
            </w: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 xml:space="preserve">: идейный смысл стихотворени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выразительно читать стихотворения, создавать историко - культурный и биографический комментарий стихотво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 лекции учителя. Учебник, ч.2, стр. 146-153 (тезисный план). Выразительное чтение стихотворений. Ответ на вопрос: каково поэтическое кредо Пастернака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Философский характер лирики Б.Пастернака. Основные темы и мотивы его поэз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тихотворения «Февраль. Достать чернил и плакать», «Определение поэзии», «Гамлет», «Снег идет», «Зимняя ночь». 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ённость на страдания). Тема человека и природы. Сложность настроения лирического героя. Соединения патетической интонации и разговор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: особенности творческого метода, основные темы и мотивы лирики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 xml:space="preserve">: идейный смысл стихотворений.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выразительно читать стихотворения; создавать историко-культурный и биографический комментарий стихотворения. Анализировать лирические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разительное чтение стихотворений. Самостоятельный анализ понравившегося стихотворения. Учебник, ч.2 стр.153-155 (составить тезисный план). Ответить на вопросы: каковы взгляды пастернака на историю? Какие образы, настроения создаются поэтом в стихотворениях. Учебник, ч.2, (стр. 164, вопросы 1,2,3,7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-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.Л. Пастернак. Роман «Доктор Живаго». Проблематика и художественное своеобразие ром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оман «Доктор Живаго»(общая характеристика). Своеобразие оценки исторических событий в романе. Идея абсолютной ценности человеческой личности. Любовь в романе. Художественная специфика романа. Цикл стихотворения Юрия Живаго и его связь с общей проблематикой рома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>: историю создания и публикации романа, жанровое своеобраз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чебник, ч.2, стр. 155-164 (тезисный план). Вопросы 4,5- стр.164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.А. Булгаков (6 часов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.А. Булгаков. Жизнь, творчество, личность. «Искусство быть соб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Жизнь и творчество М.А. Булгакова. Судьба произведений Булгакова. Детские и юношеские годы бедующего писателя. Семейные традиции Булгаковых. Начало литературной деятельности. Булгаков и МХАТ. Булгаков – драматург.  Обращения М.А. Булгакова к Сталину. Повесть Булгакова «Собачье сердце». Последние годы жизни Булгак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: основные этапы жизни и творчества М.А. Булгакова: названия произведени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конспектировать основные положения лекции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нспект лекции учителя. Учебник, ч.2, стр. 44-65 (тезисы0. Ответить на вопрос: что значит фраза Булгакова «Искусство быть собой»? Учебник, ч.2, стр.71, вопросы 1,9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оман «Мастер и Маргарита ». История создания и публикации романа. Композиция романа и его проблема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История создания и публикации романа. Жанровое и композиционное своеобразие. Проблематика романа. Название. Споры вокруг романа., негативное восприятие критикой. А.Ахматова о романе: «Он - гений». Беседа по содержани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историю создания и публикацию романа «Мастер и Маргарита», особенности композиции, жанра и проблематики роман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: анализировать произведение с учетом особенностей художественного метод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>: идейный смысл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пись основных положений лекции учителя. Учебник, ч.2,стр.65-68 (тезисы). Учебник, ч.2., стр.71, вопрос 3,4,6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иск истины и проблема нравственного выбора. Понтий Пилат и  Иешуа Та-Ноцри в романе И. Булгак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Комментированное чтение главы 2 «Понтий-Пилат»- своеобразного идейного центра романа. Образ Пилата как человека сильного, наделенного огромной властью, одного не  лишенного человеческих слабостей своеобразие портрета. Пилат и Иешуа. Разговор об истине. Изображение психологического состояния героя в эпизоде. Проблема нравственного выбора. Иешуа как носитель идеи «доброй воли». Невозможность искупить вину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: текст произведения, идейное значение эпизодов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делать обобщения на основе сравнительной характеристики героев; пересказывать с элементами анализа фрагменты романа, развернуто обосновывать суждения, приводить доказательства; выявлять авторскую пози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раткий пересказ текста; комментированное чтение. Ответы на проблемные вопросы: как и зачем соединяет автор библейское предание, историю двух влюбленных и московские сатирико-бытовые сцены? Что делает Пилата главным героем в булгаковской интерпретации библейского сюжета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удьба художника в романе «Мастер и Маргарита». Образы Мастера и Маргариты. Изображение любви как высшей духовной ц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Жизненные ценности писателей и мастера. Мастер и Иешуа, общее и различное в них. Трагедия Мастера. Мастер и Маргарита. Анализ эпизода знакомства. Готовность героини к самопожертвованию ради возлюбленного. Бессмертие любви и творчества как высших проявлений свободного человеческого духа. Лиризм глав о Мастере и Маргари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текст произведения, идейное значение эпизодов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составлять развернутую характеристику героя; определять роль художественной дета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ментированное чтение текста. Ответы на проблемные вопрос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Приговор мастеру («он не заслужил света, он заслужил покой»). Как его объяснить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Почему продавшей душу дьяволу и омывшейся кровью Маргарите тоже дарован покой, а не тьма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«Нечистая сила» в романе «Мастер и Маргарита». Проблема милосердия, всепрощения, справедлив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Чтение и анализ эпизодов из романа «Мастер и Маргарита» («Московские главы»). Москва 30-х годов в изображении Булгакова: Москвичи, их интересы, занятия, отношение к религии. Воланд и его свита, цель их визита в Москву. Эпиграф к роману. Сатирические приемы авто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текст романа, идейное значение эпизодов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: составлять характеристику группы персонажей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>: значение эпиграфа, смысл финальной главы ром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нализ отдельных эпизодов романа. Ответы на проблемные вопрос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Критик  В. Лакшин считает  Воланда «палачом  порока», «карающим мечом в руках правосудия». Согласны ли вы с этим мнением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Все ли люди добры? Откуда происходит зло? Можно ли мир переделать? Изменить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27-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.р. Сочинение по творчеству М.А. Булгак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и контрол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здание художественной версии сочинения – рассуждения на заданную те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>: особенности рассуждения как типа реч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определять основную мысль сочинения-рассуждения и отбирать литературный материал в соответствии с выбранной темой; грамотно оформлять и излагать 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кст сочинения-рассужд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.П. Платонов (2 часа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.П. Платонов. Жизнь и творчество. Повесть «Котлован» (обз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Жизнь и творчества А.Платонова. Своеобразия мировоззрения и драматизм судьбы писателя. Основные лейтмотивы прозы Платонова. Особенности платоновских героев. Повесть «Котлован». Смысл названия повести. История создания. Обзор содерж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: жизнь и творчество А.Платонова, смысл названия произведения, проблематику содержания текст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вести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 лекции учителя. Учебник, ч.2, стр. 22-36 (тезисы). Ответы на проблемный вопрос: каков символический смысл названия, как отразилась эпоха в образе котлована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блема трагической участи России в повести «Котлова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нализ эпизодов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Эпизод описания активиста, принимавшего участие в коллективиз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Эпизод сплава кулаков по реке. «непростые» простые герои Платонова: Вощев,Чиклин,Козлов, Сафронов, Жачев и др. Тема смерти в повести.Коллективный анализ эпизодов в которых изображена смерть героев (мать Насти, Козлова, Сафронова,  крестьян ). Образ Насти. Язык Андрея Плато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: сюжет произведения, центральные образы, временные рамки повествовани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анализировать эпизод и объяснять его связь с проблематикой произведения, аргументированно формулировать свое отношение к произвед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амостоятельный анализ отдельных эпизодов. Учебник, ч.2, стр. 36-41 (конспект). Ответ на вопрос: Каковы нравственные уроки повести</w:t>
            </w:r>
            <w:r>
              <w:rPr>
                <w:sz w:val="20"/>
                <w:lang w:val="en-US"/>
              </w:rPr>
              <w:t xml:space="preserve">?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.А. Шолохов (6 часов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.А. Шолохов. Жизнь и творчество. «Донские рассказ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Жизнь и творчество М.А. Шолохова. Жизнь на Донской земле. Драматические события гражданской войны и участия в них Шолохова. Шолохов в Москве. Начало литературной деятельности. Произведения Шолохова. Деятельность Шолохова в послевоенные годы. Мировые признания Шолохова. «Донские рассказы» (обзо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основные факты жизни и творчества Шолохова; названия произведени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выступать с устным сообщ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ставление плана лекции учителя. Учебник, ч.2, стр. 196-209 (тезисы). Составление рассказа о М.А. Шолохове. Ответ на вопрос: Почему Шолохов- писатель получил мировое признание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мысл и история создания романа «Тихий Д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стория создания романа. Развитие действия романа. Сюжетные линии – личная и историческая. Полемика вокруг авторства, система образов в романе. Основные темы произвед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>: историю создания, смысл названия романа, жанровые и композиционные особ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нспект лекции учителя. Учебник, ч.2, стр. 209-213 (составить план). Ответ на вопрос: Почему «Тихий Дон» можно назвать романом- эпопеей? В чем отличие шолоховской эпопей от толстовской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артины жизни донских казаков на страницах романа «Тихий Дон» мысль семейная в ром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ховный мир донского казачества. Труд на земле. Анализ сцены лугового покоса (кн.1.ч.1,ч.9). Воинский долг, сборы на службу Петра и Григория Мелеховых. Эпизод получения отцом Григория письма о его подвиге (1-3-17).Отношение к семье. Анализ эпизода стычки Григория с отцом. (1-1-10). Анализ семейного портрета (1-1-1).Противоречивость жизненного уклада казаков. Примеры жестокости и нравственной развращенности каза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: содержание текста; главных героев романа, основные сюжетные лини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анализировать эпизод и объяснять его связь с проблематикой романа; выявлять «сквозные» темы у Толстого и Шолох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нализ эпизодов романа. Сопоставления романов Толстого и Шолохова. Ответы на проблемные вопрос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вечает ли «Тихий Дон» требованиям жанр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Что происходит сейчас, с вашей точки зрения? Возрождение казачества или маскарад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«Чудовищная нелепица войны» в изображении  М.а. Шолох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нализ пейзажа, предваряющего военные эпизоды (1-3-1). Сцена мобилизации (1-3-4). Военный пейзаж (1-3-10). Влияние войны на людей, участвующих в боях (Листницкий,  Губатый, Гаранжа, Григорий). Гражданская война в романе «Тихий Дон». Расказачивание Казачества «народ стравили». Эпизод «Казнь Подтеякова и его отряда» (2-5-3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содержание и главных героев роман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анализировать эпизод произведения, определять место и роль отдельного эпизода в архитектонике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Анализ отдельных эпизодов романа. Ответ на вопрос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аковы ваши впечатл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 картин «чудовищной нелепицы войны»? Написать свои рассуждения, взяв эпиграфом слова: В годину смуты и разврата  Не осудите, братья, бра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удьба Григория Мелех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нализ ключевых сцен, раскрывающих характер героя накануне мировой войны. Сцена лугового покоса (эпизод с  утенком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1-1-9). Григорий после убийства австрийца (1-3-10).  Эпизод купания коня (1-1-3), связь с окружающим миром. Сцена избиения Е. Листницкого (1-3-24). Страстность натуры Григория. Огромная внутренняя сила героя. Способность постоять за свое и чужое достоинство. «Добрый казак». Поведение в сложной обстановке гражданской войны. Григорий в семье, общении с родителями, друзьями, Натальей и Аксиньей. Изменения в характере Мелехова в период войны и их отражение в портрете.(2-4-4) Григорий в 1917 г.Общение Григория с Извариным и Подтелковым (2-5-2). Стремление Григория найти правду, найти свое место в жизни: «Сам ищу выхода»(2-5-12).Григорий в банде Фомина (4-8-11-16). Итог исканий Григория Мелехова. Смысл фин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>: нравственную проблематику романа; истоки характера и духовного мира главного героя роман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 xml:space="preserve">: неизбежность трагичности судьбы Григория Мелехова, связь этой трагедии с судьбой обществ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давать характеристику героям произведения, определять собственное отношение к героям, формулировать собственные ценностные ориентиры по пробл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бор эпизодов для характеристики героя. Выразительное чтение их и анализ. Составление характеристики Григория Мелехова. Ответ на вопрос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ак соотносятся события, захватившие страну с событиями личной жизни Григория Мелехов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Женские судьбы в романе «Тихий Д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талья как воплощение любви- долга, любви-закона, любви-семьи и любви-жалости. Величие Натальи и ее ограниченность. Любовь Григория и Натальи как воплощения тяги героя к норме, покою, семейному очагу. Аксинья как воплощение любви-страсти. Любовь Григория к Аксинье как выражения его стремления к разрушению нормы, к свободе, нежелание подчиняться косным патриархальным законам. Тема материнства в романе. Ильинична как воплощение  объединяющей правды материнства, высшей из многочисленных  правд, сталкивающихся в рома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центральные женские образы романа, их роль в раскрытии характера Григория Мелехова, основные сюжетные линии; как утверждаются Шолоховым вечные ценности жизни: дом, труд, любовь. </w:t>
            </w: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выразительно читать, анализировать сцены и эпизоды, давать характеристику героям и формулировать собственное отношение к н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7-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.р. Сочинение по творчеству М.А. Шолох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и контрол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писание сочинения на самостоятельно сформулированную учащимися тем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определять основную мысль сочинения  в соответствии  с заданной темой, отбирать материал для сочинения; грамотно оформлять и излагать 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кст сочин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ЛИТЕРАТУРА ВТОРОЙ ПОЛОВИН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.Хемингуэй (2 часа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Жизнь и творчество Э. Хемингуэя (обзор). Повесть «Старик и мо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Жизнь и творчество Э. Хемингуэя, характерные особенности его дарования как художника. Повесть «Старик и море» (обзор). История создания повести. Проблематика повести. Раздумья писателя о человеке, его жизненном пу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основные вехи жизни и творчества писателя, содержание повести «старик и море». Уметь: аргументированно отвечать на вопросы о проблематике пове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ставление плана лекции учителя. Выборочное комментирование  чтение текста повести. Ответить на вопрос: какие духовно – нравственные проблемы затрагивает Хемингуэй в повести «Старик и море»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Э. Хемингуэй. Повесть «Старик и мор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весть «Старик и море». Образ рыбака Сантьяго. Роль художественной детали и реалистической символики в повести. Картины природы в повести. Старик и мальчик Манол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: содержание повести «Старик и море», ее главных героев, особенности языка и стиля писателя. </w:t>
            </w:r>
            <w:r>
              <w:rPr>
                <w:b/>
                <w:sz w:val="20"/>
              </w:rPr>
              <w:t>Понимать:</w:t>
            </w:r>
            <w:r>
              <w:rPr>
                <w:sz w:val="20"/>
              </w:rPr>
              <w:t xml:space="preserve"> смысл названия повести. </w:t>
            </w: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аргументированно отвечать на поставленные вопросы о герое и художественных особенностях пове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ментированное чтение и анализ отдельных эпизодов повести. Ответить на проблемные вопросы: с чем борется Сантьяго, что он хочет доказа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каких словах выражена вера Хемингуэя в человек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кажите, что повесть «Старик и море» - философская притча? Какие философские проблемы в ней поставлены? Какими средствами создается философский подтекст повести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Литература периода Великой Отечественной войны и первых послевоенных лет (поэзия, проза, драматург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ойна и духовная жизнь общества. Патриотические мотивы и чувства в лирике А. Суркова, К. Симонова, О. Бергольц и других поэтов. Лирика молодых поэтов, не вернувшихся с войны. Драматургия военных лет. Роль театра в годы войны. Военная тема и многообразие проблематики пьес, написанных на военном материале (Л. Монов, К. Симонов, А.Корнейчук, Е. Шварц). Попытки осмысления событий войны в художественной прозе. (А. Толстой, Б. Горбатов, К. Симонов, А. Бек, М. Шолохов). Значение исторической прозы (А. Толстой. В. Шишков, Ю. Тынянов, А. Степанов. В.Ян и др.) великая отечественная война в прозе первых послевоенных лет. Значение и судьбы романов В. Некрасова «В окопах Сталинграда» и В. Гросмана «Жизнь и судьба». Общественная и литературная ситуация в первые послевоенные годы. Постановления ЦК ВКП (б) о журналах «Звезда» и «Ленинград» и его последствия для отечественной литера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: особенности развития литературы  периода Великой Отечественной войны и первых послевоенных лет: поэтов, публицистов, драматургов, писателей данного периода. Тексты произведений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 xml:space="preserve">: роль поэзии и публицистики «огненных» лет в духовной жизни народ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составлять план лекции; выразительно читать стихотворения, анализировать их; выражать собственную точку зрения, отстаивать позици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Составлять план лекции учителя. Выразительное чтение стихотворений и анализ их. Ответы на вопросы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чему поэзия оказалась необходима людям и тем, кто был на фронте, и тем. кто работал в тылу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чему (есть много новых проблем!) великая Отечественная Война продолжает владеть сердцами людей? Чем объяснить столь большой интерес нашей литературы к этой теме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Литература второй половины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 (обзор). 50-90е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овое понимание русской истории. Литература периода «Оттепели». Постановка острых нравственных и социальных проблем (человек и природа, проблема исторической памяти, ответственность за свои поступки, человек на войне). Литературно- художественных журналы, их место в общественном сознании. Первые публикации А. Солженицына. Рецидивы сталинщины во взаимоотношениях власти и литературы: травля Б. Пастернака , суд над И. Бродским, суд над Ю. Даниэлем и А. Синявским. «Лагерная тема», «деревенская проза», «Городская проз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 :</w:t>
            </w:r>
            <w:r>
              <w:rPr>
                <w:sz w:val="20"/>
              </w:rPr>
              <w:t xml:space="preserve"> особенности литературного процесса второй половины 20 века, основные темы и проблемы, получившие развитие в русской литературе 2 половины 20 века; названия произведений, основные сюжетные линии главных геро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Понимать </w:t>
            </w:r>
            <w:r>
              <w:rPr>
                <w:sz w:val="20"/>
              </w:rPr>
              <w:t xml:space="preserve">: связь художественной литературы с общественными событиями эпох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составлять тезисный план или конспект лекции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зисный план или конспект лекции учителя. Ответы на вопрос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аковы особенности литературного процесса 50-80-х годов 20 век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акое место в литературном процессе занимали некогда запрещенные и «возвращенные» в 60-е годы произведения? Учебник, ч.2, стр.383-385 (план)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эзия 50-х-90-х годов. Основные тенденции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этические искания. Новые темы, идеи, образы поэзии «оттепели». (Е. Евтушенко, Б. Окуджава, Б. Ахмадулина). Особенности языка и стихосложения. Важнейшие течения поэзии 1950-1970-х годов. «Громкая» поэзия и «тихая лирика». Развитие традиционных тем русской лирики (темы любви гражданского служения). Единство человека и прир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основные течения в отечественной поэзии 1950-1970-х годов, важнейшие черты каждого течения, стилевое многообразие. </w:t>
            </w: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 xml:space="preserve">: роль поэзии в общественной жизни страны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самостоятельно анализировать поэтический текст; составлять тезисный пл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зисный план лекции учителя. Самостоятельный анализ стихотворения (по выбору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тветы на проблемные вопросы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В чем вы видите новизну поэтических самовыражений?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акие традиции наследует поэзия 1950-1970-х годов? Учебник, ч.2,стр.324-379. (конспек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овое осмысление военной темы в литературе 50-90-х г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Нормативная поэтика в изображении войны официальной литературой 1940-х начала 50-х г.г. Изменения масштаба изображения и точки зрения на события военных лет с приходом в литературу «поколения лейтенантов». «Поэтика участника» в произведениях Ю.Бондаре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. Бакланова, В. Быкова, К. Воробьева, В. Кондратьева и др. «Проза психологического драматизма». Военная проза 1970-х г. Характер  рядового бойца. Изображения будничного героизма. Ориентация на традиции Л. Толстого. Духовное здоровье каждого человека как залы общей победы. Антивоенный пафос военной прозы. Своеобразие раскрытия военной темы в прозе 1980-х-90-х годов. Творчество С. Алексеевич, В. Астафьева, Т. Владимова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 особенности прозаических произведений о войне авторов, пишущих о войне; нравственно- психологическую проблематику. </w:t>
            </w: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 xml:space="preserve">: актуальность произведений о войне и поднятых в них проблем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: выступать с устным сообщением; давать характеристику героям, выявлять авторское отношение к поставленным проблемам и героям; развернуто обосновывать сужд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ставление тезисного плана лекции учителя. Анализ эпизодов. Учебник, ч.2,стр.380-382, 412-417 (конспек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.Т. Твардовский (2 часа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.Т. Твардовский. Жизнь и творчество (обз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ворческий и жизненный путь поэта. Своеобразие художественного мира. Гражданская позиция Твардовского в период «оттепели». Твардовский – редактор «Нового мира». Значение Твардовского в истории отечественной литературы. Этапные произведения А.Т. Твардовского . Поэмы: «Страна Муравия», «Василий Теркин », «Дом у дороги», «За далью-даль», «По праву памя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основные факты жизни и творчества А.Т. Твардовского, особенности творческого метода; основные мотивы лири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 xml:space="preserve">: идейный смысл произведений поэт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пересказывать, выразительно читать; создавать историко-культурный и биографический комментарий произ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ставление плана лекции учителя. Выразительное чтение отрывков из поэм, стихотворений и анализ их. Учебник, ч.2, стр. 281-303 (план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Лирика А.Т. Твардовского. Тема памяти в лирике поэ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змышления о настоящем и будущем Родины. Осмысление темы войны. Исповедальный характер лирики Твардовского. Стихотворения: «Вся суть в одном- единственном завете»; «Памяти матери», «Я знаю, никакой моей вины…», «Дробится рваный цоколь монументом», «О сущ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основные мотивы и особенности лирики Твардовского. </w:t>
            </w: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 xml:space="preserve">: идейный смысл стихотворений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анализировать поэтический тек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разительное чтение и анализ стихотворений. Устное сообщение об особенностях поэтического стиля поэт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.Т. Шаламов (2 часа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.Т. Шаламов. Жизнь и творчество писателя (обзор). История создания книги  «Колымские рассказ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Жизнь и творчество В.Т. Шаламова. История создания книги «Колымские рассказы» (1966 г.) Жизненная достоверность, почти документальность «Колымских рассказов» и глубина проблем, поднимаемых писател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основные этапы жизни и творчества В.Шаламова; историю создания книги «Колымские рассказы»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соотносить произведения с конкретно-исторической эпох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зисный план лекции учителя. Ответ на вопрос: Как связана книга «Колымские рассказы» с фактами биографии Шаламова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.Т. Шаламов. Проблематика и поэтика «Колымских рассказ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«Колымские рассказы» В.Т. Шаламова. Своеобразие раскрытия «Лагерной» темы в повести. Исследования человеческой природы «в крайне важном, не описанном еще состоянии, когда человек приближается к состоянию, близкому к состоянию зачеловечности». Характер повествования. Образ повествователя. Новаторство Шаламова – проза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главных героев, основные сюжетные линии, смысл названия. </w:t>
            </w: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выделять в тексте нравственно-идеологические проблемы и формулировать собственные ценностные ориентиры по отношению к н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бота  с отрывками из текста. Самостоятельное выявление проблем, поставленных автором в книге. Ответ на вопрос: в чем своеобразие раскрытия «Лагерной» темы в творчестве Шаламова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.И. Солженицын (2 часа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.И. Солженицын. Жизнь и творчество (обзор).Повесть «Один день Ивана Денисович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Личность А.И. Солженицын и его гражданская позиция. Публицистические выступления Солженицына. Обзор художественного творчества. Художественный мир писателя. Значение Солженицына в литературной и духовной жизни России. История появления повести «Один день Ивана Денисовича» в печати и общественный резонанс, вызванный его публикацией. Проблематика пове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основные факты жизни и творчества писателя; историю появления повести «один день Ивана Денисовича»  в печати; проблематику повест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соотносить произведение с конкретно- исторической ситуаци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Составление плана лекции учителя. Учебник, ч.2, стр. 305-310,320-323 (сделать выписки). Ответить на вопросы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Каково значение Солженицына в литературной и духовной России 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акова главная мысль повести, с вашей точки зрения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весть «Один день Ивана Денисовича». Своеобразие раскрытия «лагерной» темы в пове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главных героев повести, основные сюжетные линии, смысл названи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соотносить произведения с конкретно-исторической ситуацией; анализировать эпиз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Чтение отрывков из повести и анализ их. Учебник, ч.2, стр.310-317 (выписки). Ответы на проблемные вопрос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очему день, изображенный в повести, герой считает счастливым?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Что позволяет Шухову сохранить в себе человек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.М. Шукшин (1 час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.М. Шукшин: слово о писателе. Рассказы: «Верую», «Алеша Бесконвой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.М. Шукшин (факты биографии и творчества). Рассказы «Верую», «Алеша Бесконвойный», изображение народного характера и картин народной жизни в рассказах. Диалоги в шукшинской прозе. Особенности повествовательной манеры Шукш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: тексты рассказов «Верую!», «Алеша Бесконвойный»; главных героев, основные сюжетные линии, смысл названи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онимать:</w:t>
            </w:r>
            <w:r>
              <w:rPr>
                <w:sz w:val="20"/>
              </w:rPr>
              <w:t xml:space="preserve"> художественный мир произведений Шукшин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выразительно читать рассказы; анализировать их; развернуто обосновывать суждения, определять авторское отношение к персонаж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чебник, ч.2, стр.395-399 (тезисный план). Ответы на проблемные вопрос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акие проблемы поднимает Шукшин в рассказах? Можно ли утверждать, что герои рассказов- странные люди, чудаки? Как выражается в них авторская позиция? Какую роль играет юмор? Какую манеру повествования выбирает автор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.В. Быков (1 час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.В. Быков: слово о писателе. Повесть «Сотников». Нравственная проблематика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.В. Быков (факты биографии и творчества). Повесть «Сотников». Проблематика повести, образы Сотникова и Рыбака, две «точки зрения» в повести. Образы Петра, Демчихи и девочки Баси. Авторская позиция и способы ее выражения в произведении. Мастерство психологического анализа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Знать: </w:t>
            </w:r>
            <w:r>
              <w:rPr>
                <w:sz w:val="20"/>
              </w:rPr>
              <w:t xml:space="preserve">текст произведения, основные сюжетные линии, главных героев, смысл названи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>: проблематику повести.</w:t>
            </w:r>
            <w:r>
              <w:rPr>
                <w:b/>
                <w:sz w:val="20"/>
              </w:rPr>
              <w:t xml:space="preserve"> Уметь</w:t>
            </w:r>
            <w:r>
              <w:rPr>
                <w:sz w:val="20"/>
              </w:rPr>
              <w:t>: выразительно читать, определять границы эпизода, сопоставлять персонажей, соотносить произведения с конкретно-исторической ситуацией, выражать собственную точку з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Самостоятельный выбор фрагментов повести, анализ их. Ответы на вопросы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ожно ли было в начале произведения определить, кто из героев чего стоит и кто к чему придет? Можно ли на войне быть гуманным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.Г. Распутин (1 час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.Г. Распутин: слово о писателе. Повесть «Прощание с Матерой». Тема памяти и преемственности поко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.Г. Распутин: слово о писателе. Повесть «Прощание с Матерой». 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текст повести «Прощание с Матерой», главных героев, основные сюжетные линии, смысл названия. </w:t>
            </w: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 xml:space="preserve">: идейный смысл повести, проблематику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соотносить произведения  с конкретно-исторической ситуацией; выражать собственную точку зрения; давать характеристику геро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чебник, ч.2, стр.393-395 (выписать тезисы). Ответы на проблемные вопросы: Почему Распутин описывает деревню в последнее лето ее существования? Как вы понимаете слова Дарьи: «У кого нет памяти, у того нет жизни». Анализ эпизода на кладбище (гл.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.М. Рубцов (1 час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.М. Рубцов. Слово о поэте. Основные темы и мотивы лирики поэта и ее художественное своеобраз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.М. Рубцов: слово о поэте. Стихотворения: «Видения на холме», «Листья осенние», «Русский огонек», «Звезда полей». Основные темы и мотивы лирики Рубцова. Своеобразие художественного мира поэта. Мир русской деревни и картина родной природы в изображении поэта. Переживание утраты старинной жизни. Тревога за настоящее и будущее России. Есенинские традиции в лирики Есен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основные факты жизни и творчества поэта; тексты стихотворений. Особенности стиля поэ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онимать:</w:t>
            </w:r>
            <w:r>
              <w:rPr>
                <w:sz w:val="20"/>
              </w:rPr>
              <w:t xml:space="preserve"> идейный смысл стихотворени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выразительно читать стихотворения, анализировать по опорным вопросам; выявлять характерные особенности их; составлять историко-культурный и биографический комментар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разительное чтение стихотворений, анализ по опорным вопросам. Учебник: ч.2, стр. 343-346 (тезисы). Ответы на вопросы: Каковы особенности лирических произведений Рубцова? Как вы понимаете термин «тихая лирика»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Правда  о войне в повести В.Некрасова «В окопах Сталингра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.Некрасов: слово о писателе. Повесть: «В окопах Сталинграда». Традиции русской литературы в изображении войны. Особенности авторского повествования. Главный герой повести Юрий Керженцев. Значение повести В.Некрасова в литературной и общественной жизни стра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>: основные факты жизни и творчества В.Некрасова; главных героев, основные сюжетные линии, смысл названия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ветить на вопрос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акие страницы повести рисуют жестокий лик войны? Как война влияет на главного героя повести, Юрия Керженцева? Что ценит в человека автор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.Кондратьев: слово о писателе.. Повесть «Са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.Кондратьев. Слово о писателе. Специфика изображения войны и характера рядового бойца в прозе Кондратьева. Историческая справка о боях подо Ржевом. Проблемы гуманизма, правды, нравственного выбора, ценности жизни. Главный герой повести- Сашка. Действенность Сашкиного гуманизма. Своеобразие героя Кондратьева. Смысл названия пове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основные факты жизни и творчества .Кондратьева; текст повести, главных героев, основные сюжетные линии, смысл названия повест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 xml:space="preserve">: особенности стилевой манеры писателя; проблематику повест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определять границы эпизода, сопоставлять персонажей, выражать собственную точку з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нализ эпизодов повести. Ответить на вопрос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Легко или трудно иметь такого друга, как Сашк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Что главное в Сашкином характере? Каковы особенности композиции повести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.Гамзатов (1 час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. Гамзатов. Жизнь и творчество(обзор). Состояние национального и общечеловеческого в лирике поэ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.Гамзатов. Жизнь и творчество. Стихотворения: «Журавли», «В горах джигиты ссорились, бывало». Проникновенное звучание темы родины в лирике Гамзатова. Прием параллелизма. Соотношение национального в творчестве Гамза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: основные факты жизни и творчества поэта; основные мотивы лирики поэт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 xml:space="preserve">: связь национального и общечеловеческог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выделять изобразительно-выразительные средства языка в поэтическом тексте и определять их 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разительное чтение стихотворений, анализ их по опорным вопросам. Практическая работа (по текстам стихотворени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определить тему стихотворения, жан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каков лирический герой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какими художественными средствами пользуется автор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- какова их роль?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.А. Бродский (1 час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.А. Бродский. Слово о поэте. Своеобразие поэтического мышления и языка поэ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.А. Бродский.  Обзор творчества. Начало пути. Кружок ленинградских поэтов; дружба с А. Ахматовой. Суд и ссылка. Творчество Бродского в эмиграции. Необычная трактовка традиционных тем русской и мировой поэзии. Неприятие абсурдного мира и тема одиночества человека в «заселенном пространстве». Стихотворения: «Воротишься на родину. Ну что ж…», «Сонет» («Как жаль, что…»), «Осенний крик ястреба», «На смерть Жук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>: особенности лирики поэ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 xml:space="preserve">: своеобразие миропонимания Бродског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выявлять важнейшие категории и мотивы поэзии Бродск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чебник, ч.2, стр. 359-368 (составить план). Вопросы № 1,2,3,4,7., стр.368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.В. Высоцкий (1 час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.Высоцкий. Слово о поэте. «Авторская песня» Тематическое своеобразие стихов и песен Высоц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.В. Высоцкий. Слово о поэте. Социокультурный смысл феномена «авторской песни». Тематическое многообразие и эстетическое единство произведений поэта. Дворовые песни, военные песни, спортивные и альпинистские песни. Песни о животных. Песни-сказки. Сатирические песни. Автопсихологическая лирика Высоцкого, ее социально- философская проблематика. Осмысление поэтом несовершенства современного мироустройства. Стихотворения: «Мы вращаем землю», «Я не люблю», «песня о друге», «Кони привередливые», «Идет охота на вол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Знать: </w:t>
            </w:r>
            <w:r>
              <w:rPr>
                <w:sz w:val="20"/>
              </w:rPr>
              <w:t xml:space="preserve">основные темы лирики поэта; понятия «авторская песня», «бардовская» лирик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>: авторскую концепцию мира и человека; значение песен В.Высоцкого в духовной жизни 1960-х-1970-х го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Чтение и самостоятельный анализ стихотворений Высоцкого. Ответить на проблемный вопрос: Каково значение бардовской песни в современной жизн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.В. Вампилов (1 час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.В. Вампилов. Слово о писателе. Современная драматургия. Пьеса «Утиная охо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.В. Вампилов: слово о писателе. Нравственная проблематика пьес Вампилова. Пьеса «Утиная охота». 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основные факты жизни Вампилова, главных героев, основные сюжетные линии, смысл названия пьес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 xml:space="preserve">: значение драматургии А. Вампилова для русской культуры. </w:t>
            </w: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анализировать драматическое произве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чебник, ч.2, стр.346-348. Ответить на вопрос: В чем же особенность произведений Вампилова? Ответить на проблемные вопрос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О чем заставила задуматься пьеса Вампилова «Утиная охота»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Каково звучание фразы Вампилова, запомнившейся его друзьям: «Писать надо о том, от чего не спится по ночам…?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бзор литературы последнего десятилетия. Основные тенденции. Постмодерн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сновные тенденции современного литературного процесса. Постмодернизм. Последние публикации в журналах, отличенные премиями, получившие общественный резонанс, положительные отклики в печати. «Неопочвенничество». «Жестокий реализм», «философическая проза», современная антиутопия, условно-метафорическая проза, массовая литература (детектив, фантасти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основные направления развития современной литературы. Уметь: ориентироваться в современном книжном мире. </w:t>
            </w: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>: как реализуются эстетические принципы течений в художественной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зисный план лекции учителя. Ответить на проблемные вопрос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Каковы отличия постмодернизм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С чем связано расширения жанрового репертуар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- Что такое проза </w:t>
            </w:r>
            <w:r>
              <w:rPr>
                <w:sz w:val="20"/>
                <w:lang w:val="en-US"/>
              </w:rPr>
              <w:t>fiction</w:t>
            </w:r>
            <w:r>
              <w:rPr>
                <w:sz w:val="20"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2-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.р. Сочинение по русской литературе второй половины 20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и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здание художественной, критико- публицистической или литературоведческой версии. Сочинения-рассуждения на заданную тем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особенности рассуждения как типа речи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определять основную мысль сочинения-рассуждения; составлять сочинения и отбирать литературный материал в соответствии с выбранной темой; грамотно оформлять и излагать ег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кст сочинения – рассужд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Шоу (1 час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. Шоу. Жизнь и творчество. Человеческие традиции в творчестве Б.Шоу. Пьеса «Дом, где разбиваются серд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. Шоу. Жизнь и творчество. Пьеса «Дом, где разбиваются сердца». Влияние А.П. Чехова на драматургию Д.Б. Шоу. «Английская фантазия» на «русские темы». Мастерство писателя в создании индивидуальных характеров. Труд как созидательная и очищающая си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биографию писателя; историю создания произведения, его проблематику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выступать с устным сообщ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Характеристика главных героев пьесы. Ответить на вопросы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Что символизирует дом-корабль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Кто погибает в финале пьесы, кто остается жить? Что символизирует этот конец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бобщение и повторение курса русской литературы 19-20 века (6 часов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удьба незаурядной личности в произведениях Грибоедова, Пушкина, Лермонтова, Толст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вторительно-обобщающи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бразы  Е.А. Чацкого, Е. Онегина, Г. Печорина, П. Безухова, А. Болконского. Судьба «лишних» людей. Социально-психологическое содержание образов, в которых «отразился век». Индивидуальные особенности и типологическая общность рассматриваемых литературных герое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Знать: эволюцию главных героев русской литературы 19 века – от «лишних» людей к «новым людям»; характерные особенности героев. Понимать: преемственность и связь в идеях и образах русской литерату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поставление героев, выявление общего и индивидуального. Составление сравнительной характеристик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ерой-разночинец в изображении Тургенева, Достоевского, Некрасова, Черныш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вторительно-обобщающи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бразы Е.Базарова, Г. Добросклонова, Р. Раскольникова, Рахметова- образы людей активного действия. Проблема «нового человека» в русской литературе. Поиски иде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нать: характерные особенности героев и их общее. Уметь: сравнивать героев русской литературы, подчеркивая общее и различное в их характе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равнительная характеристика героев  русской литератур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суждение эгоизма, своекорыстия и других общественных пороков в произведениях Гоголя, Салтыкова-Щедрина, Чех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вторительно-обобщающи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атирические произведения Гоголя. Сказки Салтыкова-Щедрина. Стихотворения и поэмы Некрасова. Герои Чехова. Нравственная позиция русских писателей. «Выставить пошлость пошлого человека». Беспокойство великих русских писателей о судьбе человека и общества, борьба за его духовное освобожд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: как сочетаются в произведениях русских писателей. Социальная сатира и вечные, общефилософские темы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Понимать</w:t>
            </w:r>
            <w:r>
              <w:rPr>
                <w:sz w:val="20"/>
              </w:rPr>
              <w:t xml:space="preserve">: что важное место в русской литературе занимали нравственные и социальные проблемы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самостоятельно анализировать и интерпретировать произведения русской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амостоятельный подбор примеров из произведений русской литературы 19 век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род в изображении Гоголя, Некрасова, Л. Толстого, Салтыкова-Щед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вторительно-обобщающи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блема народа в произведениях русских писателей 19 века . Общее и различное в изображении народа русскими писателями 19 века Гоголем, Некрасовым, Л. Толстым, М.Е. Салтыковым-Щедрины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нать: какое воплощение в произведениях русской литературы 19 века нашел собирательный образ народа. Уметь: обобщать и сопоставлять; отбирать эпизоды из текстов по заданной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амостоятельный подбор эпизодов по заданной теме. Ответить на вопрос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ак изменялся облик народа в литературе 19 век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чем особенности изображения народа у Толстого и Чехова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уманистические традиции русской литературы. Проблемы счастья, любви и долга в русской литературе. (герои Тургенева, Л. Толстого, Куприна, Шолохова, Булгак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вторительно-обобщающи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ир человеческих чувств в изображении русских писателей 19-20 в. Тургенева, Л. Толстого, А. Куприна, М. Шолохова, М. Булгакова. Гуманистический характер русской литературы. Изображение любви как высшей духовной ц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Знать: основные проблемы, освещаемые русской литературой.  Понимать: гуманистический характер русской литературы. </w:t>
            </w: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отбирать эпизоды из текстов по заданной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Самостоятельный подбор эпизодов по заданной теме. Ответить на вопрос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чем гуманистический пафос русской литературы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эзия «серебряного века» (Н. Гумилев, В. Брюсов, М. Цветаева, А. Блок, С. Есенин, А. Ахмат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вторительно-обобщающи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эзия «серебряного века». Основные литературные течения поэзии русского модернизма. Общее и индивидуальное в творчестве поэтов «серебряного века». Яркие представители поэзии «серебряного века»: Н. Гумилев, В. Брюсов, М. Цветаева, А.Блок, С. Есенин, А. Ахмато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литературные течения русской поэзии конца 19- начала 20 в.в.; ярких представителей  поэзии «серебряного века», особенности их творческого стиля. Уметь: соотносить процесс развития литературы с общественной жизнью и развитием культуры в цел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ветить на проблемный вопрос: Каково значение эпохи «серебряного века» в истории русской литературы? На примере 1-2-х стихотворений охарактеризовать индивидуальный стиль одного из поэтов «серебряного века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1-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«Возвращенные имена» (произведения Булгакова, Солженицына, Платон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вторительно-обобщающий 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агические судьбы писателей  в условиях тоталитарного общественного строя. Основные проблемы произведений Булгакова, Солженицына, Платонова. Художественное своеобразие их. Автобиографиз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основные факты жизни и творчества Булгакова, Солженицына, Платонова; проблемы произведений и своеобразие творческой манеры писателей. </w:t>
            </w: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обобщать и сопоставлять, самостоятельно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бобщение. Ответить на проблемные вопросы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- Почему так трагически складывались судьбы отдельных писателей в нашей стране?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Что значат фразы «Возвращенные имена» и «возвращенная литература»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68</Words>
  <Characters>59300</Characters>
  <CharactersWithSpaces>50550</CharactersWithSpaces>
  <Company>ПБОЮ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3:19:00Z</dcterms:created>
  <dc:creator>Слава</dc:creator>
  <dc:description/>
  <dc:language>en-US</dc:language>
  <cp:lastModifiedBy/>
  <cp:lastPrinted>2003-06-13T00:48:00Z</cp:lastPrinted>
  <dcterms:modified xsi:type="dcterms:W3CDTF">2013-11-27T23:19:00Z</dcterms:modified>
  <cp:revision>2</cp:revision>
  <dc:subject/>
  <dc:title>№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я</vt:lpwstr>
  </property>
</Properties>
</file>