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b/>
          <w:b/>
          <w:i/>
          <w:i/>
          <w:color w:val="372209"/>
          <w:sz w:val="28"/>
          <w:szCs w:val="28"/>
          <w:u w:val="single"/>
        </w:rPr>
      </w:pPr>
      <w:r>
        <w:rPr>
          <w:b/>
          <w:i/>
          <w:color w:val="372209"/>
          <w:sz w:val="28"/>
          <w:szCs w:val="28"/>
          <w:u w:val="single"/>
        </w:rPr>
        <w:t>Использование цифровой лаборатории «Архимед» на уроках химии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Тема «Растворение как физико-химический процесс. Растворимость. Типы растворов». </w:t>
      </w:r>
      <w:r>
        <w:rPr>
          <w:color w:val="372209"/>
          <w:sz w:val="22"/>
          <w:szCs w:val="22"/>
        </w:rPr>
        <w:t xml:space="preserve">Изучается учащимися, обучающимися по УМК О. С. Габриеляна в 8 классе, в разделе 7. «Растворение. Растворы. Свойства растворов электролитов». Одним из элементов физико-химического аспекта процесса растворения является поглощение или выделение тепла при растворении. 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1. Экзотермические реакции. Растворение гидроксида натрия и безводного сульфата меди в воде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color w:val="372209"/>
          <w:sz w:val="22"/>
          <w:szCs w:val="22"/>
        </w:rPr>
        <w:t>Цель работы: Проследить за изменением температуры при растворении твёрдого гидроксида натрия и безводного сульфата меди в вод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магнитная мешалка, ёмкость из пенопласта (без дна), крышка к стакану из пенопласта, едкий натр (10 г), датчик температуры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Налейте в химический стакан, погружённый в емкость (без дна) из пенопласта, 25 мл воды и поставьте на магнитную мешалку. Закройте ёмкость крышкой, с вставленной воронкой и датчиком температур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ключите магнитную мешалку. Опустите в химический стакан, через воронку 10 г едкого натра (или 10 г безводного сульфата меди). Начните измерения. Повторите опыт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зарисовать полученные графики зависимости температуры от времени при растворении гидроксида натрия и безводного сульфата меди в воде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2. Эндотермические реакции. Растворение нитрата аммония в вод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следить за изменением температуры в процессе растворения кристаллов нитрата аммония в вод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магнитная мешалка, ёмкость из пенопласта (без дна), крышка к стакану из пенопласта, 2,5 г твёрдого нитрата аммония, 25 мл водопроводной воды, датчик температуры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Налейте в химический стакан, погружённый в емкость (без дна) из пенопласта 25 мл воды и поставьте на магнитную мешалку. Закройте ёмкость крышкой, с вставленной воронкой и датчиком температуры (рис. 2). Включите магнитную мешалку. Начинайте регистрацию данных. Опустите в химический стакан 2,5 г нитрата аммония при включённой мешалке. Следите за изменением температуры. Повторите опыт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зарисовать полученный график зависимости температуры от времени при растворении нитрата аммония в воде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Тема «Тепловой эффект химической реакции»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изучается учащимися, обучающимися по УМК О. С. Габриеляна в 11 классе, в разделе 2. «Строение веществ и их свойства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1. Эндотермические реакции. Понижение температуры раствора при растворении некоторых солей в вод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следить за изменением температуры при растворении ряда солей в воде. Отметить, какая соль даст наибольшее понижение температур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ёмкость из пенопласта (без дна), крышка к стакану из пенопласта, нитрат калия, нитрат аммония, тиосульфат натрия, дистиллированная вода, датчик температуры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Налейте в химический стакан, погружённый в емкость (без дна) из пенопласта 50 мл воды и поставьте на магнитную мешалку. Закройте ёмкость крышкой, с вставленной воронкой и датчиком температуры. Включите магнитную мешалку, начинайте растворять в воде 20-25 г соли, включив при этом регистратор данных. Опыт с каждой солью повторяют 3 раза. Отметьте, какая соль даст наибольшее понижение температур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зарисовать полученные графики зависимости температуры от времени при растворении нитрата аммония в воде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№ 2. Аддитивность теплоты реакции. Закон Гесса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верить на практике выполнение закона Гесса (Формулировка закона: сумма энтальпий отдельных этапов реакции должна равняться полному изменению энтальпии всей реакции)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ёмкость из пенопласта (без дна), крышка к стакану из пенопласта, магнитная мешалка, 1 М раствор едкого натра, 1 М раствор соляной кислоты, 0,5 М раствор соляной кислоты, дистиллированная вода, датчик температуры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Налейте в химический стакан, погружённый в емкость (без дна) из пенопласта 100 мл воды и поставьте на магнитную мешалку. Закройте ёмкость крышкой, с вставленной воронкой и датчиком температуры. Включите магнитную мешалку и перемешивайте воду до тех пор, пока во всём объёме химического стакана не установится температура, приблизительно равная комнатной. Начинайте регистрацию данных.</w:t>
      </w:r>
    </w:p>
    <w:p>
      <w:pPr>
        <w:pStyle w:val="Style15"/>
        <w:spacing w:lineRule="auto" w:line="360"/>
        <w:jc w:val="both"/>
        <w:rPr/>
      </w:pPr>
      <w:r>
        <w:rPr>
          <w:b/>
          <w:color w:val="372209"/>
          <w:sz w:val="22"/>
          <w:szCs w:val="22"/>
        </w:rPr>
        <w:t>Реакция №1.</w:t>
      </w:r>
      <w:r>
        <w:rPr>
          <w:color w:val="372209"/>
          <w:sz w:val="22"/>
          <w:szCs w:val="22"/>
        </w:rPr>
        <w:t xml:space="preserve"> Добавьте в химический стакан 2 г кристаллического гидроксида натрия и сразу закройте крышкой. Включите магнитную мешалку. Следите на экране за температурой до прекращения её изменения. Остановите регистрацию, нажав кнопку «Стоп» на панели инструментов. Повторите эксперимент 3 раза. Высчитайте среднее. Полученный результат (температура в конце опыта) занесите в тетрадь.</w:t>
      </w:r>
    </w:p>
    <w:p>
      <w:pPr>
        <w:pStyle w:val="Style15"/>
        <w:spacing w:lineRule="auto" w:line="360"/>
        <w:jc w:val="both"/>
        <w:rPr/>
      </w:pPr>
      <w:r>
        <w:rPr>
          <w:b/>
          <w:color w:val="372209"/>
          <w:sz w:val="22"/>
          <w:szCs w:val="22"/>
        </w:rPr>
        <w:t>Реакция №2.</w:t>
      </w:r>
      <w:r>
        <w:rPr>
          <w:color w:val="372209"/>
          <w:sz w:val="22"/>
          <w:szCs w:val="22"/>
        </w:rPr>
        <w:t xml:space="preserve"> Повторите реакция растворения, используя вместо воды 100 мл 0,5 М раствора соляной кислоты. Повторите эксперимент 3 раза. Высчитайте среднее. Полученный результат (температура в конце опыта) занесите в тетрадь.</w:t>
      </w:r>
    </w:p>
    <w:p>
      <w:pPr>
        <w:pStyle w:val="Style15"/>
        <w:spacing w:lineRule="auto" w:line="360"/>
        <w:jc w:val="both"/>
        <w:rPr/>
      </w:pPr>
      <w:r>
        <w:rPr>
          <w:b/>
          <w:color w:val="372209"/>
          <w:sz w:val="22"/>
          <w:szCs w:val="22"/>
        </w:rPr>
        <w:t>Реакция №3.</w:t>
      </w:r>
      <w:r>
        <w:rPr>
          <w:color w:val="372209"/>
          <w:sz w:val="22"/>
          <w:szCs w:val="22"/>
        </w:rPr>
        <w:t xml:space="preserve"> Налейте в химический стакан, погружённый в емкость (без дна) из пенопласта 50 мл 1 М раствора соляной кислоты и поставьте на магнитную мешалку. Закройте ёмкость крышкой, с вставленной воронкой и датчиком температуры (рис.2). Включите мешалку и перемешивайте 1 М раствор соляной кислоты до тех пор, пока во всём объёме химического стакана не установится температура, приблизительно равная комнатной. Начинайте регистрацию данных. Добавьте в химический стакан 50 мл 1 М раствора едкого натра. Включите магнитную мешалку. Следите на экране за температурой до прекращения её изменения. Остановите регистрацию, нажав кнопку «Стоп» на панели инструментов. Повторите эксперимент 3 раза. Высчитайте среднее. Полученный результат (температура в конце опыта) занесите в тетрадь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высчитайте тепловой эффект каждой из трёх реакций и проверьте соответствие полученного вами результата закону Гесса (сумма энтальпий отдельных этапов реакции должна равняться полному изменению энтальпии всей реакции)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3. Теплота сгорания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Определить теплоту сгорания магниевой стружк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Оборудование и реактивы: химический стакан на 250 мл, ёмкость из пенопласта (без дна), крышка к стакану из пенопласта, магниевая стружка (1,5 г), оксид магния (3 г), 1М раствор соляной кислоты (500 мл), магнитная мешалка, датчик температуры, цифровая лаборатория «Архимед»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Ход опыта: Налейте в химический стакан, погружённый в емкость (без дна) из пенопласта 100 мл 1 М раствора соляной кислоты и поставьте на магнитную мешалку. Закройте ёмкость крышкой, с вставленной воронкой и датчиком температуры. Начинайте регистрацию данных. </w:t>
      </w:r>
    </w:p>
    <w:p>
      <w:pPr>
        <w:pStyle w:val="Style15"/>
        <w:spacing w:lineRule="auto" w:line="360"/>
        <w:jc w:val="both"/>
        <w:rPr/>
      </w:pPr>
      <w:r>
        <w:rPr>
          <w:b/>
          <w:color w:val="372209"/>
          <w:sz w:val="22"/>
          <w:szCs w:val="22"/>
        </w:rPr>
        <w:t>Реакция №1</w:t>
      </w:r>
      <w:r>
        <w:rPr>
          <w:color w:val="372209"/>
          <w:sz w:val="22"/>
          <w:szCs w:val="22"/>
        </w:rPr>
        <w:t>: начните перемешивать в чашке раствор соляной кислоты (до достижения постоянной температуры). Добавьте в химический стакан 1 г порошка оксида магния. Следите по графику за температурой до прекращения её изменения. Остановите регистрацию, нажав кнопку «Стоп», на панели инструментов. Повторите эксперимент 3 раза. Высчитайте среднее. Полученный результат (температура в конце опыта) занесите в тетрадь.</w:t>
      </w:r>
    </w:p>
    <w:p>
      <w:pPr>
        <w:pStyle w:val="Style15"/>
        <w:spacing w:lineRule="auto" w:line="360"/>
        <w:jc w:val="both"/>
        <w:rPr/>
      </w:pPr>
      <w:r>
        <w:rPr>
          <w:b/>
          <w:color w:val="372209"/>
          <w:sz w:val="22"/>
          <w:szCs w:val="22"/>
        </w:rPr>
        <w:t>Реакция №2</w:t>
      </w:r>
      <w:r>
        <w:rPr>
          <w:color w:val="372209"/>
          <w:sz w:val="22"/>
          <w:szCs w:val="22"/>
        </w:rPr>
        <w:t>: повторите предыдущее исследование, используя 0,5 г магниевой стружки вместо порошка оксида магния. Повторите эксперимент 3 раза. Высчитайте среднее. Полученный результат (температура в конце опыта) занесите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4. Тепловой эффект сгорания топлив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Определить и сравнить между собой тепловые эффекты сгорания различных видов топлива: парафин и этанол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из термостойкого стекла, весы, мерный цилиндр, вода, стеклянная палочка для перемешивания, свеча, спиртовка, спички, датчик температуры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200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 xml:space="preserve">Ход опыта: Определите массу химического стакана для воды. Добавьте в него 100 мл воды. Определите массу свечи до начала эксперимента. Закрепите сосуд с водой в кольцевом кронштейне. Поместите температурный датчик в воду так, чтобы он не касался дна сосуда. Перемешайте воду в сосуде и добейтесь постоянной температуры во всём объёме сосуда. Начинайте регистрацию данных. Зажгите свечу. В процессе нагревания воды продолжайте её перемешивать. Погасите свечу, когда температура достигнет 40 </w:t>
      </w:r>
      <w:r>
        <w:rPr>
          <w:color w:val="372209"/>
          <w:sz w:val="22"/>
          <w:szCs w:val="22"/>
          <w:vertAlign w:val="superscript"/>
        </w:rPr>
        <w:t>0</w:t>
      </w:r>
      <w:r>
        <w:rPr>
          <w:color w:val="372209"/>
          <w:sz w:val="22"/>
          <w:szCs w:val="22"/>
        </w:rPr>
        <w:t xml:space="preserve">С. После того, как температура перестанет расти, остановите регистрацию. По окончании эксперимента определите массу свечи. Замените свечу спиртовкой и повторите эксперимент с 200 мл воды. Не забудьте определить массу спиртовки до её заполнения этанолом. Закройте спиртовку металлической пластинкой перед тем, как потушить её, и остудите её до комнатной температуры. Определите массу горелки с остатками этанола. Эксперимент повторяют 3 раза. 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Тема «Среда водных растворов. Водородный показатель». 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color w:val="372209"/>
          <w:sz w:val="22"/>
          <w:szCs w:val="22"/>
        </w:rPr>
        <w:t>Изучается учащимися, обучающимися по УМК О. С. Габриеляна в 11 классе, в разделе 2. «Строение веществ и их свойства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№ 1. Растворение гидроксида натрия в воде. 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Цель работы: Проследить за изменением  рН при растворении твёрдого гидроксида натрия в вод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магнитная мешалка, крышка к стакану из пенопласта, едкий натр (10 г), датчик рН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Ход опыта: Налейте в химический стакан, погружённый в емкость (без дна) из пенопласта, 25 мл воды и поставьте на магнитную мешалку. Закройте ёмкость крышкой, с вставленной воронкой и датчиком рН. Включите магнитную мешалку. Опустите в химический стакан, через воронку 10 г едкого натра. Начните измерения рН. Повторите опыт 3 раза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/>
        <w:t>Результаты измерений: зарисовать полученный график зависимости рН от времени при растворении гидроксида натрия в воде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Тема «Реакции ионного обмена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 </w:t>
      </w:r>
      <w:r>
        <w:rPr>
          <w:color w:val="372209"/>
          <w:sz w:val="22"/>
          <w:szCs w:val="22"/>
        </w:rPr>
        <w:t>Изучается учащимися, обучающимися по УМК О. С. Габриеляна в 11 классе, в разделе 2. «Строение веществ и их свойства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№ 1. Реакции нейтрализации. Взаимодействие гидроксида натрия с соляной кислотой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следить за изменением рН и температуры при прохождении реакции нейтрализации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бюретка на 25 мл, магнитная мешалка, штатив, крышка к стакану из пенопласта, цифровая лаборатория «Архимед»; раствор фенолфталеина, 0,1 М раствор едкого натра, 0,1 М раствор соляной кислоты, датчик температуры, датчик рН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     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     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В химический стакан наливают 25 мл 0,1н. раствора соляной кислоты, добавляют 2-3 капли раствора фенолфталеина. Закрывают стакан крышкой из пенопласта. В стакан, через отверстие в крышке, помещают рН- метр и датчик температур, а также носик бюретки, предварительно заправленной 0,1 М раствором едкого натра. Стакан помещают на магнитную мешалку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Далее одновременно начинают добавлять по каплям 0,1 М раствор едкого натра и включают магнитную мешалку. Отмечаем момент изменения окраски раствора в стакане (до розовой). Опыт повторяют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: зарисовать график зависимости рН и температуры от времени при прохождении реакции нейтрализации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Тема «Окислительно-восстановительные реакции»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Изучается учащимися, обучающимися по УМК О. С. Габриеляна в 11 классе, в разделе 2. «Строение веществ и их свойства» (Приложение 3)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№1. Изменение температуры при окислительно-восстановительных реакциях. Взаимодействие хлорида меди с алюминием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следить за изменением температуры в процессе окислительно-восстановительной реакции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Оборудование и реактивы: химический стакан на 250 мл, магнитная мешалка, крышка к стакану из пенопласта, хлорид меди (крист.) массой 2,5г, алюминиевая фольга, 25 мл водопроводной воды, датчик температуры, цифровая лаборатория «Архимед»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Налейте в химический стакан, погружённый в емкость (без дна) из пенопласта, 25 мл воды и поставьте на магнитную мешалку. Закройте ёмкость крышкой, с вставленной воронкой и датчиком температур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ключите магнитную мешалку. Опустите в химический стакан 2,5 г. хлорида меди. Добавьте алюминиевой фольги. Начинайте регистрацию данных. Повторите опыт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зарисовать график зависимости температуры от времени при окислительно-восстановительной реакции в тетрадь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Тема «Гидролиз. Гидролиз неорганических веществ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 </w:t>
      </w:r>
      <w:r>
        <w:rPr>
          <w:color w:val="372209"/>
          <w:sz w:val="22"/>
          <w:szCs w:val="22"/>
        </w:rPr>
        <w:t>Изучается учащимися, обучающимися по УМК О. С. Габриеляна в 11 классе, в разделе 2. «Строение веществ и их свойства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1. Влияние температуры на степень гидролиза ацетата натрия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следить за изменением степени гидролиза ацетата натрия и реакции среды в зависимости от изменения температуры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имический стакан на 250 мл, ёмкость для стакана из пенопласта (без дна), крышка к стакану из пенопласта, раствор фенолфталеина, 0,1 н. раствор ацетата натрия, электроплитка, датчик температуры, датчик рН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1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В химический стакан налейте 25 мл 0,1 М раствора ацетата натрия и добавьте несколько капель раствора фенолфталеина (из расчёта, что на 1-2 мл раствора ацетата натрия необходимо 1-2 капли фенолфталеина). Закройте химический стакан крышкой с вставленными датчиками температуры и рН. Поставьте химический стакан на электроплитку. Начинайте регистрацию данных и наблюдайте за изменением окраски раствора. Раствор будет становиться малиновым (рН будет расти) по мере повышения температуры, так как при нагревании гидролиз усиливается. Опыт повторяется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построить график зависимости рН и температуры от времени при прохождении реакции гидролиза. Сделать вывод об изменении степени гидролиза ацетата натрия в зависимости от температуры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Элективный курс «Химия и медицина» рассматривает, в частности, вопросы здорового питания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Анализ качества пищевых продуктов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ознакомиться с методами анализа качества продуктов питания и сырья для производства продуктов питания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опыт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молоко, хлеб, мука, 0,1 М раствор едкого натра, 2% спиртовой раствор фенолфталеина, дистиллированная вода; конические колбы для титрования, датчик рН, цифровая лаборатория «Архимед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1. Процесс скисания молок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опыта: Проследить за изменением рН молока, находящегося в термосе около 30 часов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термос ёмкостью 1 литр (с пробкой, позволяющей хорошо загерметизировать провод рН- метра, датчик рН, соединительный провод для датчика, молоко коровье цельное непастеризованное и молоко пастеризованное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минут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20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работы: Залейте 750 мл не пастеризованного молока комнатной температуры в термос. Погрузите в не пастеризованное молоко электрод датчика рН-метра и закройте термос крышкой так, чтобы не повредить проходящий через пробку кабель электрода. Начинайте регистрацию данных. Через 30 часов остановите регистрацию данных. Повторите опыт с пастеризованным молоком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постройте график зависимости рН от времени при скисании пастеризованного и не пастеризованного молока. Проанализируйте динамику и выделите критические точки понижения рН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2. Определение кислотности молока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Цель опыта: определить свежесть пастеризованного и не пастеризованного молока, находившегося разное время (0,5, 2, 5, 7, 15, 20 часов) при комнатной температуре (20</w:t>
      </w:r>
      <w:r>
        <w:rPr>
          <w:color w:val="372209"/>
          <w:sz w:val="22"/>
          <w:szCs w:val="22"/>
          <w:vertAlign w:val="superscript"/>
        </w:rPr>
        <w:t>0</w:t>
      </w:r>
      <w:r>
        <w:rPr>
          <w:color w:val="372209"/>
          <w:sz w:val="22"/>
          <w:szCs w:val="22"/>
        </w:rPr>
        <w:t>С), проследив за изменением рН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индивидуальная (в группах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молоко пастеризованное и не пастеризованное, 0,1 М раствор гидроксида натрия, бюретка, воронка, колбы для титрованиия, мешалка, фенолфталеин, датчик рН, соединительный провод для датчика, цифровая лаборатория « 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10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/>
        <w:t>Ход опыта: В колбу для титрования наливают 10 мл молока, 20 мл дистиллированной воды, 5 капель 2% раствора фенолфталеина. Смесь хорошо перемешивают при помощи магнитной мешалки. Затем опускают датчик рН и начинают по каплям из бюретки прибавлять 0,1 М раствор едкого натра, при включённой мешалке, до рН 8,2 (по показаниям прибора), фиксируя при этом цвет индикатора (появление розоватой окраски). Полученные данные занести в таблицу 1. Опыт повторяют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1 - Кислотность молока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1440"/>
        <w:gridCol w:w="1080"/>
        <w:gridCol w:w="144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моло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 молока, м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, прилитого раствора NaOH, м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объёма, прилитого раствора NaOH, м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ислотность молока, град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астеризованное молоко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астеризованное молоко, образец 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астеризованное молоко, образец 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астеризованное молоко, образец 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е пастеризованное молоко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е пастеризованное молоко, образец 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е пастеризованное молоко, образец 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Не пастеризованное молоко, образец 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вычислить кислотность пастеризованного и не пастеризованного молока в условных градусах Тёрнера по формуле: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Кислотность молока = V</w:t>
      </w:r>
      <w:r>
        <w:rPr>
          <w:color w:val="372209"/>
          <w:sz w:val="22"/>
          <w:szCs w:val="22"/>
          <w:vertAlign w:val="subscript"/>
        </w:rPr>
        <w:t>р</w:t>
      </w:r>
      <w:r>
        <w:rPr>
          <w:color w:val="372209"/>
          <w:sz w:val="22"/>
          <w:szCs w:val="22"/>
        </w:rPr>
        <w:t>(NaOH) · 1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Свежее молоко имеет 16-18 градусов кислотности по Тёрнеру. Предельная кислотность свежего молока 20 градусов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Задани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. Сделать вывод о свежести использованного молока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. Чем вызвана кислотность молока, какая кислота образуется при скисании молока? Напишите уравнения реакции образования этой кислоты и её нейтрализацию гидроксидом натрия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3. Определение кислотности хлеб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опыта: определить кислотность разных видов хлебобулочной продукции, проследив за изменением рН при титровани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индивидуальная (в группах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хлебобулочная продукция (хлеб Дарницкий, хлеб пшеничный из сортовой муки, батон, хлеб пшеничный, приготовленном на жидких дрожжах, хлеб пшеничный обойный, хлеб ржаной из сеяной муки), 0,1 М раствор гидроксида натрия, бюретка, воронка, колбы для титрованиия, мешалка, фенолфталеин, датчик рН, соединительный провод для датчика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10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Ход опыта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одготовка к анализу. Образцы разрезают пополам по ширине и от одной половины отрезают кусок (ломоть) массой около 70 г, у которого срезают корки и подкорочный слой общей толщиной 1 см. Для изделий массой менее 200 г берут целые булки, с которых срезают корки слоем приблизительно 1 см. Из кусков приготовленных изделий удаляют все включения (повидло, варенье,, изюм и т.п.), затем их быстро измельчают и перемешивают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25 г измельченного мякиша отвешивают с погрешностью до 0,05 г. Навеску помещают в сухую бутылку (типа молочной) вместимостью 500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>, с хорошо пригнанной пробкой. Мерную колбу вместимостью 250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 xml:space="preserve"> наполняют до метки дистиллированной водой, подогретой до температуры 60 °С. Около 1/4 взятой дистиллированной воды переливают в бутылку с хлебом, который после этого быстро растирают деревянной лопаточкой до получения однородной массы, без заметных комочков нерастертого хлеб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К полученной смеси прибавляют из мерной колбы всю оставшуюся дистиллированную воду. Бутылку закрывают пробкой и энергично встряхивают в течение 3 мин. После встряхивания дают смеси отстояться в течение 1 мин и отстоявшийся жидкий слой осторожно сливают в сухой стакан через чистое сито или марлю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Из стакана отбирают пипеткой по 50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 xml:space="preserve"> раствора в три конические колбы вместимостью по 100-150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 xml:space="preserve"> каждая. Затем опускают датчик рН и начинают по каплям из бюретки прибавлять 0,1 М раствор едкого натра, при включённой мешалке, до рН 8,2 (по показаниям прибора), фиксируя при этом цвет индикатора (появление розоватой окраски). Полученные данные занести в таблицу 2. Опыт повторяют 3 раза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2 - Кислотность хлеба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425"/>
        <w:gridCol w:w="1620"/>
        <w:gridCol w:w="1530"/>
        <w:gridCol w:w="163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хлеб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 хлебной вытяжки, м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, прилитого раствора NaOH, м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объёма, прилитого раствора NaOH, м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ислотность хлеба, град</w:t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пшеничный из сортовой муки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пшеничный, приготовленном на жидких дрожжах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пшеничный обойный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ржаной из обойной муки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ржаной из обдирной муки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ржаной из сеяной муки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вычислить кислотность образцов хлеба по формуле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Кислотность хлеба = 25·50·4·V/(250·10),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где V – объем 0,1 моль/д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 xml:space="preserve"> раствора гидроксида натрия,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>; 1/10 – приведение 0,1 моль/д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 xml:space="preserve"> раствора гидроксида натрия или гидроксида калия к 1 моль/д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>; 4 – коэффициент, приводящий к 100 г навески; 25 – масса навески испытуемого продукта, г; 250 – объем воды, взятый для извлечения кислот,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>; 50 – объем испытуемого раствора, взятый для титрования, см</w:t>
      </w:r>
      <w:r>
        <w:rPr>
          <w:color w:val="372209"/>
          <w:sz w:val="22"/>
          <w:szCs w:val="22"/>
          <w:vertAlign w:val="superscript"/>
        </w:rPr>
        <w:t>3</w:t>
      </w:r>
      <w:r>
        <w:rPr>
          <w:color w:val="372209"/>
          <w:sz w:val="22"/>
          <w:szCs w:val="22"/>
        </w:rPr>
        <w:t>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роведённое нами испытание с образцом хлеба «Сеянный», показало следующий результат: (таблица 3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3 - Кислотность хлеба «Сеяный»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5"/>
        <w:gridCol w:w="1935"/>
        <w:gridCol w:w="1860"/>
        <w:gridCol w:w="144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хлеб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 хлебной вытяжки, м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, прилитого раствора NaOH, м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объёма, прилитого раствора NaOH, м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ислотность хлеба, град</w:t>
            </w:r>
          </w:p>
        </w:tc>
      </w:tr>
      <w:tr>
        <w:trPr/>
        <w:tc>
          <w:tcPr>
            <w:tcW w:w="9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леб ржаной из сеяной мук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4,95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,0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5,05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о нашему мнению использование цифровой лаборатории «Архимед» для исследования кислотности хлеба помогает в определении, поскольку слабо-розового окрашивания фенолфталеина не появляется, даже при приливании большого избытка гидроксида натрия. 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4. Определение кислотности мук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опыта: определить кислотность разных сортов и видов муки, проследив за изменением рН при титровани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индивидуальная (в группах)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Оборудование и реактивы: разные сорта и/или виды (пшеничная, ржаная, кукурузная) муки, 0,1 М раствор гидроксида натрия, бюретка, воронка, колбы для титрования, мешалка, фенолфталеин, датчик рН, соединительный провод для датчика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10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Ход опыта: В колбу для титрования помещают 5 г муки, затем прибавляют 40 мл воды, 5-6 капель фенолфталеина. Затем опускают датчик рН, начинают регистрацию данных и приливание (по каплям) 0,1 М раствор едкого натра при включённой мешалки до рН 8,2. Опыт повторяют 3 раза. Полученные данные занести в таблицу 4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4 - Кислотность муки</w:t>
      </w:r>
    </w:p>
    <w:tbl>
      <w:tblPr>
        <w:tblW w:w="8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20"/>
        <w:gridCol w:w="1800"/>
        <w:gridCol w:w="1620"/>
        <w:gridCol w:w="144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му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асса муки в образце, 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, прилитого раствора NaOH, м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объёма, прилитого раствора NaOH, м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ислотность муки, град</w:t>
            </w:r>
          </w:p>
        </w:tc>
      </w:tr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ука пшенична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ука ржана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ука кукурузна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Результаты измерений: вычислить кислотность образцов муки по формуле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Кислотность муки = V (NaOH) · 20 / 10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4. Определение свежести творог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опыта: определить кислотность разных видов творога, проследив за изменением рН при титровани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индивидуальная (в группах)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Оборудование и реактивы: разные виды творога, 0,1 М раствор гидроксида натрия, бюретка, воронка, колбы для титрования, мешалка, фенолфталеин, датчик рН, соединительный провод для датчика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1000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 xml:space="preserve">Ход опыта: В колбу для титрования помещают 10 г творога (очистить от изюма и др. включений) и небольшими порциями приливают 20 мл воды, нагретой до 30-40 </w:t>
      </w:r>
      <w:r>
        <w:rPr>
          <w:color w:val="372209"/>
          <w:sz w:val="22"/>
          <w:szCs w:val="22"/>
          <w:vertAlign w:val="superscript"/>
        </w:rPr>
        <w:t>0</w:t>
      </w:r>
      <w:r>
        <w:rPr>
          <w:color w:val="372209"/>
          <w:sz w:val="22"/>
          <w:szCs w:val="22"/>
        </w:rPr>
        <w:t xml:space="preserve">С. Творог тщательно перемешивают стеклянной палочкой. Прибавляют 5 капель спиртового раствора фенолфталеина. Помещают в раствор датчик рН, начинают регистрацию данных, одновременно прибавляя 0,1 н. раствор гидроксида натрия до рН 8,2 (появления розовой окраски). Опыт повторяют 3 раза. Полученные данные занести в таблицу 5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5 - Кислотность творога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85"/>
        <w:gridCol w:w="1935"/>
        <w:gridCol w:w="1860"/>
        <w:gridCol w:w="145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творог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Масса творога в образце, 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ъём, прилитого раствора NaOH, мл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объёма, прилитого раствора NaOH, мл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Кислотность творога, град</w:t>
            </w:r>
          </w:p>
        </w:tc>
      </w:tr>
      <w:tr>
        <w:trPr/>
        <w:tc>
          <w:tcPr>
            <w:tcW w:w="8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творога 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творога 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творога 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Результаты измерений: вычислить кислотность образцов творога по формуле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Кислотность творога = V (NaOH) · 20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Анализ качества фармацевтических препаратов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1. Анализ кислоты борной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Кислота борная - Н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ВО</w:t>
      </w:r>
      <w:r>
        <w:rPr>
          <w:color w:val="372209"/>
          <w:sz w:val="22"/>
          <w:szCs w:val="22"/>
          <w:vertAlign w:val="subscript"/>
        </w:rPr>
        <w:t>3,</w:t>
      </w:r>
      <w:r>
        <w:rPr>
          <w:color w:val="372209"/>
          <w:sz w:val="22"/>
          <w:szCs w:val="22"/>
        </w:rPr>
        <w:t xml:space="preserve"> в промышленности получают из борсодержащих минералов действием концентрированной серной кислотой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Mg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B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  <w:r>
        <w:rPr>
          <w:color w:val="372209"/>
          <w:sz w:val="22"/>
          <w:szCs w:val="22"/>
          <w:vertAlign w:val="subscript"/>
        </w:rPr>
        <w:t>5</w:t>
      </w:r>
      <w:r>
        <w:rPr>
          <w:color w:val="372209"/>
          <w:sz w:val="22"/>
          <w:szCs w:val="22"/>
        </w:rPr>
        <w:t>·H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 + 2H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SO</w:t>
      </w:r>
      <w:r>
        <w:rPr>
          <w:color w:val="372209"/>
          <w:sz w:val="22"/>
          <w:szCs w:val="22"/>
          <w:vertAlign w:val="subscript"/>
        </w:rPr>
        <w:t>4</w:t>
      </w:r>
      <w:r>
        <w:rPr>
          <w:color w:val="372209"/>
          <w:sz w:val="22"/>
          <w:szCs w:val="22"/>
        </w:rPr>
        <w:t xml:space="preserve"> → 2MgSO</w:t>
      </w:r>
      <w:r>
        <w:rPr>
          <w:color w:val="372209"/>
          <w:sz w:val="22"/>
          <w:szCs w:val="22"/>
          <w:vertAlign w:val="subscript"/>
        </w:rPr>
        <w:t>4</w:t>
      </w:r>
      <w:r>
        <w:rPr>
          <w:color w:val="372209"/>
          <w:sz w:val="22"/>
          <w:szCs w:val="22"/>
        </w:rPr>
        <w:t xml:space="preserve"> + 2 Н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ВО</w:t>
      </w:r>
      <w:r>
        <w:rPr>
          <w:color w:val="372209"/>
          <w:sz w:val="22"/>
          <w:szCs w:val="22"/>
          <w:vertAlign w:val="subscript"/>
        </w:rPr>
        <w:t>3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Чистая кислота борная представляет собой жирные на ощупь, бесцветные, прозрачные чешуйчатые кристаллы или мелкий белый кристаллический порошок без запаха. В холодной воде растворяется плохо, в горячей хорошо. Растворима в спирте (1:25) и медленно (1:7) в глицерин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рименение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в виде 2-3% растворов для полоскания горла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в мазях и присыпках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1-2% водные растворы в глазной практике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Кислота борная принадлежит к очень слабым кислотам: константа диссоциации её 5,75·10</w:t>
      </w:r>
      <w:r>
        <w:rPr>
          <w:color w:val="372209"/>
          <w:sz w:val="22"/>
          <w:szCs w:val="22"/>
          <w:vertAlign w:val="superscript"/>
        </w:rPr>
        <w:t>-10</w:t>
      </w:r>
      <w:r>
        <w:rPr>
          <w:color w:val="372209"/>
          <w:sz w:val="22"/>
          <w:szCs w:val="22"/>
        </w:rPr>
        <w:t>. Соли, образующиеся при титровании кислоты борной щёлочью, очень сильно гидролизуются, и раствор становится щёлочным значительно ранее достижения эквивалентной точки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Известные методы определения кислоты борной основаны большей частью на том, что она реагирует с многоатомными спиртами, образуя более сильные комплексные кислоты, которые можно точно титровать, используя индикатор фенолфталеин. Для этой цели было предложено добавлять нейтральный глицерин. Кроме глицерина, можно применять и другие многоатомные спирты, например, манит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редлагаемый опыт используется на занятии «Неорганические вещества как лекарства» элективного курса «Химия и медицина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вести идентификацию и количественный анализ кислоты борной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опы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2 М раствор хлороводородной кислоты, кислота борная, глицерин, фенолфталеин, 0,1 М раствор гидроксида натрия; колба для титрования, магнитная мешалка, датчик рН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Количественное определение борной кислоты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Массу навески борной кислоты в 0,05 г перенесите в колбу для титрования, растворите при небольшом нагревании в 20 мл воды, охладите, добавьте 5 мл глицерина, 5 капель фенолфталеина. Опустите в стакан датчик рН и начинайте регистрацию данных при одновременном добавлении 0,1 М раствора гидроксида натрия до рН 8,2. Опыт повторите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римечание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навеску можно растворять или в горячей воде, или при слабом нагревании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перед добавлением фенолфталеина и глицерина раствор обязательно охладить (под струёй холодной воды)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- титровать медленно по каплям и обязательно на белом фон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пределение содержания кислоты борной в процентах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Содержание кислоты борной в процентах (Х) вычислите по формуле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X= V·K·T·100 / a = V·K· 0,00618 ·100 / 0,05,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где V – объём 0,1 М раствора гидроксида натрия, мл; К – поправочный коэффициент; Т – 0,00618 г/мл; а – масса навески борной кислоты, взятая для определения, г. По требованиям ГФ Х содержание Н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ВО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 xml:space="preserve"> должно быть не менее 99,5%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Задания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.   Выполнив работу, напишите уравнения реакций количественного определения, сделайте вывод, что анализировалась действительно борная кислот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.   Сравните процентное содержание исследуемой кислоты борной с требованиями ГФ Х. Сделайте заключение можно ли готовить из неё лекарственные формы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2. Анализ кислоты ацетилсалициловой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редлагаемый опыт используется на занятии «Экскурсия в домашнюю аптечку» элективного курса «Химия и медицина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вести идентификацию и количественный анализ ацетилсалициловой кислоты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опыт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препарат ацетилсалициловой кислоты, вода, раствор гидроксида калия, серная кислота, спирт, раствор фенолфталеина, 0,1 н. раствор гидроксида натрия; колба для титрования, датчик рН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Реакция №1. Идентификация кислоты ацетилсалициловой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коло 0,1 г препарата растворите в 5 мл раствора гидроксида калия, кипятите в течение 3 мин., после охлаждения подкислите серной кислотой; выпадает белый кристаллический осадок и ощущается запах уксусной кислот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акция №2. Анализ кислоты ацетилсалициловой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Массу препарата в 0,05 г поместите в колбу для титрования и растворите навеску в 3 мл спирта, добавьте 5 мл воды, 3 капли индикатора фенолфталеина. Опустите в химический стакан датчик рН и начинайте регистрацию данных, одновременно прибавляя 0,1 н. раствор гидроксида натрия до рН 8,2 (появления розового окрашивания). Опыт повторите 3 раз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пределение содержания кислоты ацетилсалициловой в процентах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Содержание кислоты ацетилсалициловой в процентах (Х) вычислите по формуле:</w:t>
      </w:r>
    </w:p>
    <w:p>
      <w:pPr>
        <w:pStyle w:val="Normal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X= V·K·T·100 / a = V·K· 0,018 ·100 / 0,05,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где V – объём 0,1н раствора гидроксида натрия, мл; К – поправочный коэффициент; Т- 0,018г/мл; а – масса навески ацетилсалициловой кислоты, взятая для определения, г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о требованиям ГФ Х содержание кислоты ацетилсалициловой должно быть не менее 99,5%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Задание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.Сравните процентное содержание исследуемой кислоты ацетилсалициловой с требованиями ГФ Х. Сделайте заключение можно ли готовить из неё лекарственные формы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3. Анализ кислоты аскорбиновой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Кислота аскорбиновая – витамин С, С</w:t>
      </w:r>
      <w:r>
        <w:rPr>
          <w:color w:val="372209"/>
          <w:sz w:val="22"/>
          <w:szCs w:val="22"/>
          <w:vertAlign w:val="subscript"/>
        </w:rPr>
        <w:t>6</w:t>
      </w:r>
      <w:r>
        <w:rPr>
          <w:color w:val="372209"/>
          <w:sz w:val="22"/>
          <w:szCs w:val="22"/>
        </w:rPr>
        <w:t>Н</w:t>
      </w:r>
      <w:r>
        <w:rPr>
          <w:color w:val="372209"/>
          <w:sz w:val="22"/>
          <w:szCs w:val="22"/>
          <w:vertAlign w:val="subscript"/>
        </w:rPr>
        <w:t>8</w:t>
      </w: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6</w:t>
      </w:r>
      <w:r>
        <w:rPr>
          <w:color w:val="372209"/>
          <w:sz w:val="22"/>
          <w:szCs w:val="22"/>
        </w:rPr>
        <w:t>. Белый кристаллический порошок кислого вкуса; легко растворим в воде, спирте, нерастворим в эфире, бензоле и хлороформ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редлагаемый опыт используется на занятии «Витамины» элективного курса «Химия и медицина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провести идентификацию и количественный анализ аскорбиновой кислоты, используя возможности цифровой лаборатории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опыт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препарат аскорбиновой кислоты, вода, раствор фенолфталеина, 0,1 н. раствор гидроксида натрия; колба для титрования, датчик рН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работы: Около 0,3 г препарата помещают в колбу для титрования и растворяют в 25 мл воды, опускают датчик рН и титруют 0,1 н. раствором натрия гидроксида до рН 8,2 (появления розового окрашивания). Опыт повторяют 3 раза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Методические разработки опытов, с использованием цифровой лаборатории «Архимед», для элективного курса «Химия и экология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Элективный курс «Химия и экология» рассматривает, в частности, вопросы мониторинга почв. В практикум к элективному курсу «Химия и экология», включено занятие «Мониторинг почвы», на котором учащиеся проводят опыты по определению структуры почвы, определению окраски почвы и водопрочности структурных агрегатов, определению обменной кислотности в почвенной вытяжке, определению карбонат-иона, хлорид-иона, сульфат-иона, ионов натрия, железа (II) и (III) в почвенной вытяжке. Экологический аспект анализа почвы включает также исследование кислотности почв. Мы несколько модернизировали опыт, предлагаемый в «Тетради для лабораторных опытов и практических работ к учебнику О.С. Габриеляна «Химия. 8 класс», адаптировав его к возможностям цифровой лаборатории «Архимед»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№ 1. Анализ почвы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Цель работы: Определить характер среды (кислая, щелочная, нейтральная) различных видов почв и сделать вывод об их пригодности для выращивания различных с/х растений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лабораторный штатив с муфтой и кольцом, воронка, фильтровальная бумага, пробирка, стеклянная палочка, 2 химических стакана, датчик рН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риготовление почвенного раствора. В химический стакан поместите почву. Прилейте дистиллированную воду, объём которой должен быть в 3 раза больше объёма почвы. Хорошенько перемешайте стеклянной палочкой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Приготовьте лабораторный штатив. Наденьте муфту на стержень штатива так, чтобы винт, закрепляющий её, был справа от стержня штатива. Закрепите в муфту кольцо так, чтобы стержень кольца поддерживал не только винт, но и муфта. Поместите в кольцо воронку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риготовьте бумажный фильтр. Смочите фильтр водой, чтобы он плотнее прилегал к стенкам воронки и чтобы сухой фильтр не впитывал фильтруемую жидкость. При фильтровании жидкость наливайте на фильтр по палочке тонкой струёй, направляя её на стенку воронки, а не на непрочный центр фильтра, чтобы его не разорвать. Подставьте под воронку химический стакан и профильтруйте подготовленную смесь почвы и воды. Почва останется на фильтре, а собранный в пробирке фильтрат представляет собой почвенную вытяжку (почвенный раствор)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В почвенную вытяжку поместите датчик рН и начинайте регистрацию данных. Эксперимент проделайте не менее 3-х раз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измерений: занесите полученные данные в таблицу 6 «Кислотность почв» и сделайте вывод об их пригодности для выращивания различных с/х растений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6 - Кислотность почв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635"/>
      </w:tblGrid>
      <w:tr>
        <w:trPr>
          <w:trHeight w:val="399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почвы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рН</w:t>
            </w:r>
          </w:p>
        </w:tc>
      </w:tr>
      <w:tr>
        <w:trPr>
          <w:trHeight w:val="381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почвы № 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почвы № 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Образец почвы № 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2. Коррозия металлов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Данный эксперимент может быть проведён на элективном курсе «Химия и экология», в рамках подготовки к ученическим конференциям и в урочной деятельности в 9 классе при изучении темы «Металлы» на уроке № 13 «Общие понятия о коррозии металлов»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Цель работы: изучить влияние продуктов коррозии на развитие водных растений, используя при этом возможности цифровой лаборатории «Архимед» (насадка рН-метр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>Опыт 1. Влияние продуктов коррозии металлов на развитие водных растений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пыт закладывают за 4 дня до урока (можно на предыдущем уроке). Значения рН регистрируют в одно и тоже время один раз в день. Полученные по водородному показателю данные представляют учащимся в виде графика. А сами опытные образцы демонстрируют на урок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активы и оборудование: вода, железный гвоздь, кусочек меди (цинка, олова), водоросли; 3 химических стакана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Ход работы: Три химических стакана вместимостью 100 мл наполняют водой и помещают в них водоросли. Во 2-й стакан опускают гвоздь, в 3-й – гвоздь и кусочек меди (цинка, олова), а 1-й стакан оставляют в качестве контрольного. В течение 4 дней делают контрольные замеры pН воды во всех стаканах, проводят обнаружение ионов металлов (Fe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</w:rPr>
        <w:t>, Fe</w:t>
      </w:r>
      <w:r>
        <w:rPr>
          <w:color w:val="372209"/>
          <w:sz w:val="22"/>
          <w:szCs w:val="22"/>
          <w:vertAlign w:val="superscript"/>
        </w:rPr>
        <w:t>3+</w:t>
      </w:r>
      <w:r>
        <w:rPr>
          <w:color w:val="372209"/>
          <w:sz w:val="22"/>
          <w:szCs w:val="22"/>
        </w:rPr>
        <w:t>, Zn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</w:rPr>
        <w:t>, Cu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</w:rPr>
        <w:t>, Sn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</w:rPr>
        <w:t xml:space="preserve">)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Наблюдения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Через 5 дней можно наблюдать резкое изменение pН воды во 2-м и 3-м стаканах по сравнению с контрольным, а также внешнего вида растений: они буреют, сильно ослизняются, отмирает корневая система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опыта: Четыре химических стакана вместимостью 50 мл наполняют водой и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стакан № 1: помещают водоросли – контрольный образец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стакан №2: помещают водоросли и железный гвоздь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стакан № 3: помещают водоросли и железный гвоздь, с медной проволокой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стакан № 4: помещают водоросли и железный гвоздь, с цинковой стружкой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·     В течение 4 дней делают контрольные замеры pН воды во всех стаканах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·     Значения рН регистрируют в одно и тоже время один раз в день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·     Полученные по водородному показателю данные представляются учащимся в виде графика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·     Сами опытные образцы растений демонстрируют на последнем электив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Наблюдения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Через 5 дней можно наблюдать изменение pН воды во 2-м, 3-м,4-м стаканах по сравнению с контрольным, а также внешнего вида растений: они буреют, сильно ослизняются. (таблица 7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7 - Водородный показатель при прохождении процессов коррозии металлов в воде</w:t>
      </w:r>
    </w:p>
    <w:tbl>
      <w:tblPr>
        <w:tblW w:w="89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905"/>
        <w:gridCol w:w="1905"/>
        <w:gridCol w:w="1905"/>
        <w:gridCol w:w="163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змер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такан №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такан №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такан №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такан №4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ервый ден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3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3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3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3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Второй ден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2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9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Третий ден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6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Четвёртый ден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7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63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ятый день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1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7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9,4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8,68</w:t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еоретическое обоснование процесса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Коррозия – это самопроизвольное разрушение металлических материалов, происходящее под химическим воздействием окружающей среды .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В результате электрохимической коррозии окисление металла может приводить как к образованию нерастворимых продуктов (например, ржавчины), так и к переходу металла в раствор в виде иона. Ржавчина представляет собой гидратированный оксид железа – Fe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· xH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 xml:space="preserve">O. Ржавление протекает под воздействием воды и кислорода. Это электрохимический процесс, при котором одни частицы железа играют роль катода, а другие – анода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Важнейшими окислителями, вызывающими электрохимическую коррозию являются кислород и ионы водорода. 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 xml:space="preserve"> + 2Н</w:t>
      </w:r>
      <w:r>
        <w:rPr>
          <w:color w:val="372209"/>
          <w:sz w:val="22"/>
          <w:szCs w:val="22"/>
          <w:vertAlign w:val="superscript"/>
        </w:rPr>
        <w:t>+</w:t>
      </w:r>
      <w:r>
        <w:rPr>
          <w:color w:val="372209"/>
          <w:sz w:val="22"/>
          <w:szCs w:val="22"/>
        </w:rPr>
        <w:t xml:space="preserve"> + 4e = 2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Н</w:t>
      </w:r>
      <w:r>
        <w:rPr>
          <w:color w:val="372209"/>
          <w:sz w:val="22"/>
          <w:szCs w:val="22"/>
          <w:vertAlign w:val="superscript"/>
        </w:rPr>
        <w:t>+</w:t>
      </w:r>
      <w:r>
        <w:rPr>
          <w:color w:val="372209"/>
          <w:sz w:val="22"/>
          <w:szCs w:val="22"/>
        </w:rPr>
        <w:t xml:space="preserve"> + 2e = Н</w:t>
      </w:r>
      <w:r>
        <w:rPr>
          <w:color w:val="372209"/>
          <w:sz w:val="22"/>
          <w:szCs w:val="22"/>
          <w:vertAlign w:val="subscript"/>
        </w:rPr>
        <w:t>2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Образец в стакане № 2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В анодной области: 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Fe</w:t>
      </w:r>
      <w:r>
        <w:rPr>
          <w:color w:val="372209"/>
          <w:sz w:val="22"/>
          <w:szCs w:val="22"/>
          <w:vertAlign w:val="subscript"/>
        </w:rPr>
        <w:t>(тв)</w:t>
      </w:r>
      <w:r>
        <w:rPr>
          <w:color w:val="372209"/>
          <w:sz w:val="22"/>
          <w:szCs w:val="22"/>
        </w:rPr>
        <w:t xml:space="preserve"> – 2е → Fe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  <w:vertAlign w:val="subscript"/>
        </w:rPr>
        <w:t>(водн)</w:t>
      </w:r>
      <w:r>
        <w:rPr>
          <w:color w:val="372209"/>
          <w:sz w:val="22"/>
          <w:szCs w:val="22"/>
        </w:rPr>
        <w:t>,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катодной области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2(водн)</w:t>
      </w:r>
      <w:r>
        <w:rPr>
          <w:color w:val="372209"/>
          <w:sz w:val="22"/>
          <w:szCs w:val="22"/>
        </w:rPr>
        <w:t xml:space="preserve"> + 2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(ж.)</w:t>
      </w:r>
      <w:r>
        <w:rPr>
          <w:color w:val="372209"/>
          <w:sz w:val="22"/>
          <w:szCs w:val="22"/>
        </w:rPr>
        <w:t xml:space="preserve"> + 4е → 4ОН</w:t>
      </w:r>
      <w:r>
        <w:rPr>
          <w:color w:val="372209"/>
          <w:sz w:val="22"/>
          <w:szCs w:val="22"/>
          <w:vertAlign w:val="superscript"/>
        </w:rPr>
        <w:t>-</w:t>
      </w:r>
      <w:r>
        <w:rPr>
          <w:color w:val="372209"/>
          <w:sz w:val="22"/>
          <w:szCs w:val="22"/>
          <w:vertAlign w:val="subscript"/>
        </w:rPr>
        <w:t>(водн)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При контакте катодной и анодной областей происходит осаждение Fe(OH)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. Воздух окисляет его и образуется ржавчина: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Fe(OH)</w:t>
      </w:r>
      <w:r>
        <w:rPr>
          <w:color w:val="372209"/>
          <w:sz w:val="22"/>
          <w:szCs w:val="22"/>
          <w:vertAlign w:val="subscript"/>
        </w:rPr>
        <w:t>2(тв.)</w:t>
      </w:r>
      <w:r>
        <w:rPr>
          <w:color w:val="372209"/>
          <w:sz w:val="22"/>
          <w:szCs w:val="22"/>
        </w:rPr>
        <w:t xml:space="preserve"> + 0,5О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 xml:space="preserve"> + 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 → Fe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· xH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 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разец в стакане № 3 (катодное покрытие): металл включения (Cu) имеет больший потенциал, чем основной металл (Fe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В анодной области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Fe</w:t>
      </w:r>
      <w:r>
        <w:rPr>
          <w:color w:val="372209"/>
          <w:sz w:val="22"/>
          <w:szCs w:val="22"/>
          <w:vertAlign w:val="subscript"/>
        </w:rPr>
        <w:t>(тв)</w:t>
      </w:r>
      <w:r>
        <w:rPr>
          <w:color w:val="372209"/>
          <w:sz w:val="22"/>
          <w:szCs w:val="22"/>
        </w:rPr>
        <w:t xml:space="preserve"> – 2е → Fe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  <w:vertAlign w:val="subscript"/>
        </w:rPr>
        <w:t>(водн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катодной области:</w:t>
      </w:r>
    </w:p>
    <w:p>
      <w:pPr>
        <w:pStyle w:val="Normal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Н</w:t>
      </w:r>
      <w:r>
        <w:rPr>
          <w:color w:val="372209"/>
          <w:sz w:val="22"/>
          <w:szCs w:val="22"/>
          <w:vertAlign w:val="superscript"/>
        </w:rPr>
        <w:t>+</w:t>
      </w:r>
      <w:r>
        <w:rPr>
          <w:color w:val="372209"/>
          <w:sz w:val="22"/>
          <w:szCs w:val="22"/>
        </w:rPr>
        <w:t xml:space="preserve"> + 2e → Н</w:t>
      </w:r>
      <w:r>
        <w:rPr>
          <w:color w:val="372209"/>
          <w:sz w:val="22"/>
          <w:szCs w:val="22"/>
          <w:vertAlign w:val="subscript"/>
        </w:rPr>
        <w:t>2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2(водн)</w:t>
      </w:r>
      <w:r>
        <w:rPr>
          <w:color w:val="372209"/>
          <w:sz w:val="22"/>
          <w:szCs w:val="22"/>
        </w:rPr>
        <w:t xml:space="preserve"> + 2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(ж.)</w:t>
      </w:r>
      <w:r>
        <w:rPr>
          <w:color w:val="372209"/>
          <w:sz w:val="22"/>
          <w:szCs w:val="22"/>
        </w:rPr>
        <w:t xml:space="preserve"> + 4е → 4ОН</w:t>
      </w:r>
      <w:r>
        <w:rPr>
          <w:color w:val="372209"/>
          <w:sz w:val="22"/>
          <w:szCs w:val="22"/>
          <w:vertAlign w:val="superscript"/>
        </w:rPr>
        <w:t>-</w:t>
      </w:r>
      <w:r>
        <w:rPr>
          <w:color w:val="372209"/>
          <w:sz w:val="22"/>
          <w:szCs w:val="22"/>
          <w:vertAlign w:val="subscript"/>
        </w:rPr>
        <w:t>(водн)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При контакте катодной и анодной областей происходит осаждение Fe(OH)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. Воздух окисляет его и образуется ржавчина: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Fe(OH)</w:t>
      </w:r>
      <w:r>
        <w:rPr>
          <w:color w:val="372209"/>
          <w:sz w:val="22"/>
          <w:szCs w:val="22"/>
          <w:vertAlign w:val="subscript"/>
        </w:rPr>
        <w:t>2(тв.)</w:t>
      </w:r>
      <w:r>
        <w:rPr>
          <w:color w:val="372209"/>
          <w:sz w:val="22"/>
          <w:szCs w:val="22"/>
        </w:rPr>
        <w:t xml:space="preserve"> + 0,5О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 xml:space="preserve"> + 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 → Fe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  <w:r>
        <w:rPr>
          <w:color w:val="372209"/>
          <w:sz w:val="22"/>
          <w:szCs w:val="22"/>
          <w:vertAlign w:val="subscript"/>
        </w:rPr>
        <w:t>3</w:t>
      </w:r>
      <w:r>
        <w:rPr>
          <w:color w:val="372209"/>
          <w:sz w:val="22"/>
          <w:szCs w:val="22"/>
        </w:rPr>
        <w:t>· xH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O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Поток электронов от железа направляется к меди и разряжает ионы водорода, а железо разрушается быстрее, чем без меди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разец в стакане № 4 (анодное покрытие): металл включения (Zn) имеет меньший потенциал, чем основной металл (Fe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В анодной области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Zn</w:t>
      </w:r>
      <w:r>
        <w:rPr>
          <w:color w:val="372209"/>
          <w:sz w:val="22"/>
          <w:szCs w:val="22"/>
          <w:vertAlign w:val="subscript"/>
        </w:rPr>
        <w:t>(тв)</w:t>
      </w:r>
      <w:r>
        <w:rPr>
          <w:color w:val="372209"/>
          <w:sz w:val="22"/>
          <w:szCs w:val="22"/>
        </w:rPr>
        <w:t xml:space="preserve"> – 2е → Zn</w:t>
      </w:r>
      <w:r>
        <w:rPr>
          <w:color w:val="372209"/>
          <w:sz w:val="22"/>
          <w:szCs w:val="22"/>
          <w:vertAlign w:val="superscript"/>
        </w:rPr>
        <w:t>2+</w:t>
      </w:r>
      <w:r>
        <w:rPr>
          <w:color w:val="372209"/>
          <w:sz w:val="22"/>
          <w:szCs w:val="22"/>
          <w:vertAlign w:val="subscript"/>
        </w:rPr>
        <w:t>(водн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 катодной области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Н</w:t>
      </w:r>
      <w:r>
        <w:rPr>
          <w:color w:val="372209"/>
          <w:sz w:val="22"/>
          <w:szCs w:val="22"/>
          <w:vertAlign w:val="superscript"/>
        </w:rPr>
        <w:t>+</w:t>
      </w:r>
      <w:r>
        <w:rPr>
          <w:color w:val="372209"/>
          <w:sz w:val="22"/>
          <w:szCs w:val="22"/>
        </w:rPr>
        <w:t xml:space="preserve"> + 2e → Н</w:t>
      </w:r>
      <w:r>
        <w:rPr>
          <w:color w:val="372209"/>
          <w:sz w:val="22"/>
          <w:szCs w:val="22"/>
          <w:vertAlign w:val="subscript"/>
        </w:rPr>
        <w:t>2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2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 xml:space="preserve"> + О</w:t>
      </w:r>
      <w:r>
        <w:rPr>
          <w:color w:val="372209"/>
          <w:sz w:val="22"/>
          <w:szCs w:val="22"/>
          <w:vertAlign w:val="subscript"/>
        </w:rPr>
        <w:t xml:space="preserve">2(водн) </w:t>
      </w:r>
      <w:r>
        <w:rPr>
          <w:color w:val="372209"/>
          <w:sz w:val="22"/>
          <w:szCs w:val="22"/>
        </w:rPr>
        <w:t>→ 2 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2(водн)</w:t>
      </w:r>
      <w:r>
        <w:rPr>
          <w:color w:val="372209"/>
          <w:sz w:val="22"/>
          <w:szCs w:val="22"/>
        </w:rPr>
        <w:t xml:space="preserve"> + 2Н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О</w:t>
      </w:r>
      <w:r>
        <w:rPr>
          <w:color w:val="372209"/>
          <w:sz w:val="22"/>
          <w:szCs w:val="22"/>
          <w:vertAlign w:val="subscript"/>
        </w:rPr>
        <w:t>(ж.)</w:t>
      </w:r>
      <w:r>
        <w:rPr>
          <w:color w:val="372209"/>
          <w:sz w:val="22"/>
          <w:szCs w:val="22"/>
        </w:rPr>
        <w:t xml:space="preserve"> + 4е → 4ОН</w:t>
      </w:r>
      <w:r>
        <w:rPr>
          <w:color w:val="372209"/>
          <w:sz w:val="22"/>
          <w:szCs w:val="22"/>
          <w:vertAlign w:val="superscript"/>
        </w:rPr>
        <w:t>-</w:t>
      </w:r>
      <w:r>
        <w:rPr>
          <w:color w:val="372209"/>
          <w:sz w:val="22"/>
          <w:szCs w:val="22"/>
          <w:vertAlign w:val="subscript"/>
        </w:rPr>
        <w:t>(водн)</w:t>
      </w:r>
    </w:p>
    <w:p>
      <w:pPr>
        <w:pStyle w:val="Style15"/>
        <w:spacing w:lineRule="auto" w:line="360"/>
        <w:jc w:val="both"/>
        <w:rPr/>
      </w:pPr>
      <w:r>
        <w:rPr>
          <w:color w:val="372209"/>
          <w:sz w:val="22"/>
          <w:szCs w:val="22"/>
        </w:rPr>
        <w:t>При контакте катодной и анодной областей происходит осаждение Zn(OH)</w:t>
      </w:r>
      <w:r>
        <w:rPr>
          <w:color w:val="372209"/>
          <w:sz w:val="22"/>
          <w:szCs w:val="22"/>
          <w:vertAlign w:val="subscript"/>
        </w:rPr>
        <w:t>2</w:t>
      </w:r>
      <w:r>
        <w:rPr>
          <w:color w:val="372209"/>
          <w:sz w:val="22"/>
          <w:szCs w:val="22"/>
        </w:rPr>
        <w:t>(осадок белого цвета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Значения электродных потенциалов металлов подтверждают предложенное выше объяснение процесса: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  <w:lang w:val="pt-BR"/>
        </w:rPr>
      </w:pPr>
      <w:r>
        <w:rPr>
          <w:color w:val="372209"/>
          <w:sz w:val="22"/>
          <w:szCs w:val="22"/>
          <w:lang w:val="pt-BR"/>
        </w:rPr>
        <w:t>Fe</w:t>
      </w:r>
      <w:r>
        <w:rPr>
          <w:color w:val="372209"/>
          <w:sz w:val="22"/>
          <w:szCs w:val="22"/>
          <w:vertAlign w:val="superscript"/>
          <w:lang w:val="pt-BR"/>
        </w:rPr>
        <w:t>3+</w:t>
      </w:r>
      <w:r>
        <w:rPr>
          <w:color w:val="372209"/>
          <w:sz w:val="22"/>
          <w:szCs w:val="22"/>
          <w:lang w:val="pt-BR"/>
        </w:rPr>
        <w:t xml:space="preserve"> + 3e = Fe, </w:t>
      </w:r>
      <w:r>
        <w:rPr>
          <w:color w:val="372209"/>
          <w:sz w:val="22"/>
          <w:szCs w:val="22"/>
        </w:rPr>
        <w:t>Е</w:t>
      </w:r>
      <w:r>
        <w:rPr>
          <w:color w:val="372209"/>
          <w:sz w:val="22"/>
          <w:szCs w:val="22"/>
          <w:vertAlign w:val="superscript"/>
          <w:lang w:val="pt-BR"/>
        </w:rPr>
        <w:t xml:space="preserve">0 </w:t>
      </w:r>
      <w:r>
        <w:rPr>
          <w:color w:val="372209"/>
          <w:sz w:val="22"/>
          <w:szCs w:val="22"/>
          <w:lang w:val="pt-BR"/>
        </w:rPr>
        <w:t xml:space="preserve">= - 0,036 </w:t>
      </w:r>
      <w:r>
        <w:rPr>
          <w:color w:val="372209"/>
          <w:sz w:val="22"/>
          <w:szCs w:val="22"/>
        </w:rPr>
        <w:t>В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  <w:lang w:val="pt-BR"/>
        </w:rPr>
      </w:pPr>
      <w:r>
        <w:rPr>
          <w:color w:val="372209"/>
          <w:sz w:val="22"/>
          <w:szCs w:val="22"/>
        </w:rPr>
        <w:t>С</w:t>
      </w:r>
      <w:r>
        <w:rPr>
          <w:color w:val="372209"/>
          <w:sz w:val="22"/>
          <w:szCs w:val="22"/>
          <w:lang w:val="pt-BR"/>
        </w:rPr>
        <w:t>u</w:t>
      </w:r>
      <w:r>
        <w:rPr>
          <w:color w:val="372209"/>
          <w:sz w:val="22"/>
          <w:szCs w:val="22"/>
          <w:vertAlign w:val="superscript"/>
          <w:lang w:val="pt-BR"/>
        </w:rPr>
        <w:t>2+</w:t>
      </w:r>
      <w:r>
        <w:rPr>
          <w:color w:val="372209"/>
          <w:sz w:val="22"/>
          <w:szCs w:val="22"/>
          <w:lang w:val="pt-BR"/>
        </w:rPr>
        <w:t xml:space="preserve"> + 2e = Cu, </w:t>
      </w:r>
      <w:r>
        <w:rPr>
          <w:color w:val="372209"/>
          <w:sz w:val="22"/>
          <w:szCs w:val="22"/>
        </w:rPr>
        <w:t>Е</w:t>
      </w:r>
      <w:r>
        <w:rPr>
          <w:color w:val="372209"/>
          <w:sz w:val="22"/>
          <w:szCs w:val="22"/>
          <w:vertAlign w:val="superscript"/>
          <w:lang w:val="pt-BR"/>
        </w:rPr>
        <w:t>0</w:t>
      </w:r>
      <w:r>
        <w:rPr>
          <w:color w:val="372209"/>
          <w:sz w:val="22"/>
          <w:szCs w:val="22"/>
          <w:lang w:val="pt-BR"/>
        </w:rPr>
        <w:t xml:space="preserve"> = 0,337 </w:t>
      </w:r>
      <w:r>
        <w:rPr>
          <w:color w:val="372209"/>
          <w:sz w:val="22"/>
          <w:szCs w:val="22"/>
        </w:rPr>
        <w:t>В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  <w:lang w:val="pt-BR"/>
        </w:rPr>
      </w:pPr>
      <w:r>
        <w:rPr>
          <w:color w:val="372209"/>
          <w:sz w:val="22"/>
          <w:szCs w:val="22"/>
          <w:lang w:val="pt-BR"/>
        </w:rPr>
        <w:t>Zn</w:t>
      </w:r>
      <w:r>
        <w:rPr>
          <w:color w:val="372209"/>
          <w:sz w:val="22"/>
          <w:szCs w:val="22"/>
          <w:vertAlign w:val="superscript"/>
          <w:lang w:val="pt-BR"/>
        </w:rPr>
        <w:t>2+</w:t>
      </w:r>
      <w:r>
        <w:rPr>
          <w:color w:val="372209"/>
          <w:sz w:val="22"/>
          <w:szCs w:val="22"/>
          <w:lang w:val="pt-BR"/>
        </w:rPr>
        <w:t xml:space="preserve"> + 2e = Zn, </w:t>
      </w:r>
      <w:r>
        <w:rPr>
          <w:color w:val="372209"/>
          <w:sz w:val="22"/>
          <w:szCs w:val="22"/>
        </w:rPr>
        <w:t>Е</w:t>
      </w:r>
      <w:r>
        <w:rPr>
          <w:color w:val="372209"/>
          <w:sz w:val="22"/>
          <w:szCs w:val="22"/>
          <w:vertAlign w:val="superscript"/>
          <w:lang w:val="pt-BR"/>
        </w:rPr>
        <w:t>0</w:t>
      </w:r>
      <w:r>
        <w:rPr>
          <w:color w:val="372209"/>
          <w:sz w:val="22"/>
          <w:szCs w:val="22"/>
          <w:lang w:val="pt-BR"/>
        </w:rPr>
        <w:t xml:space="preserve"> = - 0,763 </w:t>
      </w:r>
      <w:r>
        <w:rPr>
          <w:color w:val="372209"/>
          <w:sz w:val="22"/>
          <w:szCs w:val="22"/>
        </w:rPr>
        <w:t>В</w:t>
      </w:r>
    </w:p>
    <w:p>
      <w:pPr>
        <w:pStyle w:val="Normal"/>
        <w:spacing w:lineRule="auto" w:line="360"/>
        <w:jc w:val="both"/>
        <w:rPr>
          <w:color w:val="372209"/>
          <w:sz w:val="22"/>
          <w:szCs w:val="22"/>
          <w:lang w:val="pt-BR"/>
        </w:rPr>
      </w:pPr>
      <w:r>
        <w:rPr>
          <w:color w:val="372209"/>
          <w:sz w:val="22"/>
          <w:szCs w:val="22"/>
          <w:lang w:val="pt-BR"/>
        </w:rPr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ким образом, медь будет увеличивать скорость электрохимической коррозии. Это подтверждают результаты эксперимента, а именно в 3-м стакане изменение значения рН более интенсивно по сравнению с 4-м стаканом.</w:t>
      </w:r>
    </w:p>
    <w:p>
      <w:pPr>
        <w:pStyle w:val="Style15"/>
        <w:spacing w:lineRule="auto" w:line="360"/>
        <w:jc w:val="both"/>
        <w:rPr>
          <w:b/>
          <w:b/>
          <w:color w:val="372209"/>
          <w:sz w:val="22"/>
          <w:szCs w:val="22"/>
          <w:u w:val="single"/>
        </w:rPr>
      </w:pPr>
      <w:r>
        <w:rPr>
          <w:b/>
          <w:color w:val="372209"/>
          <w:sz w:val="22"/>
          <w:szCs w:val="22"/>
          <w:u w:val="single"/>
        </w:rPr>
        <w:t xml:space="preserve">Опыт № 3. Определение рН (водородного показателя) питьевой неминерализованной воды, минеральной воды, газированных окрашенных напитков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Активная реакция среды, является одним из параметров качества питьевой воды, наряду с такими характеристиками как температура, мутность, цветность, запах и привкус, прозрачность, общая жёсткость, содержание ионов, окисляемость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На величину рН воды влияет содержание карбонатов, гидроокисей, солей, подверженных гидролизу, гуминовых веществ и т. п. Данный показатель является индикатором загрязнения открытых водоемов при выпуске в них кислых или щелочных сточных вод, а также питьевой воды. В результате происходящих в воде химических и биологических процессов и потерь углекислоты рН воды открытых водоемов может быстро изменяться, и этот показатель следует определять сразу же после отбора пробы, желательно на месте отбора. Измерение рН цветных растворов и суспензий индикаторным способом невозможно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Цель работы: Определить характер среды (кислая, щелочная, нейтральная) различных пробы воды (хозяйственно-питьевая вода, вода из водоёма, вода из родника) и напитков (Кока-кола, Фанта) и сделать вывод об их пригодности для потребления в качестве питьевой воды.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Форма работы: фронтальная (демонстрационный эксперимент)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Оборудование и реактивы: пробы воды и напитков (хозяйственно-питьевая вода, вода из водоёма, вода из родника, Кока-кола, Фанта); химические стаканы, лабораторный штатив, датчик рН, цифровая лаборатория «Архимед»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 xml:space="preserve">Настройка параметров измерения: 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1) частота измерений – каждую секунду;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2) число замеров – 50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Ход работы: каждую из предложенных для анализа вод прилить в химический стакан. Погрузить датчик рН, начать измерение.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Результаты работы: представить полученные результаты в форме таблицы (Таблица 8)</w:t>
      </w:r>
    </w:p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Таблица 8 - Активная реакция среды рН проб воды и напитков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0"/>
        <w:gridCol w:w="2370"/>
        <w:gridCol w:w="20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ы воды и напи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 xml:space="preserve">Объём пробы воды </w:t>
            </w:r>
          </w:p>
          <w:p>
            <w:pPr>
              <w:pStyle w:val="Style15"/>
              <w:spacing w:lineRule="auto" w:line="360" w:before="280" w:after="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и напитков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Активная реакция среды, р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Среднее значение рН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Хозяйственно-питьевая вод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Вода из водоём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Вода из родник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«Кока-кола»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«Фанта»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  <w:t>Проба 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72209"/>
                <w:sz w:val="22"/>
                <w:szCs w:val="22"/>
              </w:rPr>
            </w:pPr>
            <w:r>
              <w:rPr>
                <w:color w:val="372209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  <w:t>Вывод: Сделайте вывод о пригодности исследуемых вод по показателю рН, если согласно требованиям ГОСТ активная реакция (рН) питьевой воды должна составлять 6,5-9,5.</w:t>
      </w:r>
    </w:p>
    <w:p>
      <w:pPr>
        <w:pStyle w:val="Style15"/>
        <w:spacing w:lineRule="auto" w:line="360" w:before="280" w:after="280"/>
        <w:jc w:val="both"/>
        <w:rPr>
          <w:color w:val="372209"/>
          <w:sz w:val="22"/>
          <w:szCs w:val="22"/>
        </w:rPr>
      </w:pPr>
      <w:r>
        <w:rPr>
          <w:color w:val="37220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1:00Z</dcterms:created>
  <dc:creator>Оксана</dc:creator>
  <dc:description/>
  <cp:keywords/>
  <dc:language>en-US</dc:language>
  <cp:lastModifiedBy>Оксана</cp:lastModifiedBy>
  <dcterms:modified xsi:type="dcterms:W3CDTF">2014-07-26T17:14:00Z</dcterms:modified>
  <cp:revision>4</cp:revision>
  <dc:subject/>
  <dc:title>Тема «Растворение как физико-химический процесс</dc:title>
</cp:coreProperties>
</file>