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«Утверждаю»                                                                                                   «Утверждаю»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м. директора                                                                                               председатель МО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 учебной работе                                                                                      «Химия, биология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ицея № 1502 при МЭИ                                                                              география, экология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                                                         _________________________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b/>
          <w:sz w:val="24"/>
        </w:rPr>
        <w:t>Поэтапный план подготовки к ОГЭ по химии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014 – 2015 учебный год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9 класс                                                                               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13"/>
        <w:gridCol w:w="2518"/>
        <w:gridCol w:w="25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нтролируемого элемен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формулы. Относительная атомная и молекулярная масс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ешают задачи на нахождение массовой доли элемента в веществ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строении атом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пы как разновидности атомов химического элемен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ы. Строение электронных оболочек атомов химических элементо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полняют задания А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система химических элементов и строение атомо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полняют задания А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ная  связ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нтная неполярная химическая связ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тная полярная химическая связ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связь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полняют задания А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окисления. Бинарные соедин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находят степень окисления элементов в веществ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реак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разло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соеди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зам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обмен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полняют задания  А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уравнений химических реакций. Расчеты по химическим уравнения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и объемная доли компонентов смес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оставляют уравнения реакций, вычисляют массу вещества и находят массу или объем неизвестного вещест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ты и неэлектроли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теории электролитической диссоци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7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полняют задания  А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нные уравнения реакций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полняют задания  А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 в свете ТЭД, их классификация, свойств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полняют задания  А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в свете ТЭД, их классификация, свойств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полняют задания  А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, их классификация, свойств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полняют задания  А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 в свете ТЭД, их свойств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полняют задания  А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 между классами неорганических вещест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оставляют уравнения реа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-восстановительные реакции. Упражнения в составлении окислительно-восстановительных реакци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полняют задания  В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ростых веществ – металлов и неметаллов, кислот и солей в свете ОВ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свойства металл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химический ряд напряжений метал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ге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 и ее соеди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и его соеди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 и его соединен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9, В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полняют задания  А9, В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углеводоро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ельные углеводороды. Этилен и его гомоло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ы. Предельные одноосновные карбоновые кислоты. Сложные эфиры.</w:t>
              <w:br/>
              <w:t>Жи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кислоты. Бел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р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полняют задания  В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тем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а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ого тестирова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ла учитель химии: Герцева О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42:00Z</dcterms:created>
  <dc:creator>Оксана</dc:creator>
  <dc:description/>
  <cp:keywords/>
  <dc:language>en-US</dc:language>
  <cp:lastModifiedBy>Оксана</cp:lastModifiedBy>
  <dcterms:modified xsi:type="dcterms:W3CDTF">2014-07-12T11:13:00Z</dcterms:modified>
  <cp:revision>2</cp:revision>
  <dc:subject/>
  <dc:title>«Утверждаю»                                                                                                   «Утверждаю»                                                   </dc:title>
</cp:coreProperties>
</file>