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Тематическое содержание программы элективного курса «Химия и экология».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418"/>
        <w:gridCol w:w="231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№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аименование тем курс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I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 </w:t>
            </w:r>
            <w:r>
              <w:rPr>
                <w:color w:val="372209"/>
                <w:sz w:val="22"/>
                <w:szCs w:val="22"/>
              </w:rPr>
              <w:t>Теоретический курс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стория экологии, значение экологии, прикладная экология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"Страхи" современного мир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овременные проблемы утилизации мусора (Экологическая ситуация в городе и условия жизни населения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4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овременные экологические проблемы с точки зрения химик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Яды вокруг нас! Решение задач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6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Диоксины и окружающая среда. Решение задач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7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едь и окружающая сред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зучение белков в связи с охраной природ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Бензин и кислотные загрязнител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0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пидемиология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1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Решение задач с экологическим содержанием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2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Работа в Интернет-классе по отбору информации для проектов и сообщений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3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Решение задач с экологическим содержанием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4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ужно ли бояться Леонидовки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5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ология воды. Решение задач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6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Чистая вода для хвори беда!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7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ология поч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8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ологические проблемы в добыче полезных ископаемы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9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сточники загрязнения атмосфер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0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ология воздух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1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ластмасса вчера, сегодня и завтр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2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ология питания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3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онсерванты, красители в пищевых продуктах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4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Решение задач с экологическим содержанием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II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актикум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5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етоды экологи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6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ониторинг водных сред (1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7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ониторинг водных сред (2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8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ониторинг почв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9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инеральные удобрения как возможные загрязнители почв и сельхозпродукц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0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едико-экологические исследования Определение нитратов в пищевых продуктов (овощных культурах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III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одведение итого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1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скурсия в Росприроднадзор Пензенской област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2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Экскурсия в ЦЛАТИ по Пензенской област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3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Защита проекто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4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Защита проекто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3:00Z</dcterms:created>
  <dc:creator>Оксана</dc:creator>
  <dc:description/>
  <cp:keywords/>
  <dc:language>en-US</dc:language>
  <cp:lastModifiedBy>Оксана</cp:lastModifiedBy>
  <dcterms:modified xsi:type="dcterms:W3CDTF">2014-07-12T11:14:00Z</dcterms:modified>
  <cp:revision>1</cp:revision>
  <dc:subject/>
  <dc:title>Тематическое содержание программы элективного курса «Химия и экология»</dc:title>
</cp:coreProperties>
</file>