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Отчизны верные сыны» 5 класс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приглашением ветерана ВОВ Литвинова  Александра Васильевича и его супруги  Литвиновой  Людмилы Петровн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рогие  ребята! У времени  есть своя память - история. Сегодня мы с вами собрались вместе для того, чтобы вспомнить о Великой Отечественной Войне. Вы все прекрасно знаете., что от юбилейного  Дня победы  нас  отдаляет 80 дней.  Через  80 дней мы все  будем праздновать  65 годовщи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дина суровая и мила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нит  все жестокие бо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растают рощи над могилам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вят жизнь по рощам  соловь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 грозы  железная мелод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дость или горькая  нужда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 проход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ется - РОДИ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, что не изменит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ов и труден был путь к победе. В страшных испытаниях жестокой войны, наш народ отстоял свободу и независимость своей  родины. За  подвиги на фронтах   ВОВ свыше 7 миллионов  советских  воинов награждены орденами и медалями.. Нет ни одной семьи в России ,которую бы обошла война .Но никакие испытания не сломили человеческую волю  .И , можно  сказать, что героем стал весь народ от мала до велика .И где только не ступала нога русского солда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ол-Европы лопатой изрыто,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ол планеты истоптано вдрызг,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И нигде  не спустили мы флаги,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е роняли мы русскую речь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ьба не на жизнь ,а на смерть шла не только на полях сражения. Тяжело пришлось  женщинам , старикам и дет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Д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ляю  дедуш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П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аже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войне он не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тогда, как я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го 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 не видел он вра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видел  про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работал как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рбушку 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бойцом и не  бы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жал Победы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ко все мишени с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латившись детств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 мире жил и 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 его чуд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 достатке и люб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ался  жиз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видел  я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й спас Отчизну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ая бабушка 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ты добра и ве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а твоя  д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нулась и тебя 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ушкой маленькой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грянула 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ила деда и о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проклят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мной играешь ты во вс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нимая лишь иг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оль до сей поры несё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ешь ты играть в войн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лько в день победы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 понимаю, поч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весёлая - грустна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Ты вспоминаешь ту вой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, бабуля, что  не с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ь я раньше грусть  тв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дно, сердцем не до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я тебя  играть в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ень победы кажд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оздравить я спе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не знакомых  стар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режде – бабушку мою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стояли у станков и конвейеров, дети порой  и не доставали до этих самых станков. Как могли, обеспечивали армию всем необходим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 в лихие  годы потеряли не только  близких, но и самых дорогих  и близких им  людей это родителей. И тогда они  становились сынами пол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в гостях очень интересный человек, возможно, вы встречали его на улицах или в автобусе – это Литвинов  Александр Васильевич и его супруга  Литвинова  Людмила Пет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на 35 лет проработала в школе, учила детей физике и математике). Где только не побывал Александр Василь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йчас Александр Васильевич  расскажет о том,  как в его жизнь ворвалась война, а было ему тогда всего 16  лет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выступление  гост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 «На фотографии в газете»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На фотографии в газете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четко, изображены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йцы, ещё почти что дети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Герои мировой войны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и снимались перед боем-</w:t>
      </w:r>
    </w:p>
    <w:p>
      <w:pPr>
        <w:pStyle w:val="Normal"/>
        <w:tabs>
          <w:tab w:val="clear" w:pos="708"/>
          <w:tab w:val="left" w:pos="855" w:leader="none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В обнимку четверо у рва.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И было небо голубое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Была зелёная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то не знает их фамил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них ни песен нет, ни кни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чей-то сын, и чей – то мил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чей-то первый учен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и легли на поле боя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ть  начинавшие ед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было небо голубо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а зелёная тра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быть тот горький год  неблиз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никогда бы не смог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всей России обелис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души рвутся из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…</w:t>
      </w:r>
      <w:r>
        <w:rPr>
          <w:sz w:val="28"/>
          <w:szCs w:val="28"/>
        </w:rPr>
        <w:t>Они прикрыли жизнь собою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ть начинавшие едв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было  небо голубо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ла зелёная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…</w:t>
      </w:r>
    </w:p>
    <w:p>
      <w:pPr>
        <w:pStyle w:val="Normal"/>
        <w:jc w:val="both"/>
        <w:rPr/>
      </w:pPr>
      <w:r>
        <w:rPr>
          <w:sz w:val="28"/>
          <w:szCs w:val="28"/>
        </w:rPr>
        <w:t>Всем, кто погиб на фронтах, защищая Родину ,кто умер в госпиталях от ран, кто умер от голода в дни войны , матерям, выплакавшим все слёзы, ожидая своих сыновей , своих кровиночек,  ветеранам, умершим уже в мирные, послевоенные годы, юным патриотам, ставшим  незаменимыми помощниками старшим  в дни войны  мы посвящаем песню «</w:t>
      </w:r>
      <w:r>
        <w:rPr>
          <w:b/>
          <w:i/>
          <w:sz w:val="28"/>
          <w:szCs w:val="28"/>
        </w:rPr>
        <w:t>журавл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егодня нет уж, многих с нами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Так было впредь, и будет так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е угасала б только память-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ленности высокий знак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Защитников не зачеркнуть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омянем тех, чей пройден путь!!!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ИНУТА  МОЛЧАНИЯ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гостям цветов, открыток приготовленных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58:00Z</dcterms:created>
  <dc:creator>Кубанский государственный университет</dc:creator>
  <dc:description/>
  <cp:keywords/>
  <dc:language>en-US</dc:language>
  <cp:lastModifiedBy>кравчина</cp:lastModifiedBy>
  <cp:lastPrinted>2010-07-21T19:46:00Z</cp:lastPrinted>
  <dcterms:modified xsi:type="dcterms:W3CDTF">2014-06-22T15:51:00Z</dcterms:modified>
  <cp:revision>13</cp:revision>
  <dc:subject/>
  <dc:title> </dc:title>
</cp:coreProperties>
</file>