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widowControl w:val="false"/>
        <w:rPr/>
      </w:pPr>
      <w:r>
        <w:rPr/>
        <w:t xml:space="preserve">Разработка классного часа в 5 классе «Б» по теме «Дружба без границ » с элементами  художественно-творческой деятельности учащихся. </w:t>
      </w:r>
    </w:p>
    <w:p>
      <w:pPr>
        <w:pStyle w:val="TextBody"/>
        <w:widowControl w:val="false"/>
        <w:rPr/>
      </w:pPr>
      <w:r>
        <w:rPr/>
        <w:t>(</w:t>
      </w:r>
      <w:r>
        <w:rPr>
          <w:sz w:val="32"/>
          <w:szCs w:val="32"/>
        </w:rPr>
        <w:t>совместно с музеем международного сотрудничества «Мир без границ»)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460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разработан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м руководителем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 Растяпиной О. А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40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072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программе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ба без границ»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ражданственности и патриотизма, формирование уважительного отношения к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задача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чувственной сферы и ценностно-смыслового ядра личности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задача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творческой активности. Расширение жизненного кругозор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задача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новому социальному опыту; знакомство с украинским и белорусским песенным  фольклором. Формирование классного коллектива как благоприятной среды развития и жизнедеятельности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45" w:hRule="atLeast"/>
        </w:trPr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льтимедийная установка, доска, ватманы, краски, карандаши, фломастеры, музыкальный центр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 музы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музея «Мир без границ», интерактивная экскурс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«Николаев – город корабело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стихотворений о Белоруссии и Украине учащими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левая иг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 xml:space="preserve">На доске записан девиз урока: «Мы разные и в этом наше богатство, мы вместе — в этом наша сила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. Сегодня у нас необычный классный час, на нём присутствуют гости, учителя. Как вы уже, наверное, догадались, речь сегодня пойдёт о дружбе. Мы будем говорить о дружбе с нашими ближайшими соседями-братьями славянами: белорусами и украинцами, совершим интерактивную экскурсию в музей международных отношений «Мир без границ», посмотрим фильм о поездке делегации нашей школы на Украину в 200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же такое дружба? Какие слова позволяют охарактеризовать это понят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лова доброта, внимание, отзывчивость, верность, помощь позволяют охарактеризовать понятие «дружб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мы с вами при подготовке классного часа нашли много пословиц и поговорок о дружбе. Мне очень хочется, чтобы сейчас прозвучали некоторые из н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споминают послов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, что дерево без корн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друга - ищи, а нашел - берег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крепка не лестью, а правдой и честью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как стекло: разобьешь - не сложиш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зья познаются в бед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 мне кто твой друг, и я скажу, кто т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тот друг, кто на пиру гуляет, а тот, кто в беде помогает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руг спорит, а враг поддакив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с вами попробуем открыть секреты дружбы. Поработайте в группах и создайте правила дружб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записываются на доске капитанами кома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упат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бояться просить прощения, если обидел друг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грубит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литьс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жадничат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ть другу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ыть честным 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: Молодцы! Сегодня мы с вами говорим не просто о дружбе, а о дружбе с соседними государствами: Украиной и Белоруссией. Назовите улицу, на которой находится наша школа. Известно ли вам в честь чего она названа?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: Правильно, название происходит от Беловежской пущи. Это уникальный национальный заповедник Белорусс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создания музея «Мир без границ», интерактивная экскурсия.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ша школа осуществляет международное сотрудничество со школами Бреста и Минска (Беларусь) школами г. Николаева (Украина). Прошло уже 5 встреч и обмена делегациями детей и педагогов. Начало дружбе было положено в 1971 году. В год тридцатилетия подвига Зои Космодемьянской был списан из флота корабль, носивший имя Зои. И тогда директор школы, партизан Белоруссии, Корнеев Д.К., обратился к коллективу учащихся и педагогов школы с призывом - 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собрать металлолом на строительство нового корабля. 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был подхвачен школьниками г. Москвы, а наша школа собрала 20 тонн металлолома. В декабре 1972 года состоялся спуск на воду рудовоза –сухогруза «Зоя Космодемьянская» в сухом доке города-порта Николаева. На это знаменательное событие были приглашены учащиеся и педагоги школы №384 во главе с Корнеевым Д.К. И в музее завода «Океан» г. Николаева есть стенд, рассказывающий о нашей школе, о строительстве корабля имени Зои. Так началась эта дружб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необычного начинания выступила директор нашей школы Выступец Наталья Петровна. Она предложила собрать воедино все привезенные или подаренные украинцами и белорусами  нам ве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зей Международных отношений  был создан в 2008 г. Музей  по своему содержанию является уникальным собранием экспонатов из бывших стран СНГ , исполненных в традиционной для конкретных народов манере, отражающей вековые обычаи и традиции их материальной и духовной Культуры. Также здесь представлены подарки нашей школе. Из наших многочисленных поездок мы привозили подарки от наших украинских и белорусских друзей. Все они выставлены в нашем музее как символ взаимной дружбы двух братских славянских народов. Музей готов к сотрудничеству в расширении связей и создании любой экспозиции, соответствующей духу нашей школы и девизу Музея: «Мы разные — в этом наше богатство, мы вместе — в этом наша сила». </w:t>
      </w:r>
      <w:r>
        <w:rPr>
          <w:b/>
          <w:i/>
          <w:sz w:val="28"/>
          <w:szCs w:val="28"/>
        </w:rPr>
        <w:t>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фильма «Николаев- город корабелов» (приложение №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й о Белоруссии и Украине учащими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из песни «Гей, славян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ами светлыми, новыми.</w:t>
        <w:br/>
        <w:t>А какие сады вишневые!</w:t>
        <w:br/>
        <w:t>А пшеница Украина песнями славится,</w:t>
        <w:br/>
        <w:t>в поле- красавиц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упление учащихся 6 класса. Танец под музыку песни «Распрягайте, хлопцы, кон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воевали и к победе шли,</w:t>
        <w:br/>
        <w:t>Вместе погибали в Бресте и в Орле.</w:t>
        <w:br/>
        <w:t>Вместе поднимали страны из руин.</w:t>
        <w:br/>
        <w:t>У народов наших есть закон один:</w:t>
        <w:br/>
        <w:t>Помнить лишь хорошее,</w:t>
        <w:br/>
        <w:t>О плохом забы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ругу плохо- с другом рядом быть.</w:t>
        <w:br/>
        <w:t>А у друга – радость, радость - раздели.</w:t>
        <w:br/>
        <w:t>С другом легче дышится на краю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их песнях прославится пусть</w:t>
        <w:br/>
        <w:t>Партизанские дети и внуки,</w:t>
        <w:br/>
        <w:t>Их рабочие сильные руки.</w:t>
        <w:br/>
        <w:t>Счастья, мира тебе, Белар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славяне, встаньте в ряд,</w:t>
        <w:br/>
        <w:t>Словно три богатыря.</w:t>
        <w:br/>
        <w:t>Киев-Украина, с Минском - Беларусь,</w:t>
        <w:br/>
        <w:t>А Москва, конечно, это наша Ру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далеко ты от меня,</w:t>
        <w:br/>
        <w:t>Но всё же мы с тобой родня.</w:t>
        <w:br/>
        <w:t>Родня по солнцу и по небу,</w:t>
        <w:br/>
        <w:t>По травам, по рощам и по хлебу.</w:t>
        <w:br/>
        <w:t>По рекам, что бегут, звеня, и</w:t>
        <w:br/>
        <w:t>И по планете - мы род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родня мы – по березам,</w:t>
        <w:br/>
        <w:t>И по дождям, весенним грозам.</w:t>
        <w:br/>
        <w:t>Все вместе очень любим петь,</w:t>
        <w:br/>
        <w:t>Гостей встречать, вперед смотре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все преграды: горы и моря,</w:t>
        <w:br/>
        <w:t>Сквозь века шагают три богатыря.</w:t>
        <w:br/>
        <w:t>Украина-вольница,</w:t>
        <w:br/>
        <w:t>Беларусь - березовый рай,</w:t>
        <w:br/>
        <w:t>И Россия- матушка - необъятный кр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ая иг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ум командам предлагается выполнить следующее задание: нарисовать на части ватмана свое (придуманное) государство. Во время ролевой игры звучат украинская народная песня «Распрягайте, хлопцы, коней» и «Беловежская Пуща» в исполнении ансамбля «Песня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содействует укреплению мира и дружбы среди народ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быть и действовать вместе, так как «нас много, а планета од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праздники (2 апреля – день единения народов Белоруссии и Росс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онкурсах творчества (математический конкурс «Кенгуру», ежегодный фестиваль «Московская весна», проходящий в нашей школ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 по острым вопросам и проблемам, решение их мирным пут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Исполнение песни учащими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ли с другом вышел в путь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84.narod.ru/muzey_bs/prikaz_ron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5:00Z</dcterms:created>
  <dc:creator>Ольга</dc:creator>
  <dc:description/>
  <cp:keywords/>
  <dc:language>en-US</dc:language>
  <cp:lastModifiedBy>Ольга</cp:lastModifiedBy>
  <dcterms:modified xsi:type="dcterms:W3CDTF">2014-06-25T14:47:00Z</dcterms:modified>
  <cp:revision>2</cp:revision>
  <dc:subject/>
  <dc:title>Разработка классного часа в 5 классе «Б» по теме «Дружба без границ » с элементами  художественно-творческой деятельности учащихся</dc:title>
</cp:coreProperties>
</file>