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ыпускного вечера в МБОУ СОШ №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1: Добрый вечер, дамы и господа, уважаемые родители, гости нашего торжест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 85 церемонию вручения прими «Оскар» в основной номинации «Выпускник 2014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2: Всем, кто верил, надеялся и рассчитывал, что 23 юных, красивых, полных сил и надежд юношей и девушек получат аттестаты зрелости, всем, кто предсказывал это событие – сегодня мы с радостью можем сказать: СВЕРШИЛОС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с момента выхода на широкие экраны телевизоров, мониторов всех компьютеров и ноутбуков фильм «Школьные годы чудесные»,съёмки которого завершились  24 мая 2014 года, стал самым дискуссионным и снискал любовь зрите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2: В течение июня 2014 года представительное жюри в составе членов Министерства образования работало в напряжённой обстановке и, наконец-то, определило победителей среди выпускников школы во всех номин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Разрешите представить независимых экспертов, гостей нашего праздника, главных специалистов 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Председатель жюри-хозяйка школы, хранительница школьного очага и по совместительству учитель русского языка и литературы – 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И вот на звездной дорожке появляется самое уважаемое из всех компетентных в мире жюр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 на выход учителей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едущий 1: Заместители председателя жюри, талантливые сценаристы, покорители детских сердец ______________________________________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Знатоки детской хрупкой души, первооткрывательницы наших выпускников ___________________________________________________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едущий 1: Продолжательница дела Дарвина, повелительница экспериментов, знаток таблицы Менделеева – _______________________________________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Она владеет ангельским языком и учила нас понимать людей на иностранных языках – ______________________________________________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Этот педагог завяжет и развяжет любой узел, ему любой поход по плечу, работает он под девизом «В здоровом теле – здоровый дух» и по совместительству золотой голос школы – ____________________________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Законодатель Ома, чародей, умеющий вызывать молнии, хранитель закона всемирного тяготения – ______________________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Богиня истории, хранительница времени, она точно знает,как зная прошлое, можно изменить будущее – ___________________________________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Тур-оператор путешествий по географической карте, хозяйка параллелей и меридиан – _____________________________________________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едущий 1: Самая классная мучительница, всевидящее око-жрица царицы наук, подруга теорем и аксиом, знакома лично с интегралами и дифференциалом и по совместительству классный руководитель 11 класса  –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Бурные аплодисменты классному руководителю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1: Дорогие друзья! Сейчас, в этом зале вы станете свидетелями самого замечательного школьного собы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В нашем зале присутствуют самые талантливые, самые умные, самые артистичные, самые дружные, самые лучшие, самые, самые, самые… в общем главные герои нашего фильма – выпускники 2014 года. Каждый из них с волнением ожидает оглашения результатов работы жюр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зыка: Фанфары вручение Оска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Право огласить победителей в номинации «Умница-красавица» предоставляется председателю жюри Емельяновой ОльгеБорис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дравление директора выпускник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Для вручения следующих номинаций на сцену приглашается заместитель директора по учебно-воспитательной работе _____________________________.</w:t>
      </w:r>
    </w:p>
    <w:p>
      <w:pPr>
        <w:pStyle w:val="Style15"/>
        <w:numPr>
          <w:ilvl w:val="0"/>
          <w:numId w:val="2"/>
        </w:numPr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Оратор, глас народа» -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“Надежное плечо” – </w:t>
      </w:r>
    </w:p>
    <w:p>
      <w:pPr>
        <w:pStyle w:val="Style15"/>
        <w:numPr>
          <w:ilvl w:val="0"/>
          <w:numId w:val="2"/>
        </w:numPr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sz w:val="28"/>
          <w:szCs w:val="28"/>
          <w:shd w:fill="FFFFFF" w:val="clear"/>
        </w:rPr>
        <w:t xml:space="preserve">Номинация "Настоящий джентльмен" –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Номинация "Мистер Независимость" –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"Мечта девочек" –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ED7" w:val="clear"/>
        </w:rPr>
        <w:t xml:space="preserve">Номинация «Мистер Артистизм» -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"Я Вам пишу, чего же более?" –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ля вручения следующих номинаций на сцену приглашается специалист Департамента образования 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 оглашает следующие номинаци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"Мисс Доброта".-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Ещё б немного. Ещё б чуть-чуть» -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Золотая середина» -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Душа класса» -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Покой ей только снится» -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Золотая пчёлка» -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минация «Мисс маленькая прелесть» -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минация "Мисс Фотомодель" –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sz w:val="28"/>
          <w:szCs w:val="28"/>
          <w:shd w:fill="F2F2F2" w:val="clear"/>
        </w:rPr>
        <w:t xml:space="preserve">Номинация - «Молчание-золото» -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Звёздный десант» -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shd w:fill="F2F2F2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"Я Вам пишу, чего же более?"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И вот пред нами: красивые, молодые, дерзкие. И у каждого быть первым в своей номинации причины веские. Вы все стали победителями в номинации «Жизненный дебют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рные аплодисмен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Дамы и Господа ещё раз бурными аплодисментами поприветствуем наших сегодняшних виновников торжества. Наших выпускников 201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Интересно, как оно всё начиналось 11 лет назад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Я знаю, кто поможет напомнить об этом. Пока эти люди поднимаются на сцену, вы, выпускники, да и вы, многоуважаемые родители, вспомните эту полную открытий жизнь в начальной шко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стречайте бурными аплодисментами Ваших первых учителей:  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учи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ускники встают и говорят сл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МЫ ВАС СЕЙ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УЧИЛИ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ПИСАТЬ, МЕЧ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ШЛИ МЫ В ПЕРВЫЙ КЛАСС!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ение цве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Об этом классе сложно что-то рассказать. Класс этот полон творческих планов и замыс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Статистика показала, чтоза 11 лет, уважаемые выпускники, вы выпили 20 кубаметров воды, а вылили друг на друга в 6 раз больш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Израсходовали 2000 метров скотча, причем по непосредственному назначению всего 10 метр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Из достоверных источников (со станицы В КОНТАКТЕ) стало известно, что самым любимым кабинетом стал кабинет истории. Особенно лаборантская полная приключ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 Но все же за 11 долгих лет был создан отлаженный механизм, в котором каждый винтик, каждая шестерёнка на своем месте имеет своё индивидуальное лиц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 А помочь не заблудиться в полете их фантазии и направить их энергию в правильное русло всегда удавалось лишь одному челов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вы догадались о ком идет речь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О вашем классном руководителе. ___________ слов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классного руковод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Уважаемые выпускники, я уверена, что вам есть что сказать классному руководител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выпускников) - пес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Окончив школу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улет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пойм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ё не возврати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-таки они ужасно раз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личаются как день от но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прямо скажем, есть среди них прекрас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, как  говориться даже оч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 Выпускники, ктоже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: Учителя школы 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: Друзья мои, друзья моих друз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обрались в этом за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овать своих учит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им то, что раньше не сказал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выпускн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ворить медлен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ам в этот день улыбки и цв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ца ребят, что беззаветно бьют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доверяют планы и меч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и все хорошие пою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ручение цветов учителям под музыку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нец в исполнение Озерной Поли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это время чтецы выходят на сцен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шло, - выросли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 выпускной сегодня у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папы, милые ма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вы рядом 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ы самые лучшие на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аплодисменты дарят ваши дет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ихи выпускн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Помимо  добрых слов своим родителям, выпускники подготовили маленький пода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ускники встают, подходят к сцен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зентация и песн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орогие мамы и папы, самые близкие и любимые люди,благодаря вам дети не свернули с пути и сегодня получат аттестат  о среднем 9полном) образовании – аттестат Зрел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вам, уважаемые родите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род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: Внимание! Прошу тишины! Наступает самый волнующий торжественный момент нашего вечера – церемония вручения аттес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а сцену приглашаются директор школы №5 ____________________ и заместителя директора по учебно-воспитательной работе 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ение аттеста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Ребята, буквально завтра у вас настанет совсем другая жиз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Какая она буд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Всё зависит от вас и от того, как настойчиво вы будете стараться реализовать свою мечту. Поделитесь с нами своей мечт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нальная песн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Все хорошее в жизни когда-нибудь кончается. Закончится и наш сегодняшний праздни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 Но не 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Мы приглашаем всех гостей сегодняшнего праздника спуститься в вестибюл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Уважаемые дамы и господа! Мы продолжаем наш торжественный вечер. </w:t>
      </w: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11 лет назад родители привели в школу своих детей, крепко держа за руку вместе с ними они перешагнули порог нашей любимой школы, их пугала новая неизвестная школьная жизнь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А сегодня спустя 11 лет повзрослевшие дети также крепко держат за руку своих родителей, и так же не знают, что же будет у них впереди, ведь они делают первые шаги в новую взрослую жизн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Право вывести в жизнь из храма науки на дорогу жизни предоставляется их родным и близким людя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Открывают наш парад выпускников их первые школьные ма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__________________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Т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Встречаем бурными аплодисментами тех, кто на ваших глазах несколько минут назад из учеников превратились в выпускников школы №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 Встречаем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Закрывает парад выпускников их общая классная мама, _____________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Вот и сказаны все самые хорошие слова для учителей школы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прозвучало много пожеланий в ваш адрес, дорогие выпускники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и вот наступает самый трогательный момент нашего вечер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когда вы можете тихонько на ушко сказать слова благодарности и выразить любовь тем, кто будут с вами всегда, и радости и горести, именно они будут вам опорой и поддержко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Итак, ВАЛЬС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Выпускники, пригласите на танец ваших родител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альс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Уважаемые гости нашего праздника, давайте оставим наших выпускников наедине с их классной мамой, чтобы они загадали свое последнее школьное желание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Просим всех пройти на площадку возле центрального входа и там ожидать наших выпускников.</w:t>
      </w:r>
      <w:bookmarkStart w:id="0" w:name="_GoBack"/>
      <w:bookmarkEnd w:id="0"/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32:00Z</dcterms:created>
  <dc:creator>User1</dc:creator>
  <dc:description/>
  <dc:language>en-US</dc:language>
  <cp:lastModifiedBy>Janna</cp:lastModifiedBy>
  <dcterms:modified xsi:type="dcterms:W3CDTF">2014-06-25T17:32:00Z</dcterms:modified>
  <cp:revision>2</cp:revision>
  <dc:subject/>
  <dc:title/>
</cp:coreProperties>
</file>