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л и наш прощальный час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. рук.: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 нас в класс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особый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достно и грустно нам слегка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 собрались мы сегодн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 классный час «Последнего звонка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4,5 тысяч звонков вместили в себя 11 школьных лет. Ни один из них не похож на другой. Какой-то торопил на 1-ый урок, какой-то звал к любимому учителю, какой-то выручал тебя в трагический момент, когда тебя вызывали к доске, а ты вовсе туда не хотел идти. А были, что греха таить, ни с чем несравнимые звонки в конце четверти, в конце учебного года… Казалось, им не будет конца! Но вот подошло время последнего звонка! Позади – 11 лет, позади – школьные го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- выпуск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глянуться не усп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 в руках учительской у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 в ушах приятельской под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ерся до последней крошки ме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тали совсем взрослыми, и мне очень жаль с вами расста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будем о грустном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годня мы отправимся вместе по страницам прошлых лет, изучаемых предметов. Но не будем торопить событи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рес наших выпускников пришла поздравительная теле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 ваша помощь. Назовите мне 16 прилагательных, а я впишу их в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теле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-ВЫПУСКНИКИ! МЫ, ИДУЩИЕ СЛЕДОМ ЗА ВАМИ, ОЧЕНЬ РАДЫ, ЧТО ВЫ ТАКИЕ_______________. И В ЭТОТ __________ДЕНЬ ПОЛУЧАЕТЕ СВОИ_____________ПОЗДРАВЛЕНИЯ. ПОЛЬЗУЯСЬ ТАКИМ _______________СЛУЧАЕМ, ХОТИМ ВАМ СКАЗАТЬ, ЧТО ТАКИХ__________________-ЛЮДЕЙ, КАК ВЫ, НЕ ТАК УЖ И МНОГО НА ЭТОЙ_______________-ПЛАНЕТЕ. НАДЕЕМСЯ, ЧТО ВАШ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БУДЕТ_____________. И ВЫ КАЖДЫЙ___________ГОД В ЭТОТ_________ДЕНЬ БУДЕТЕ СОБИРАТЬСЯ ТАКОЙ_______________КОМПАНИЕЙ. ТРАДИЦИОННО ЖЕЛАЕМ________ЗДОРОВЬЯ,_____________СЧАСТЬЯ,_________ЛЕТ ЖИЗНИ!____________ ПОКОЛЕ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аши паспорт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д рождения – перестро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д учёбы – постперестрое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д выпуска –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тожительства –г. Ипатово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и антропологическ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ост от 1,79 до 1,50, впрочем, рост зависит ещё и от высоты кабл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с – от 45 до 81, а впрочем всё зависит от настойчивости ваших родителей и от количества съеденного в школьной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хват талии у девочек – от 69 до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хват живота у мальчиков – от 74 до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вет глаз – от светло-серых до тёмно-коричневых. Глаз у мальчиков – меткий, а у девочек – намёт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ина волос – от 3 см до 50 см, цвет зависит от прогресса химической промышленности. Лысы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ши слышат то, что н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дополнитель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юбимый день недели –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юбимое занятие – прогулка с друзьями перед с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вайте вернемся в прошлое и вспомним: "Как это было…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1996 - 1997 году на небесном небосклоне зажглось 23 ярких звездочки. Родилось 23 младенца - умных, талантливых, удивительных. Вот МЫ! Смотрите! У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ы с маленькими фотограф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. рук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мните, как забравшись на стул вы читали в детском саду стихи на утренниках, а родители со слезами радости и гордости смотрели на своих артис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 рук.:  (слайды – начальная школа)</w:t>
      </w:r>
    </w:p>
    <w:p>
      <w:pPr>
        <w:pStyle w:val="Normal"/>
        <w:jc w:val="both"/>
        <w:rPr/>
      </w:pPr>
      <w:r>
        <w:rPr>
          <w:sz w:val="28"/>
          <w:szCs w:val="28"/>
        </w:rPr>
        <w:t>И вот наступил          год, когда вы пришли первый раз в первый класс. Вы стали первоклассниками. Да, 11 лет прошло с тех пор.… А помните, как все   начиналось. Кажется, это было только вчера: маленькие, милые, обаятельные девочки и озорные, задиристые и говорливые мальчики робко и важно шагают рядом с мамами к огромному зданию с таким серьезным названием “ШКОЛА”. Вы переступили школьный порог, услышали переливы того, самого первого звонка, и началось путешествие в неизвестное: встречи с друзьями, первые самостоятельно выведенные буквы, прочитанные слова и всегда радость оттого, что сегодня узнал много  нового, незнакомого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ремя неумолимо движется вперед, но удивительное свойство человеческой памяти в том, что она способна возвращать нас в прошлое, в котором время исчисляется не минутами и часами, а чувствами; мыслями, переживания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вы чувствовали, когда собирались сегодня в школу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что вы чувствовали тогда, 11 лет назад? Помните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 помните свою первую учительницу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своего первого соседа по парте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ую первую оценку вы получили, помните?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ервый класс - это старт, лишь начало дороги,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Это к будущим взлетам надежный трамплин,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у а дальше - вперед, от урока к уроку,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 последний звонок - старт для новых вершин!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 на этом пути по ступенькам познаний,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лабиринтах наук, в щедрых россыпях книг,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ловно штурман, по курсу в седом океане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ядом с вами надежный идет проводник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из родителей перед самым школьным 1 сентября честно рассказал детям, что вся эта тягомотина на 11 лет?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 потом был волнительный переход в 5-й класс, когда на каждый урок приходил к вам новый учитель. И поначалу было страшно, ведь вам было трудно даже запомнить их имена. И они были такими разными. Сегодня вы лишь улыбаемся свои опасениям и страхам. Учителя стали для вас родными. Даже те, кто работал с вами хоть одну четверть, полгода, год - не важно сколько! - оставил в ваших душах сле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зентация)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и нигде уже вас не будут называть «мальчики» и «девочки». Да, эти школьные обращения уйдут из вашей жизни. Но давайте напоследок поиграем с вами в иг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правильно сказать слово «девочки, девчонки», а где нужно – «мальчики, мальчишки». Только эта игра с подвохом, слушайте внимательно. А ещё одно условие. Мальчики должны говорить только «мальчишки», а девчонки слово «девчо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ачин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розыгрыш по мотого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мятся только лишь … (Мальч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грают в бантики и м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, только лишь … (Девчо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Любой ремонт устроят тон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, только лишь … (Мальч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есной венки из одуван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етут, конечно, только … (Девчо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Болты, шурупы, шестерё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ёшь в кармане у … (Мальч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Себе завязывают бан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разных лент, конечно … (Девчо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ьки на льду чертили стрел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ккей весь день играли … (Мальч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Болтали час без переды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ветастых платьицах … (Девчо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и всех померятся силё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, любят лишь …(Мальч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осили форменные фартуч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инной школе только … (Девчо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, выпуск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надо поскорее угадать эти вещи и их хозя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ещь, без которой в школе не обходится ни один день. Чтобы её составить, нужно потратить множество сил. В этой вещи все уроки и номера кабинетов. (Расписание. Татьяна Валентинов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стыня, которая вешается на доску. Изрисованная красными и чёрными стрелками, отражающими славный боевой путь армий и государств. (Карта. Наталья Николаев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Экспонат двуножный, но каждая нога имеет своё предназначение. Когда одна нога стоит, уткнувшись в поверхность, другая вытанцовывает вокруг неё по кругу. (Циркуль. Лариса Владимиров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дмет круглой формы, но в спортзале не используется. Пёстренький, крутится … При помощи этого предмета можно путешествовать не имея долларов, верблюдов и джипов. (Глобус. Алла Владимир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едмет для битья руками, ногами, головой и всеми частями тела. (Мяч. Владимир Михайлович)  </w:t>
      </w:r>
    </w:p>
    <w:p>
      <w:pPr>
        <w:pStyle w:val="Normal"/>
        <w:jc w:val="both"/>
        <w:rPr/>
      </w:pPr>
      <w:r>
        <w:rPr>
          <w:sz w:val="28"/>
          <w:szCs w:val="28"/>
        </w:rPr>
        <w:t>6.  Довольно толстенький томик небольшого формата с очень странным содержанием: все слова в нём записаны в два столбика, один из которых более-менее понятен. (Словар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едмет из тонкого стекла, по форме напоминающий сосиску. В ней часто бывают жидкости, неупотребляемые внутрь. (Пробирка. Лариса Валентинов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едмет, о котором буду говорить, очень важен, в нём вся информация о учениках: где живут, кто родители, а самое главное – оценка ваших знаний по каждому предмету. (Классный журнал.)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Кл. рук</w:t>
      </w:r>
      <w:r>
        <w:rPr>
          <w:sz w:val="28"/>
          <w:szCs w:val="28"/>
        </w:rPr>
        <w:t>: На протяжении ваших 11 лет, с рождения и дальше милыми помощниками, любящими вас были… родители, которые переживали за все неудачи, радовались успехом и сейчас готовы во всем помоч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. рук.: </w:t>
      </w:r>
      <w:r>
        <w:rPr>
          <w:b/>
          <w:sz w:val="28"/>
          <w:szCs w:val="28"/>
        </w:rPr>
        <w:t xml:space="preserve">(родителя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и ваши сыны, ваши до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бессонные долгие но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старанья и ваше терпен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бесспорное в том достиж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аши чада такие любим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умные, очень краси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ам, мамы и папы больш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доверили чадо родн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Юнош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мнишь, мама, робким первоклаш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сюда когда-то прив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а ты мне белую рубаш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ет цветов ты в руки мне д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вила, слезу смахнув украд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ынок, какой ты у меня больш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 вперёд, и будет всё в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этого желаю всей душой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пошёл, а ты со мной шаг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илистым путём познанья ми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не было трудно, помог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т всего нелепого хран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мной делила радости и бе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ды первые и разочарован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в мои ты верила побе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моё ты знала расписань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й, за двойки ты меня руг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й, со мной решала уравнен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доклад по праву заставля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адежи учить и про склонен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чались годы, детство промелькну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ну скоро школьный я п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мама, лишь тихонечко вздохну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акой же ты уже большой, сынок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, папы, наши родны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, быть может, впер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м всем вам благодар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именно вы нам досталис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с простите, милые, род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едь, кроме вас, дороже нет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оворится, дети - радость в жиз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для нас... Все - опора в ней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ые папы, добрые м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и дети из шко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явились первые шра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е плачьте, добрые м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е папы, милые ма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стали выпуск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 и радость есть на пла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большими уже - ваши дет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ет нас огромное синее неб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, где нет еще нашего сл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чка с папой все смогут по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надеяться, верить и ж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вам, милые наши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ите нас, если вас чем - то оби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очи бессонные, слезы, волн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юную гордость и нетерпе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дину на висках у от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морщинки род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 поклонимся мы до зем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родные, спаси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чка, мама ну что же ты плаче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лыбаешься, слезы не пряч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жизнь большую из школы умчу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чка, мама, но я же верн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мною с детства рядом ты всег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ты радости в минуты огорчен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се обиды ты прости ме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скренне прошу твое прощенье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мною с детства рядом ты всег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ы искренности и часы обм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за все благодарю т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любимая родная Ма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, ты самый хороший на св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отец на огромной плане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тобой восхищаюсь, горжу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 за дружбу и руку держу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иногда ты бываешь су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так надо! Всегда будь здоро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рейте, милые родит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я вам, здоровья, долгих л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с всегда мы светлый образ вид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о у нас роднее нет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пло, за души ваши доб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то, что вы растили н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боту и терпенье долг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ам бог здоровья дас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Дорогие наши мамы и папы! Полюбуйтесь! Ваши малыши выросли! То, что вы видите перед собой — это результат вашего каждодневного труд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Это именно мы обеспечивали вам все эти годы жизнь в экстремальных ситуация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: Это именно нам вы обязаны невыносимыми днями, плавно переходящими в бессонные ноч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Да! Мы не всегда приносили вам только радости и гордо вспухшие от пятерок днев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Положа руку на сердце, мы готовы признать, что образцовыми детьми нас не назовеш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Но мы знаем: что бы мы ни вытворяли, что бы мы ни выкидывали ЭДАКОЕ, вы спишете все на затянувшийся переходный возраст и будете нас любить ещё сильне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Спасибо за ваши терпение и труд,  доброту и отзывчивость, преданность и любовь, без которых мы просто не смогли бы жит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И мы хотим сказать вам по секрету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ы очень вас любим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Дети поют песню для родител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о родителям.</w:t>
      </w:r>
      <w:r>
        <w:rPr>
          <w:sz w:val="28"/>
          <w:szCs w:val="28"/>
        </w:rPr>
        <w:t xml:space="preserve"> И сегодня хотелось бы услышать напутствие от вас, дорогие 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Я говорю вам свое учительское "спасибо" за ваших детей. Они умеют себя вести, они воспитаны, а самое главное, они - добрые и открытые. В этом ваша заслуга. Я вам очень благодарна, что мы с вами были единомышленниками, что вы всегда откликались на мои просьбы. Наверное, поэтому и с вашими детьми не было проблем. Спасиб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: Я </w:t>
      </w:r>
      <w:r>
        <w:rPr>
          <w:sz w:val="28"/>
          <w:szCs w:val="28"/>
        </w:rPr>
        <w:t>хочу рассказать вам прит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уд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-то один мудрец, стоя перед своии учениками, взял большой стеклянный сосуд и наполнил его до краев большими камнями. Проделав это, он спросил учеников, полон ли сосуд. Все подтвердили - да, полон. Тогда мудрец взял коробку с мелкими камушками, высыпал в сосуд и несколько раз легонько встряхнул его. Камушки раскатились в промежутки между большими и заполнили их. После этого мудрец снова спросил учеников, полон ли сосуд теперь. Они снова подтвердили - полон. И наконец мудрец взял со стола коробку с песком и высыпал его в сосуд. Песок, конечно же, заполнил последние промежутки между камн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перь - обратился мудрец к ученикам - я хотел бы, чтобы вы смогли увидеть в этом сосуде свою жизнь. Крупные камни - это важные вещи в жизни: ваш путь, ваша вера, ваша семья, ваш любимый человек, ваше здоровье, ваши дети - те вещи, которые даже не будь всего остального, все еще смогут наполнить вашу жизнь. Мелкие камушки представляют менее важные вещи, такие, как, например, работа, дом, увлечения. Песок - это жизненные мелочи, повседневная суета. Если вы заполните сосуд вначале песком, то уже не останется места для более крупных камней. Также и в жизни: если вы всю вашу энергию израсходуете на мелкие поступки, то для больших уже ничего не останется. Поэтому обращайте внимание, прежде всего, на важные вещи, находите время для ваших детей и любимых, следите за своим здоровьем. У вас останется еще достаточно времени для работы, для дома, для празднований и всего остального. Следите за вашими большими камнями - только они имеют цену, все остальное - лишь пе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А сейчас я хочу оставить вам свои пожелания. Последний раз я вызову вас по журналу и вы погадаете по этой ромаш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пускники выбирают пожелание). </w:t>
      </w:r>
    </w:p>
    <w:p>
      <w:pPr>
        <w:pStyle w:val="Normal"/>
        <w:jc w:val="both"/>
        <w:rPr/>
      </w:pPr>
      <w:r>
        <w:rPr>
          <w:sz w:val="28"/>
          <w:szCs w:val="28"/>
        </w:rPr>
        <w:t>1. Где бы ты ни был и 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Человеком будь всегда</w:t>
      </w:r>
    </w:p>
    <w:p>
      <w:pPr>
        <w:pStyle w:val="Normal"/>
        <w:jc w:val="both"/>
        <w:rPr/>
      </w:pPr>
      <w:r>
        <w:rPr>
          <w:sz w:val="28"/>
          <w:szCs w:val="28"/>
        </w:rPr>
        <w:t>2. Желаю счастья и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в новой жизни, навсегда.</w:t>
      </w:r>
    </w:p>
    <w:p>
      <w:pPr>
        <w:pStyle w:val="Normal"/>
        <w:jc w:val="both"/>
        <w:rPr/>
      </w:pPr>
      <w:r>
        <w:rPr>
          <w:sz w:val="28"/>
          <w:szCs w:val="28"/>
        </w:rPr>
        <w:t>3.  Станет пусть твоя троп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алейшей без зап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й и прямой.</w:t>
      </w:r>
    </w:p>
    <w:p>
      <w:pPr>
        <w:pStyle w:val="Normal"/>
        <w:jc w:val="both"/>
        <w:rPr/>
      </w:pPr>
      <w:r>
        <w:rPr>
          <w:sz w:val="28"/>
          <w:szCs w:val="28"/>
        </w:rPr>
        <w:t>4. Дружище! Зарабатывай ты ты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здоров и будь ты счастли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 всем вокруг участлив</w:t>
      </w:r>
    </w:p>
    <w:p>
      <w:pPr>
        <w:pStyle w:val="Normal"/>
        <w:jc w:val="both"/>
        <w:rPr/>
      </w:pPr>
      <w:r>
        <w:rPr>
          <w:sz w:val="28"/>
          <w:szCs w:val="28"/>
        </w:rPr>
        <w:t>5. Желаю я в жизни уд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всегда успешной экзаменов сдачи!</w:t>
      </w:r>
    </w:p>
    <w:p>
      <w:pPr>
        <w:pStyle w:val="Normal"/>
        <w:jc w:val="both"/>
        <w:rPr/>
      </w:pPr>
      <w:r>
        <w:rPr>
          <w:sz w:val="28"/>
          <w:szCs w:val="28"/>
        </w:rPr>
        <w:t>6. Тебя от школьного д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разные пут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ерную тро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изни обрести.</w:t>
      </w:r>
    </w:p>
    <w:p>
      <w:pPr>
        <w:pStyle w:val="Normal"/>
        <w:jc w:val="both"/>
        <w:rPr/>
      </w:pPr>
      <w:r>
        <w:rPr>
          <w:sz w:val="28"/>
          <w:szCs w:val="28"/>
        </w:rPr>
        <w:t>7. Ты счастлив и успешен бу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сь не вниз, а ввы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ыбирай же верный п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— не ошибись!</w:t>
      </w:r>
    </w:p>
    <w:p>
      <w:pPr>
        <w:pStyle w:val="Normal"/>
        <w:jc w:val="both"/>
        <w:rPr/>
      </w:pPr>
      <w:r>
        <w:rPr>
          <w:sz w:val="28"/>
          <w:szCs w:val="28"/>
        </w:rPr>
        <w:t>8.  Даже самой малой кап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радует люб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и счастье посту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радостью в Ваш дом.</w:t>
      </w:r>
    </w:p>
    <w:p>
      <w:pPr>
        <w:pStyle w:val="Normal"/>
        <w:jc w:val="both"/>
        <w:rPr/>
      </w:pPr>
      <w:r>
        <w:rPr>
          <w:sz w:val="28"/>
          <w:szCs w:val="28"/>
        </w:rPr>
        <w:t>9.Пускай же будет в жизни все пример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удут рядом лучшие друз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орог вам счастливых и легких зад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ных находок и новых побе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Любви вам и здоровья пожел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красиво, весело жилось!</w:t>
      </w:r>
    </w:p>
    <w:p>
      <w:pPr>
        <w:pStyle w:val="Normal"/>
        <w:jc w:val="both"/>
        <w:rPr/>
      </w:pPr>
      <w:r>
        <w:rPr>
          <w:sz w:val="28"/>
          <w:szCs w:val="28"/>
        </w:rPr>
        <w:t>12. Пусть будет совесть для тебя повсю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ом и компасом тво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Так пусть же в де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а и смелость направя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, к новым целям и новому дн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забыть о прегра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Пусть каждый увидит успешность тв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ь для родных ты отрадой!</w:t>
      </w:r>
    </w:p>
    <w:p>
      <w:pPr>
        <w:pStyle w:val="Normal"/>
        <w:jc w:val="both"/>
        <w:rPr/>
      </w:pPr>
      <w:r>
        <w:rPr>
          <w:sz w:val="28"/>
          <w:szCs w:val="28"/>
        </w:rPr>
        <w:t>15. Пусть радость и любовь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де сопровожд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ружба школьная во в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в жизни помога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Пусть станет доступной меч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ся море желани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радует жизнь, крас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йдено будет призвань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Пусть будет многое возмо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ет удивительное ряд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частье станет океа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и — бурным водопадо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Пусть самостоятельность подар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у, возможность перспектив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ольшой удачей в жизни ста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в хорошем, дружном коллектив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Пусть настоящее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икается с прошл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о чем только мечтало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т реально возмож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Пусть мечта зовет за горизо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дача ждет за поворо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будут счастье и люб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а и любимая рабо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Пусть сад любви цветет все врем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ится радости фонтан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вой успех красивым буд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спустившийся тюльпа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К любви своей, к успеху, достижень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иди уверенно вперё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в твоих идеях и стремлень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неоднократно повезё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Удачи тебе и успехов боль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ь новые цели и их достиг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ь в свои силы, мечтай и лю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школу почаще свою вспоминай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.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сегда на Руси быва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елок мама в путь собир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дила дорога от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до боли всё было знакомо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ваш путь был легким, я собрала вам в путь-дорожку уз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Дарю детям узелки на память. Один собираю в классе при них, остальные заготовлены до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пешите ручку взять,</w:t>
        <w:br/>
        <w:t>Чтоб лекции пис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и этот карандаш</w:t>
        <w:br/>
        <w:t>Будет верный спутник ваш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Чтобы жизнь казалась сладкой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вам по шоколадке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о всём сопутствует везенье</w:t>
        <w:br/>
        <w:t>Тому, кто ест всегда печенье!</w:t>
        <w:br/>
        <w:t>Друзья, возьмите, наслаждайтесь</w:t>
        <w:br/>
        <w:t>И никогда не огорчайтесь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Это – пятачки на счастье и удачу!  Чтобы удача сопутствовала вам, получите эти талисманы!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Эта скатерть – самобранка</w:t>
        <w:br/>
        <w:t>В трудный час поможет вам,</w:t>
        <w:br/>
        <w:t xml:space="preserve">И размер удобный очень, </w:t>
        <w:br/>
        <w:t>Вся войдёт в любой карман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Классный руководитель:   </w:t>
      </w:r>
      <w:r>
        <w:rPr>
          <w:sz w:val="28"/>
          <w:szCs w:val="28"/>
        </w:rPr>
        <w:t xml:space="preserve">А о чем мечтаете вы?  (Выпускники пишут свои пожелания и оставляют …) У вас у каждого конверт, на котором начертаны слова «Мои мечты, мои надежды - 2014-2019».  Напишите свои мечты и вложите в этот конверт, это могут сделать и ваши родители. Встретимся через пять лет и увидим, что же у вас сложилось в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. рук. </w:t>
      </w:r>
      <w:r>
        <w:rPr>
          <w:sz w:val="28"/>
          <w:szCs w:val="28"/>
        </w:rPr>
        <w:t>Ну что ж, ваш самый последний школьный урок, к счастью или сожалению, на этом закан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казали, что не зря учились в школе, не зря провели вместе все эти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друг-друга – ведь вас очень многое свя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те! Возьмитесь за руки крепко - крепко: это ваша дружба такая крепкая. Пусть она будет всегда так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ите руки высоко- высоко: это ваши мечты. Пусть они исполняться! И пусть ваше будущее будет таким блестящим, как этот серебряный дож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йтесь друг другу, говорите хорошие слова, даже загадывайте желания. Они исполн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брый путь мои, дорогие девочки и маль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зади года вашей учебы…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вый взлет, и первое паденье…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чень мне хотелось, чтобы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ли вы каждое мгновенье…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вы вместе, классом, еще рядом…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переди – далекий, трудный путь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есть возможность добрым, нежным взглядом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енья попросить за что-нибудь!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как водится, перед дорогой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идим, давайте, помолчим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счастливы в дороге долгой!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для счастья множество причин…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ам желаю силы, вдохновенья,</w:t>
        <w:tab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ньше неудач и слез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наш нелегкий век – еще терпенья!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я мечтаний всех и грез!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по душе нашли себе вы дело!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повстречали настоящую любовь!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ед, выпускники, шагайте смело,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счастья и удач желаю внов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н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лучший день – сегодн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лучший отдых – рабо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лучшая работа – та, которую люби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большая потребность – необходимость общ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большое богатство – здоровь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большой дар – любов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большая радость – творчеств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амое последнее домашнее задание будет так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по-разному можно 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е можно и в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ремя есть. Вовремя 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ремя делать г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но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вете в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помышляя о чу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й обожженною небо до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арить его людя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Юноши: </w:t>
      </w:r>
    </w:p>
    <w:p>
      <w:pPr>
        <w:pStyle w:val="Normal"/>
        <w:rPr/>
      </w:pPr>
      <w:r>
        <w:rPr/>
        <w:t xml:space="preserve">Ты помнишь, мама, робким первоклашкой, </w:t>
      </w:r>
    </w:p>
    <w:p>
      <w:pPr>
        <w:pStyle w:val="Normal"/>
        <w:rPr/>
      </w:pPr>
      <w:r>
        <w:rPr/>
        <w:t xml:space="preserve">Меня сюда когда-то привела. </w:t>
      </w:r>
    </w:p>
    <w:p>
      <w:pPr>
        <w:pStyle w:val="Normal"/>
        <w:rPr/>
      </w:pPr>
      <w:r>
        <w:rPr/>
        <w:t xml:space="preserve">Надела ты мне белую рубашку. </w:t>
      </w:r>
    </w:p>
    <w:p>
      <w:pPr>
        <w:pStyle w:val="Normal"/>
        <w:rPr/>
      </w:pPr>
      <w:r>
        <w:rPr/>
        <w:t xml:space="preserve">Букет цветов ты в руки мне дала. </w:t>
      </w:r>
    </w:p>
    <w:p>
      <w:pPr>
        <w:pStyle w:val="Normal"/>
        <w:rPr/>
      </w:pPr>
      <w:r>
        <w:rPr/>
        <w:t xml:space="preserve">И молвила, слезу смахнув украдкой, </w:t>
      </w:r>
    </w:p>
    <w:p>
      <w:pPr>
        <w:pStyle w:val="Normal"/>
        <w:rPr/>
      </w:pPr>
      <w:r>
        <w:rPr/>
        <w:t xml:space="preserve">"Сынок, какой ты у меня большой, </w:t>
      </w:r>
    </w:p>
    <w:p>
      <w:pPr>
        <w:pStyle w:val="Normal"/>
        <w:rPr/>
      </w:pPr>
      <w:r>
        <w:rPr/>
        <w:t xml:space="preserve">иди вперёд, и будет всё в порядке, </w:t>
      </w:r>
    </w:p>
    <w:p>
      <w:pPr>
        <w:pStyle w:val="Normal"/>
        <w:rPr/>
      </w:pPr>
      <w:r>
        <w:rPr/>
        <w:t xml:space="preserve">Я этого желаю всей душой!" </w:t>
      </w:r>
    </w:p>
    <w:p>
      <w:pPr>
        <w:pStyle w:val="Normal"/>
        <w:rPr/>
      </w:pPr>
      <w:r>
        <w:rPr/>
        <w:t xml:space="preserve">И я пошёл, а ты со мной шагала </w:t>
      </w:r>
    </w:p>
    <w:p>
      <w:pPr>
        <w:pStyle w:val="Normal"/>
        <w:rPr/>
      </w:pPr>
      <w:r>
        <w:rPr/>
        <w:t xml:space="preserve">Извилистым путём познанья мира, </w:t>
      </w:r>
    </w:p>
    <w:p>
      <w:pPr>
        <w:pStyle w:val="Normal"/>
        <w:rPr/>
      </w:pPr>
      <w:r>
        <w:rPr/>
        <w:t xml:space="preserve">Когда мне было трудно, помогала, </w:t>
      </w:r>
    </w:p>
    <w:p>
      <w:pPr>
        <w:pStyle w:val="Normal"/>
        <w:rPr/>
      </w:pPr>
      <w:r>
        <w:rPr/>
        <w:t xml:space="preserve">А от всего нелепого хран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о мной делила радости и беды, </w:t>
      </w:r>
    </w:p>
    <w:p>
      <w:pPr>
        <w:pStyle w:val="Normal"/>
        <w:rPr/>
      </w:pPr>
      <w:r>
        <w:rPr/>
        <w:t xml:space="preserve">Обиды первые и разочарованья. </w:t>
      </w:r>
    </w:p>
    <w:p>
      <w:pPr>
        <w:pStyle w:val="Normal"/>
        <w:rPr/>
      </w:pPr>
      <w:r>
        <w:rPr/>
        <w:t xml:space="preserve">Всегда в мои ты верила победы, </w:t>
      </w:r>
    </w:p>
    <w:p>
      <w:pPr>
        <w:pStyle w:val="Normal"/>
        <w:rPr/>
      </w:pPr>
      <w:r>
        <w:rPr/>
        <w:t xml:space="preserve">Всегда моё ты знала расписанье! </w:t>
      </w:r>
    </w:p>
    <w:p>
      <w:pPr>
        <w:pStyle w:val="Normal"/>
        <w:rPr/>
      </w:pPr>
      <w:r>
        <w:rPr/>
        <w:t xml:space="preserve">Порой, за двойки ты меня ругала, </w:t>
      </w:r>
    </w:p>
    <w:p>
      <w:pPr>
        <w:pStyle w:val="Normal"/>
        <w:rPr/>
      </w:pPr>
      <w:r>
        <w:rPr/>
        <w:t xml:space="preserve">Порой, со мной решала уравненья, </w:t>
      </w:r>
    </w:p>
    <w:p>
      <w:pPr>
        <w:pStyle w:val="Normal"/>
        <w:rPr/>
      </w:pPr>
      <w:r>
        <w:rPr/>
        <w:t xml:space="preserve">Писать доклад по праву заставляла, </w:t>
      </w:r>
    </w:p>
    <w:p>
      <w:pPr>
        <w:pStyle w:val="Normal"/>
        <w:rPr/>
      </w:pPr>
      <w:r>
        <w:rPr/>
        <w:t xml:space="preserve">Про падежи учить и про склоненья! </w:t>
      </w:r>
    </w:p>
    <w:p>
      <w:pPr>
        <w:pStyle w:val="Normal"/>
        <w:rPr/>
      </w:pPr>
      <w:r>
        <w:rPr/>
        <w:t xml:space="preserve">Промчались годы, детство промелькнуло, </w:t>
      </w:r>
    </w:p>
    <w:p>
      <w:pPr>
        <w:pStyle w:val="Normal"/>
        <w:rPr/>
      </w:pPr>
      <w:r>
        <w:rPr/>
        <w:t xml:space="preserve">Покину скоро школьный я порог. </w:t>
      </w:r>
    </w:p>
    <w:p>
      <w:pPr>
        <w:pStyle w:val="Normal"/>
        <w:rPr/>
      </w:pPr>
      <w:r>
        <w:rPr/>
        <w:t xml:space="preserve">Ты, мама, лишь тихонечко вздохнула: </w:t>
      </w:r>
    </w:p>
    <w:p>
      <w:pPr>
        <w:pStyle w:val="Normal"/>
        <w:rPr/>
      </w:pPr>
      <w:r>
        <w:rPr/>
        <w:t xml:space="preserve">"Какой же ты уже большой, сынок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амы, папы, наши родные! </w:t>
      </w:r>
    </w:p>
    <w:p>
      <w:pPr>
        <w:pStyle w:val="Normal"/>
        <w:rPr/>
      </w:pPr>
      <w:r>
        <w:rPr/>
        <w:t xml:space="preserve">Мы сегодня, быть может, впервые </w:t>
      </w:r>
    </w:p>
    <w:p>
      <w:pPr>
        <w:pStyle w:val="Normal"/>
        <w:rPr/>
      </w:pPr>
      <w:r>
        <w:rPr/>
        <w:t xml:space="preserve">Выражаем всем вам благодарность </w:t>
      </w:r>
    </w:p>
    <w:p>
      <w:pPr>
        <w:pStyle w:val="Normal"/>
        <w:rPr/>
      </w:pPr>
      <w:r>
        <w:rPr/>
        <w:t xml:space="preserve">За то, что именно вы нам достал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 нас простите, милые, родные, </w:t>
      </w:r>
    </w:p>
    <w:p>
      <w:pPr>
        <w:pStyle w:val="Normal"/>
        <w:rPr/>
      </w:pPr>
      <w:r>
        <w:rPr/>
        <w:t xml:space="preserve">У нас ведь, кроме вас, дороже нет людей. </w:t>
      </w:r>
    </w:p>
    <w:p>
      <w:pPr>
        <w:pStyle w:val="Normal"/>
        <w:rPr/>
      </w:pPr>
      <w:r>
        <w:rPr/>
        <w:t xml:space="preserve">Как говорится, дети - радость в жизни, </w:t>
      </w:r>
    </w:p>
    <w:p>
      <w:pPr>
        <w:pStyle w:val="Normal"/>
        <w:rPr/>
      </w:pPr>
      <w:r>
        <w:rPr/>
        <w:t xml:space="preserve">А вы для нас... Все - опора в н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Милые папы, добрые мамы. </w:t>
      </w:r>
    </w:p>
    <w:p>
      <w:pPr>
        <w:pStyle w:val="Normal"/>
        <w:rPr/>
      </w:pPr>
      <w:r>
        <w:rPr/>
        <w:t xml:space="preserve">Выросли дети из школьной программы. </w:t>
      </w:r>
    </w:p>
    <w:p>
      <w:pPr>
        <w:pStyle w:val="Normal"/>
        <w:rPr/>
      </w:pPr>
      <w:r>
        <w:rPr/>
        <w:t xml:space="preserve">И появились первые шрамы, </w:t>
      </w:r>
    </w:p>
    <w:p>
      <w:pPr>
        <w:pStyle w:val="Normal"/>
        <w:rPr/>
      </w:pPr>
      <w:r>
        <w:rPr/>
        <w:t xml:space="preserve">Только не плачьте, добрые ма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Добрые папы, милые мамы, </w:t>
      </w:r>
    </w:p>
    <w:p>
      <w:pPr>
        <w:pStyle w:val="Normal"/>
        <w:rPr/>
      </w:pPr>
      <w:r>
        <w:rPr/>
        <w:t xml:space="preserve">Мы уже стали выпускниками. </w:t>
      </w:r>
    </w:p>
    <w:p>
      <w:pPr>
        <w:pStyle w:val="Normal"/>
        <w:rPr/>
      </w:pPr>
      <w:r>
        <w:rPr/>
        <w:t xml:space="preserve">Горе и радость есть на планете. </w:t>
      </w:r>
    </w:p>
    <w:p>
      <w:pPr>
        <w:pStyle w:val="Normal"/>
        <w:rPr/>
      </w:pPr>
      <w:r>
        <w:rPr/>
        <w:t xml:space="preserve">Стали большими уже - ваши де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Ждет нас огромное синее небо, </w:t>
      </w:r>
    </w:p>
    <w:p>
      <w:pPr>
        <w:pStyle w:val="Normal"/>
        <w:rPr/>
      </w:pPr>
      <w:r>
        <w:rPr/>
        <w:t xml:space="preserve">Дороги, где нет еще нашего следа, </w:t>
      </w:r>
    </w:p>
    <w:p>
      <w:pPr>
        <w:pStyle w:val="Normal"/>
        <w:rPr/>
      </w:pPr>
      <w:r>
        <w:rPr/>
        <w:t xml:space="preserve">Мамочка с папой все смогут понять. </w:t>
      </w:r>
    </w:p>
    <w:p>
      <w:pPr>
        <w:pStyle w:val="Normal"/>
        <w:rPr/>
      </w:pPr>
      <w:r>
        <w:rPr/>
        <w:t xml:space="preserve">Будут надеяться, верить и ж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Спасибо, вам, милые наши родители. </w:t>
      </w:r>
    </w:p>
    <w:p>
      <w:pPr>
        <w:pStyle w:val="Normal"/>
        <w:rPr/>
      </w:pPr>
      <w:r>
        <w:rPr/>
        <w:t xml:space="preserve">Простите нас, если вас чем - то обидели. </w:t>
      </w:r>
    </w:p>
    <w:p>
      <w:pPr>
        <w:pStyle w:val="Normal"/>
        <w:rPr/>
      </w:pPr>
      <w:r>
        <w:rPr/>
        <w:t xml:space="preserve">За ночи бессонные, слезы, волнение, </w:t>
      </w:r>
    </w:p>
    <w:p>
      <w:pPr>
        <w:pStyle w:val="Normal"/>
        <w:rPr/>
      </w:pPr>
      <w:r>
        <w:rPr/>
        <w:t xml:space="preserve">За юную гордость и нетерп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За седину на висках у отца </w:t>
      </w:r>
    </w:p>
    <w:p>
      <w:pPr>
        <w:pStyle w:val="Normal"/>
        <w:rPr/>
      </w:pPr>
      <w:r>
        <w:rPr/>
        <w:t xml:space="preserve">И за морщинки родного лица. </w:t>
      </w:r>
    </w:p>
    <w:p>
      <w:pPr>
        <w:pStyle w:val="Normal"/>
        <w:rPr/>
      </w:pPr>
      <w:r>
        <w:rPr/>
        <w:t xml:space="preserve">В пояс поклонимся мы до земли, </w:t>
      </w:r>
    </w:p>
    <w:p>
      <w:pPr>
        <w:pStyle w:val="Normal"/>
        <w:rPr/>
      </w:pPr>
      <w:r>
        <w:rPr/>
        <w:t xml:space="preserve">Спасибо, родные, спасиб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Мамочка, мама ну что же ты плачешь, </w:t>
      </w:r>
    </w:p>
    <w:p>
      <w:pPr>
        <w:pStyle w:val="Normal"/>
        <w:rPr/>
      </w:pPr>
      <w:r>
        <w:rPr/>
        <w:t xml:space="preserve">И улыбаешься, слезы не прячешь. </w:t>
      </w:r>
    </w:p>
    <w:p>
      <w:pPr>
        <w:pStyle w:val="Normal"/>
        <w:rPr/>
      </w:pPr>
      <w:r>
        <w:rPr/>
        <w:t xml:space="preserve">Я в жизнь большую из школы умчусь, </w:t>
      </w:r>
    </w:p>
    <w:p>
      <w:pPr>
        <w:pStyle w:val="Normal"/>
        <w:rPr/>
      </w:pPr>
      <w:r>
        <w:rPr/>
        <w:t xml:space="preserve">Мамочка, мама, но я же верну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Со мною с детства рядом ты всегда, </w:t>
      </w:r>
    </w:p>
    <w:p>
      <w:pPr>
        <w:pStyle w:val="Normal"/>
        <w:rPr/>
      </w:pPr>
      <w:r>
        <w:rPr/>
        <w:t xml:space="preserve">В минуты радости в минуты огорченья, </w:t>
      </w:r>
    </w:p>
    <w:p>
      <w:pPr>
        <w:pStyle w:val="Normal"/>
        <w:rPr/>
      </w:pPr>
      <w:r>
        <w:rPr/>
        <w:t xml:space="preserve">За все обиды ты прости меня, </w:t>
      </w:r>
    </w:p>
    <w:p>
      <w:pPr>
        <w:pStyle w:val="Normal"/>
        <w:rPr/>
      </w:pPr>
      <w:r>
        <w:rPr/>
        <w:t xml:space="preserve">Я искренне прошу твое прощенье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Со мною с детства рядом ты всегда, </w:t>
      </w:r>
    </w:p>
    <w:p>
      <w:pPr>
        <w:pStyle w:val="Normal"/>
        <w:rPr/>
      </w:pPr>
      <w:r>
        <w:rPr/>
        <w:t xml:space="preserve">В моменты искренности и часы обмана, </w:t>
      </w:r>
    </w:p>
    <w:p>
      <w:pPr>
        <w:pStyle w:val="Normal"/>
        <w:rPr/>
      </w:pPr>
      <w:r>
        <w:rPr/>
        <w:t xml:space="preserve">И я за все благодарю тебя </w:t>
      </w:r>
    </w:p>
    <w:p>
      <w:pPr>
        <w:pStyle w:val="Normal"/>
        <w:rPr/>
      </w:pPr>
      <w:r>
        <w:rPr/>
        <w:t xml:space="preserve">Моя любимая родная М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Папа, ты самый хороший на свете, </w:t>
      </w:r>
    </w:p>
    <w:p>
      <w:pPr>
        <w:pStyle w:val="Normal"/>
        <w:rPr/>
      </w:pPr>
      <w:r>
        <w:rPr/>
        <w:t xml:space="preserve">Лучший отец на огромной планете! </w:t>
      </w:r>
    </w:p>
    <w:p>
      <w:pPr>
        <w:pStyle w:val="Normal"/>
        <w:rPr/>
      </w:pPr>
      <w:r>
        <w:rPr/>
        <w:t xml:space="preserve">Как я тобой восхищаюсь, горжусь, </w:t>
      </w:r>
    </w:p>
    <w:p>
      <w:pPr>
        <w:pStyle w:val="Normal"/>
        <w:rPr/>
      </w:pPr>
      <w:r>
        <w:rPr/>
        <w:t xml:space="preserve">Крепко за дружбу и руку держусь! </w:t>
      </w:r>
    </w:p>
    <w:p>
      <w:pPr>
        <w:pStyle w:val="Normal"/>
        <w:rPr/>
      </w:pPr>
      <w:r>
        <w:rPr/>
        <w:t xml:space="preserve">Пусть иногда ты бываешь суров. </w:t>
      </w:r>
    </w:p>
    <w:p>
      <w:pPr>
        <w:pStyle w:val="Normal"/>
        <w:rPr/>
      </w:pPr>
      <w:r>
        <w:rPr/>
        <w:t xml:space="preserve">Значит, так надо! Всегда будь здор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Не старейте, милые родители, </w:t>
      </w:r>
    </w:p>
    <w:p>
      <w:pPr>
        <w:pStyle w:val="Normal"/>
        <w:rPr/>
      </w:pPr>
      <w:r>
        <w:rPr/>
        <w:t xml:space="preserve">Счастья вам, здоровья, долгих лет! </w:t>
      </w:r>
    </w:p>
    <w:p>
      <w:pPr>
        <w:pStyle w:val="Normal"/>
        <w:rPr/>
      </w:pPr>
      <w:r>
        <w:rPr/>
        <w:t xml:space="preserve">В вас всегда мы светлый образ видели, </w:t>
      </w:r>
    </w:p>
    <w:p>
      <w:pPr>
        <w:pStyle w:val="Normal"/>
        <w:rPr/>
      </w:pPr>
      <w:r>
        <w:rPr/>
        <w:t xml:space="preserve">Никого у нас роднее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За тепло, за души ваши добрые </w:t>
      </w:r>
    </w:p>
    <w:p>
      <w:pPr>
        <w:pStyle w:val="Normal"/>
        <w:rPr/>
      </w:pPr>
      <w:r>
        <w:rPr/>
        <w:t xml:space="preserve">И за то, что вы растили нас, </w:t>
      </w:r>
    </w:p>
    <w:p>
      <w:pPr>
        <w:pStyle w:val="Normal"/>
        <w:rPr/>
      </w:pPr>
      <w:r>
        <w:rPr/>
        <w:t xml:space="preserve">За заботу и терпенье долгое </w:t>
      </w:r>
    </w:p>
    <w:p>
      <w:pPr>
        <w:pStyle w:val="Normal"/>
        <w:rPr/>
      </w:pPr>
      <w:r>
        <w:rPr/>
        <w:t xml:space="preserve">Пусть вам бог здоровья дас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Дорогие наши мамы и папы! Полюбуйтесь! Ваши малыши выросли! То, что вы видите перед собой — это результат вашего каждодневного тру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Это именно мы обеспечивали вам все эти годы жизнь в экстремальных ситуациях! </w:t>
      </w:r>
    </w:p>
    <w:p>
      <w:pPr>
        <w:pStyle w:val="Normal"/>
        <w:rPr/>
      </w:pPr>
      <w:r>
        <w:rPr/>
        <w:t xml:space="preserve">Это именно нам вы обязаны невыносимыми днями, плавно переходящими в бессонные ноч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Да! Мы не всегда приносили вам только радости и гордо вспухшие от пятерок дневники. </w:t>
      </w:r>
    </w:p>
    <w:p>
      <w:pPr>
        <w:pStyle w:val="Normal"/>
        <w:rPr/>
      </w:pPr>
      <w:r>
        <w:rPr/>
        <w:t xml:space="preserve">19. Положа руку на сердце, мы готовы признать, что образцовыми детьми нас не назовеш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Но мы знаем: что бы мы ни вытворяли, что бы мы ни выкидывали ЭДАКОЕ, вы спишете все на затянувшийся переходный возраст и будете нас любить ещё силь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пасибо за ваши терпение и труд,  доброту и отзывчивость, преданность и любовь, без которых мы просто не смогли бы ж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И мы хотим сказать вам по секрету: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Мы очень вас люб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20:00Z</dcterms:created>
  <dc:creator>User</dc:creator>
  <dc:description/>
  <cp:keywords/>
  <dc:language>en-US</dc:language>
  <cp:lastModifiedBy>User</cp:lastModifiedBy>
  <cp:lastPrinted>2014-05-22T12:39:00Z</cp:lastPrinted>
  <dcterms:modified xsi:type="dcterms:W3CDTF">2014-06-24T07:33:00Z</dcterms:modified>
  <cp:revision>10</cp:revision>
  <dc:subject/>
  <dc:title/>
</cp:coreProperties>
</file>