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по теме «Серебряный век русской литературы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1 вариант</w:t>
      </w:r>
    </w:p>
    <w:p>
      <w:pPr>
        <w:pStyle w:val="Normal"/>
        <w:rPr>
          <w:color w:val="000000"/>
        </w:rPr>
      </w:pPr>
      <w:r>
        <w:rPr>
          <w:color w:val="000000"/>
        </w:rPr>
        <w:t>1. Закончите пред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Модернизм – эт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Закончите предложение:</w:t>
      </w:r>
    </w:p>
    <w:p>
      <w:pPr>
        <w:pStyle w:val="Normal"/>
        <w:rPr/>
      </w:pPr>
      <w:r>
        <w:rPr>
          <w:color w:val="000000"/>
        </w:rPr>
        <w:t>«Символ – это окно в _______________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 « Поэт возвращает слову ясность и простоту», -  такова роль поэта, по мнению,_____________________________(назови модернистское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Вечная Женственность, Душа Мира, Премудрость Божья – образы и объекты поклонения __________________(назови модернистское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Эти строки  написаны представителем__________________(назови тече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Когда умирают кони — дыш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Когда умирают травы — сох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Когда умирают солнца — они гас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Когда умирают люди — поют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наете ли вы,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 Эти строки  написаны представителем _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ыхаясь, я крикнула: «Шутка</w:t>
        <w:br/>
        <w:t>Всё, что было. Уйдешь, я умру.»</w:t>
        <w:br/>
        <w:t>Улыбнулся спокойно и жутко</w:t>
        <w:br/>
        <w:t>И сказал мне: «Не стой на ветру»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Аллитерация – это излюбленный приём _________________( назови течение)</w:t>
      </w:r>
    </w:p>
    <w:p>
      <w:pPr>
        <w:pStyle w:val="Normal"/>
        <w:rPr/>
      </w:pPr>
      <w:r>
        <w:rPr>
          <w:color w:val="000000"/>
        </w:rPr>
        <w:t>8.  Какое модернистское течение просуществовало меньше всего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9. «Рыкающий Парнас» - это название сборника_______________(назов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Какова основная мысль поэмы А.Ахматовой «Реквием»? Дайте развёрнутый ответ (5-6 предложен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по теме «Серебряный век русской литературы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2 вари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Каковы временные рамки Серебряного века?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утуризм – эт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Ф. Сологуб, В. Брюсов, З. Гиппиус, А. Блок – представители_____________________________(укаж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« Мир не познаваем», - считали представители_____________________</w:t>
      </w:r>
    </w:p>
    <w:p>
      <w:pPr>
        <w:pStyle w:val="Normal"/>
        <w:rPr/>
      </w:pPr>
      <w:r>
        <w:rPr>
          <w:color w:val="000000"/>
        </w:rPr>
        <w:t>(назови модернистское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 Эти строки  написаны представителем___________________( назови течение)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несозданных создани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хается во сне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опасти латани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малевой стен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Эти строки  написаны представителем _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с теми я, кто бросил зем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растерзание враг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х грубой лести я не внемлю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 песен я своих не д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 «Цех поэтов» - это объединение_________________(назови течение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 «Корнесловие» - любимый приём________________( назов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«Чётки», «Подорожник», «Тростник», «Белая стая» - это сборники стихов _______________________(назови имя поэ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Какое модернистское течение, на ваш взгляд, соответствовало  исторической обстановке начала 20 века? Дайте развёрнутый ответ (5-6 предложен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по теме «Серебряный век русской литературы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имволизм – эт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Вставь недостающее слово:</w:t>
      </w:r>
    </w:p>
    <w:p>
      <w:pPr>
        <w:pStyle w:val="Normal"/>
        <w:rPr>
          <w:color w:val="000000"/>
        </w:rPr>
      </w:pPr>
      <w:r>
        <w:rPr>
          <w:color w:val="000000"/>
        </w:rPr>
        <w:t>Символизм, акмеизм, _____________   - это модернистские те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 О. Мандельштам,  Н. Гумилёв, А. Ахматова – представители _________________________(назов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«Мир надо переделать», утверждали ____________________(назови течение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Эти строки  написаны  представителем________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чался он бурей темной, крылатой,</w:t>
        <w:br/>
        <w:t>Он заблудился в бездне времен…</w:t>
        <w:br/>
        <w:t>Остановите, вагоновожатый,</w:t>
        <w:br/>
        <w:t xml:space="preserve">Остановите сейчас вагон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Эти строки  написаны представителем__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к дым от жертвы, что не м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злететь к престолу сил и слав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олько стелется у но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литвенно целуя травы, —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кто написал эти строки?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 «Башня» - это название литературного собрания_________________(назови течение)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Чёткость образов – это принцип________________(назов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Какое модернистское течение было самым малочисленным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0.  Какова роль искусства в конце 19 начале 20 века? Дайте развёрнутый ответ (5-6 предл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 по теме «Серебряный век русской литерату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Модернизм и _____________- это разное понимание роли и места  человека в мирозд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Акмеизм – эт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Закончите предложение:</w:t>
      </w:r>
    </w:p>
    <w:p>
      <w:pPr>
        <w:pStyle w:val="Normal"/>
        <w:rPr/>
      </w:pPr>
      <w:r>
        <w:rPr>
          <w:color w:val="000000"/>
        </w:rPr>
        <w:t>«Только мы – лицо_______________________________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 В. Хлебников, М. Маяковский, Игорь Северянин – представители ______________________________(назови модернистское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«Каждый звук речи обладает определённой семантикой», - считали____________________________(назови модернистское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 Эти строки  написаны  представителем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елый лебедь, лебедь чистый, </w:t>
        <w:br/>
        <w:t xml:space="preserve">Сны твои всегда безмолвны, </w:t>
        <w:br/>
        <w:t xml:space="preserve">Безмятежно-серебристый, </w:t>
        <w:br/>
        <w:t>Ты скользишь, рождая волны.</w:t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Эти строки  написаны представителем_________________(назови течение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тобою мне сладко и знойно,</w:t>
        <w:br/>
        <w:t>Ты близок, как сердце в груди.</w:t>
        <w:br/>
        <w:t>Дай руки мне, слушай спокойно.</w:t>
        <w:br/>
        <w:t>Тебя заклинаю: уй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ете ли вы,  кто написал эти строки?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iCs/>
          <w:color w:val="000000"/>
          <w:sz w:val="56"/>
          <w:szCs w:val="56"/>
        </w:rPr>
        <w:t xml:space="preserve"> </w:t>
      </w:r>
      <w:r>
        <w:rPr>
          <w:iCs/>
          <w:color w:val="000000"/>
        </w:rPr>
        <w:t>Соединить зрительное и звуковое восприятия образа удалось только _________________(назови теч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«Тростник» - это название сборника_____________________(назови авто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Выскажите своё мнение о творчестве футуристов. (5-6 предложен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741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color w:val="000000"/>
      <w:sz w:val="38"/>
      <w:szCs w:val="3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41:00Z</dcterms:created>
  <dc:creator>MaHb9Ik</dc:creator>
  <dc:description/>
  <cp:keywords/>
  <dc:language>en-US</dc:language>
  <cp:lastModifiedBy>Admin</cp:lastModifiedBy>
  <cp:lastPrinted>2009-11-08T17:33:00Z</cp:lastPrinted>
  <dcterms:modified xsi:type="dcterms:W3CDTF">2012-01-06T07:31:00Z</dcterms:modified>
  <cp:revision>6</cp:revision>
  <dc:subject/>
  <dc:title>1</dc:title>
</cp:coreProperties>
</file>