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я пришла в профессию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БОУ гимназия №406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ушкинского района Санкт-Петербург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высшей категории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обровская Светлана Ивановн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ама часто задумываюсь над этим. Пожалуй, с 7-го класса, когда открылись предо мной уроки алгебры во главе с учителем Натальей Артамоновой Чупровой. Это настоящий профессионал, и сегодня трудится успешно в гимназии г. Моршанска, Тамбовской области. Она увлекла предметом и повела в серьезные отношения с учебой, с жизнью. Именно она дала мне прочную основу знаний, вселила в меня уверенность в будущем. А я видела, что Наталья Артамоновна состоялась в жизни как человек и как педагог, владеющий в совершенстве таким хрупким, тонким инструментом, как детская душа. Струны ее сердца никогда не фальшивили. А я с детства ненавидела фальшь, ложь считаю большим пороком: коль однажды солгал человек, даже в малом – нет ему доверия наве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степенно я стала понимать, что работа учителя требует от него больших знаний, упорства, высокой общей педагогической культуры, что для учителя категории добра, любви к детям сами по себе не являются средствами педагогического воздействия. Добрые чувства и лучшие намерения учителя реализуются через систему применяемых им методов обучения и воспитания, и его задача сделать эту систему гуманной, способной пробуждать лучшие человеческие качества в детях. Так зародилась мечта стать учителем. А в советское время все желающие могли получить высшее образование при старании. И я уже была подготовлена к поступлению в педагогический вуз, чтобы изучать точные науки и учить детей. С 10-го класса меня избрали председателем учебного комитета школы, именно тогда учителя начали видеть во мне коллегу, стали многое доверять мне в разрешении проблем школьной жизни, успеваемости, использовали мое умение обходить “острые углы”. </w:t>
      </w:r>
    </w:p>
    <w:p>
      <w:pPr>
        <w:pStyle w:val="Normal"/>
        <w:ind w:firstLine="708"/>
        <w:rPr/>
      </w:pPr>
      <w:r>
        <w:rPr>
          <w:sz w:val="28"/>
          <w:szCs w:val="28"/>
        </w:rPr>
        <w:t>А институт дал мне знания, умения глубже проникнуть в законы математики, физики, законы жизни. Ведь эти точные науки действительно воспитывают в человеке чувство долга, ответственности, формируют человеческий характер, “в порядок ум приводят”. На третьем курсе института я вышла замуж за любимого и надежного человека, а на последнем курсе – рождение желанного ребенка, девочки Катюши. Трудности. Но я не перешла на заочное обучение. Всем семейством мы справились с этим. Диплом – и уже работа в гимназии. Опять трудности. Ведь уже в деле, в работе пришлось применять воспитательные средства на уроках и во внеурочное время. А ведь степень эффективности применения воспитательных средств определяется “расстоянием” между педагогом и детьми: чем ближе педагог к детям, тем больше возможностей у него влиять на их развитие, на усвоение материала. И я, естественно, стремилась сократить это расстояние, понимая, что потребность в духовной близости между учителем и учащимися и есть то объединяющее начало, которое основывается на такте, ведет к настоящей дружбе. Этим и руководствовалась в индивидуальных беседах с учащимися. А знание индивидуальных особенностей детей, их наклонностей, условий их жизни помогало мне найти нужное слово и придать ему необходимую тональность, вызвать в себе и в других необходимое переживание, пробудить общественное мнение, зародить в душу ребенка добрый порыв. И я старалась в общении с детьми выступать перед ними в разных ролях, требующих педагогического такта в разной тональности: на уроке – четкость и корректность, в игре – непринужденность и даже некоторая раскованность, в походе, у костра – преобладание теплой задушевности, почти исключающей строг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я пришла в профессию. И сегодня с удовольствием гово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Люблю я работу, детей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ольше себя я на этом ло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ловно чудо, взгляни же на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забудешь плохое все в миг.</w:t>
      </w:r>
    </w:p>
    <w:p>
      <w:pPr>
        <w:pStyle w:val="Normal"/>
        <w:rPr/>
      </w:pPr>
      <w:r>
        <w:rPr>
          <w:sz w:val="28"/>
          <w:szCs w:val="28"/>
        </w:rPr>
        <w:t>Я счастлива просто, где я не была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ой работы, счастливейший р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работу - скажу без за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их смешных, дорогих мне дете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7:00Z</dcterms:created>
  <dc:creator>Admin</dc:creator>
  <dc:description/>
  <cp:keywords/>
  <dc:language>en-US</dc:language>
  <cp:lastModifiedBy>Игорь</cp:lastModifiedBy>
  <cp:lastPrinted>2010-04-27T14:17:00Z</cp:lastPrinted>
  <dcterms:modified xsi:type="dcterms:W3CDTF">2014-06-18T20:05:00Z</dcterms:modified>
  <cp:revision>9</cp:revision>
  <dc:subject/>
  <dc:title/>
</cp:coreProperties>
</file>