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С(К)ОУ Варнавинская школа-интерн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математики в 1 классе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ых классов: Антонова О.В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«Нумерация. Числа от 1 до10»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. Урок-игра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ировать знания учащихся по нумерации;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амять, мышление, внимание;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деятельность,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интерес к математике;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любное отношение друг к другу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учебник математики, тетради на печатной основе,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е игрушки - Смешарики,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с изображением геометрических  фигур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ный материал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ь песни «Чему учат в школе»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, мультимедиа проектор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отивация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ихотворение «Вставайте дружно каждый раз ….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чит песня «Чему учат в школе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 прослушали куплет знакомой вам песни. И чему же учат в школе?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ка цел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видели мультфильм про Смешариков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мотр отрывка из мультфильма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героев? Сосчитайт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овите их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и этого мультфильма сегодня у нас в гостях (представление Смешариков-мягких игрушек). Они приготовили для вас много интересных заданий. Вы обязательно с ними справитесь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учебных задач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повторение изученных понятий: «первый, последний», «предшествующий, следующий», «между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, посчитаем всех  Смешарик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из них стоит первым, вторым, ….., последним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стоит между ….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едшествует….., следует за …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Решение задач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5480" cy="159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атыч приготовил вам задачи.</w:t>
      </w:r>
      <w:r>
        <w:rPr>
          <w:lang w:val="en-US" w:eastAsia="en-US" w:bidi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вечером к медведю на пирог пришли соседи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, Барсук, Енот, Косой, Волк с плутовкою Лисой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дведь никак не мог разделить на всех пирог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руда Медведь вспотел, ведь считать он не умел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ему скорей, сосчитай-ка всех звере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берёзе выросло 5 груш, 2 Копатыч съел. Сколько груш осталось на берёзе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3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Ежиха нашла 2 свинушки,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ленький Ёжик 4 волнушки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ли грибы возле дома ежи,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их, пожалуйста, тоже слож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4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вартире стоял шкаф, в шкафу висел 1 шарф. В шкаф залетела    моль. Сколько осталось шарфов?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164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ш приготовил вам вот такое задание (вывешиваются рисунки с изображением геометрических фигур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Назовите их (дети выходят к доске, показывают и называют фигуры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казку, про Квадрат и Треугольник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лушивания сказки ребята отвечают на вопросы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емел треугольник? (на рисунке учитель показывает, как треугольник  обрезал Квадрату углы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колько стало углов у Квадрата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олучилась фигура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числа 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7505" cy="169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яш предлагает вам украсить «математическую ёлку» игрушкам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А сейчас Нюша предлагает вам отдохнуть. Ребята, помогите Нюше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81150" cy="158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рвоклассник под музыку проводит физминутку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примеров на сложение и вычитание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1628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Ёжику нужна ваша помощь, нужно собрать грибочки. Но грибочки не простые, а с примерами («грибочки» с примерами разбросаны на полу; дети берут  грибочек, читают пример, называют ответ и складывают грибочки в корзину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                           8 + 2                     7 – 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1                           5 + 2                     8 – 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1                           4 + 0                     3 – 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ифметический диктант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1755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-Карыч  придумал для вас арифметический диктант. Надеюсь, все справятс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увеличить на 1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уменьшить на 1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сумму чисел 6 и 2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9 вычесть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ботают с наборным полотном.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с учебником и тетрадью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2085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 очень любит Бараш рассматривать книги с рисунками. Посмотрите, какой замечательный учебник математики у первоклассников. И рисунки у нас не простые, по ним мы составляем и решаем задачи (ребята составляют по рисункам учебника задачи на сложение и вычитание и выполняют подобные задания в тетради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ись вам  герои-Смешарики?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адания Смешариков понравились больше всего? Почему?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были такими внимательными, так хорошо работали.  Все молодцы!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ям раздаются окрытк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54:00Z</dcterms:created>
  <dc:creator>Учитель</dc:creator>
  <dc:description/>
  <cp:keywords/>
  <dc:language>en-US</dc:language>
  <cp:lastModifiedBy>Пользователь</cp:lastModifiedBy>
  <dcterms:modified xsi:type="dcterms:W3CDTF">2014-02-16T21:43:00Z</dcterms:modified>
  <cp:revision>3</cp:revision>
  <dc:subject/>
  <dc:title>Урок математики в 1 классе</dc:title>
</cp:coreProperties>
</file>