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роизведению Лескова «Левш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Жанр произведения: А) сказка;       Б) рассказ;        В) ск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имфозория была: А) живая;          Б) из стали;             В) плод вооб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Император рассматривал блоху в: А) мелкоскоп;      Б) микроскоп;       В) телес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ять тысяч русский царь заплатил: А) за футляр;   Б) за блоху;     В) за блоху с футля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Платов: А) понял, в чем заключалось изобретение мастеров;   Б) решил, что вещь испорчена;   В) долго пытался разобр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латов, увидев, что блоха не танцует: А) Стал бить левшу и трепать его за волосы;  Б) спрятал левшу от гнева государя;  В) отправил левшу на род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Мастера сделали с блохой следующее: А) подковали ее;   Б) сковали лапки цепями;   В) добавили еще ла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Левша делал: А) гвоздики;    Б) подковы;      В)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Левшу в Англии заинтересовали: А) пушки;    Б) ружья;     В) ста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Когда левша вернулся в Россию, он: А) заболел и умер;  Б) стал государственным оружейником;  В) стал пос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Предсмертное послание левши государю: А) передали сразу;   Б) передали позже;    В) не передали вообщ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Жанр произведения: А) Сказ;         Б) рассказ;         В) сказ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Много изобретений русскому императору показали: А) французы;     Б) англичане;     В) американ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Миллион серебром русский царь заплатил: А) только за блоху;  Б) за блоху с футляром;  В) за футля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делать что-либо еще более дивное с блохой было поручено мастерам: А) тульским;   Б) московским;   В) петербургск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Мастера-оружейники сделали чудо за: А) неделю;   Б) две недели;     В)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латов поехал к государю: А) один;    Б) взял с собой левшу;     В) взял нескольких маст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На каждой подковинке было имя мастера. Имя левши было выставлено: А) на правой подковинке;   Б) на левой подковинке;    В) нигде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Русские мастера-оружейники пользовались мелкоскопом, увеличивающим в: А) 100 раз;   Б) 1000 раз;  В) не пользовались им вов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Обновленную блоху отправили в: А) музей;    Б) Англию;    В) Францию.</w:t>
      </w:r>
    </w:p>
    <w:p>
      <w:pPr>
        <w:pStyle w:val="Normal"/>
        <w:jc w:val="both"/>
        <w:rPr/>
      </w:pPr>
      <w:r>
        <w:rPr>
          <w:sz w:val="22"/>
          <w:szCs w:val="22"/>
        </w:rPr>
        <w:t>10.Левша просил передать государю важное открытие: А) чтобы ружья кирпичом чистили;   Б) чтобы ружья кирпичом не чистили;    В) чтобы пули другие дел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Имя левши: А) известно;   Б) утрачено;    В) изменено авто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роизведению Лескова «Привидение в инженерном замк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 Петербурге худою славою пользовалось здание: А) Петровского дворца,  Б) Екатерининского дворца</w:t>
        <w:tab/>
        <w:t>В) Павловского дворц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Чей голос слышали в замке при жизни императора Павл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тра 2</w:t>
        <w:tab/>
        <w:t>Б) Петра Великого</w:t>
        <w:tab/>
        <w:t>В) Петра 3</w:t>
        <w:tab/>
        <w:t>Г) Петра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то помещался в упраздненном дворц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оители</w:t>
        <w:tab/>
        <w:tab/>
        <w:t>Б) механики</w:t>
        <w:tab/>
        <w:t>В) инженерные каде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Кто умер в инженерном замке в 1859  или в 1860 го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енерал Ламновский</w:t>
        <w:tab/>
        <w:t>Б) полковник Лам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порщик Лам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Назовите самую смешную привычку Ламновск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износя речь, он всегда шутил</w:t>
        <w:tab/>
        <w:tab/>
        <w:t>Б) произнося речь, он всегда хохотал</w:t>
        <w:tab/>
        <w:t>В) он пятью пальцами правой руки потирал свой глаз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н пятью пальцами правой руки потирал свой 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Что устроили кадеты в день именин Ламновск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аздник</w:t>
        <w:tab/>
        <w:t>Б) похороны</w:t>
        <w:tab/>
        <w:t>В) салют</w:t>
        <w:tab/>
        <w:t>Г) пригласили арти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ни, когда умер Ламновский, бы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адкие</w:t>
        <w:tab/>
        <w:t>Б) пасмурные</w:t>
        <w:tab/>
        <w:tab/>
        <w:t>В) теплые</w:t>
        <w:tab/>
        <w:t>Г) жар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О ком говорил священник кадетам ночью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 белом человеке</w:t>
        <w:tab/>
        <w:tab/>
        <w:t>Б) о черном человеке</w:t>
        <w:tab/>
        <w:tab/>
        <w:t>В) о сером человеке</w:t>
        <w:tab/>
        <w:tab/>
        <w:t>Г) о мрачном челове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о мнению священника, совесть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лый человек</w:t>
        <w:tab/>
        <w:t>Б) серый человек</w:t>
        <w:tab/>
        <w:t>В) черный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Кто из 4-х кадетов в последние именины Ламновского изображал покойни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-дин</w:t>
        <w:tab/>
        <w:t>Б) З-ский</w:t>
        <w:tab/>
        <w:t>В) Г-тон</w:t>
        <w:tab/>
        <w:t>Г) В-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К-дин в течение последнего года считал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сящим на нитке</w:t>
        <w:tab/>
        <w:tab/>
        <w:t>Б) висящим на верев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сящим на шее</w:t>
        <w:tab/>
        <w:tab/>
        <w:t>Г) висящим на волос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Что слышалось во время густых сумере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рики людей</w:t>
        <w:tab/>
        <w:t>Б) панихида в церкви</w:t>
        <w:tab/>
        <w:tab/>
        <w:t>В) мельничная стукот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стрелы кад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Как иногда в шутку называли Ламновск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дом</w:t>
        <w:tab/>
        <w:t>Б) папкою</w:t>
        <w:tab/>
        <w:t>В) партизаном</w:t>
        <w:tab/>
        <w:tab/>
        <w:t>Г) патрул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Привидение показалось в ви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еловека</w:t>
        <w:tab/>
        <w:t>Б) тени</w:t>
        <w:tab/>
        <w:tab/>
        <w:t>В) скелета</w:t>
        <w:tab/>
        <w:t>Г) чудовища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24:00Z</dcterms:created>
  <dc:creator>Andrey</dc:creator>
  <dc:description/>
  <cp:keywords/>
  <dc:language>en-US</dc:language>
  <cp:lastModifiedBy>Andrey</cp:lastModifiedBy>
  <dcterms:modified xsi:type="dcterms:W3CDTF">2007-01-19T16:41:00Z</dcterms:modified>
  <cp:revision>2</cp:revision>
  <dc:subject/>
  <dc:title/>
</cp:coreProperties>
</file>