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>Тематическое содержание программы элективного курса «Химия и медицина».</w:t>
      </w:r>
    </w:p>
    <w:tbl>
      <w:tblPr>
        <w:tblW w:w="86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60"/>
        <w:gridCol w:w="232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№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Наименование тем курс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I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 xml:space="preserve">Теоретический курс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Химия и лекарств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Здоровое питание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ищевые добавк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Витамины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Гормоны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Ферменты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Антибиотик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Анестезирующие средств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олимеры в медицине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Неорганические вещества как лекарств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1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Экскурсия в домашнюю аптечку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II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 xml:space="preserve">Практикум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2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Изучение свойств веществ, производных салициловой кислоты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3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Изучение свойств лекарственных веществ, производных п-аминофенол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4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наружение витаминов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Решение экспериментальных задач с использованием лекарственных веществ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III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одведение итогов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6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Экскурсия в центр сертификации контроля и качества лекарственных препаратов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7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Защита проектов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07:00Z</dcterms:created>
  <dc:creator>Оксана</dc:creator>
  <dc:description/>
  <cp:keywords/>
  <dc:language>en-US</dc:language>
  <cp:lastModifiedBy>Оксана</cp:lastModifiedBy>
  <dcterms:modified xsi:type="dcterms:W3CDTF">2014-07-12T11:09:00Z</dcterms:modified>
  <cp:revision>1</cp:revision>
  <dc:subject/>
  <dc:title>Тематическое содержание программы элективного курса «Химия и медицина»</dc:title>
</cp:coreProperties>
</file>