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ма:          </w:t>
      </w:r>
      <w:r>
        <w:rPr>
          <w:b/>
          <w:sz w:val="28"/>
          <w:szCs w:val="28"/>
        </w:rPr>
        <w:t xml:space="preserve"> Углеводы. Глюкоза – представитель монос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научиться делать выводы о природе неизвестного вещества на основании теоретических знаний и проведенного экспери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совершенствовать знания о связи между строением и свойствами органических соединений на примере глюкозы, познакомиться с физическими свойствами углеводов, изучить свойства и применение глюкоз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совершенствовать интеллектуальные умения (анализ, прогнозирование, умение устанавливать причинно-следственные связи), соответствующие возможностям, способностям, потребностям обучающихся и ориентировать учеников на их личностное развит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>продолжить развитие навыков исследовательской деятельности через постановку проблемы, выдвижения гипотезы и её  проверке; создать условия для развития умений наблюдать и объяснять химические явления, умений анализировать результаты наблюдаемых опы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а урока</w:t>
      </w:r>
      <w:r>
        <w:rPr>
          <w:sz w:val="28"/>
          <w:szCs w:val="28"/>
        </w:rPr>
        <w:t>: урок-ис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ой метод</w:t>
      </w:r>
      <w:r>
        <w:rPr>
          <w:sz w:val="28"/>
          <w:szCs w:val="28"/>
        </w:rPr>
        <w:t>: частично-поиск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>: компьютер, мультимедийный проектор, 6 ноутбуков, ЭОР пробирки, штатив для пробирок, пипетки для растворов, спиртовки, спички, шпателя для сухих веществ, держатели для пробирок, стеклянные палоч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ктивы</w:t>
      </w:r>
      <w:r>
        <w:rPr>
          <w:i/>
          <w:sz w:val="28"/>
          <w:szCs w:val="28"/>
        </w:rPr>
        <w:t xml:space="preserve">: глюкоза, сахароза, крахмал (в сухом виде), вода, раствор глюкозы, лакмус, сульфат меди (ΙΙ), гидроксид натр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Ι. Организационный момент (приветствие 1 минута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. Мотивационный этап (3 минуты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1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"Химик не такой должен быть,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торый дальше дыму и пеплу ничего не видит,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такой, который на основании опытных данных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жет делать теоретические выводы 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В.Ломоно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ем мы будем заниматься сегодня на уроке, исходя из этого эпиграфа? Мы будем проводить исслед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этого нужно выдвигать гипотезы и проверять их правильность экспериментальн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егодня должны научиться делать выводы о природе неизвестного вещества на основании теоретических знаний и проведенного экспери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метом нашего исследования станет класс органических соединений, являющийся основным источником энергии в организме челове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евятнадцатом столетии учёные, исследуя состав этих веществ, рассматривали их как гидраты углерода, потому что соотношение водорода и кислорода в них было такое же, как в воде. Отсюда и возникло русское название класса, предложенное в 1844г. Карлом Шмидтом. В результате проведенных исследований была выведена их общая формула С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 очень наглядно отражающая название клас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прос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Как вы думаете, о каком классе соединений идёт речь? (углевод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и будет темой нашего урока сегод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прос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Что мы должны будем выяснить об углеводах как классе органических соединений? (установить строение, свойства, применени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2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ΙΙІ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сследовательский этап (20 минут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 неоднократно встречались с углеводами в курсе биолог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прос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Вспомните из курса биологии, на какие группы деля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глеводы?(моно-,ди- и полисахара)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Задани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равните формулы углеводов разных групп, обратившись 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айду презент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прос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1. Что означают приставки моно–, ди– , поли– ?(один, два, тр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Как Вы думаете, какой критерий положен в основ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лассификации углеводов?               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Если ди– и полисахара состоят из моносахаров, будут ли у н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ходное строение? (количество остатков моносахаров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Будут ли изменяться свойства углеводов с увеличение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татков моносахаров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яснения этого я предлагаю вам провести эксперимент. На этом этапе вы можете сравнить только физические свойства ве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опрос: </w:t>
      </w:r>
      <w:r>
        <w:rPr>
          <w:sz w:val="28"/>
          <w:szCs w:val="28"/>
        </w:rPr>
        <w:t>Какую гипотезу мы можем выдвину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Гипотеза</w:t>
      </w:r>
      <w:r>
        <w:rPr>
          <w:sz w:val="28"/>
          <w:szCs w:val="28"/>
        </w:rPr>
        <w:t xml:space="preserve"> – физические свойства углеводов разных классов будут сходными (или отличаться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4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прос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Какова будет цель эксперимента? (сравнить физические свойства углеводов разных класс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5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жде чем выполнять работу, давайте вспомним правила техники безопасности. Работу вы будете проводить в паре по инструктивным карточкам, время работы – 5 мину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абораторная работа  №1 «Сравнение физических свойств углеводов разных классов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равнить физические свойства углеводов разных классов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Зад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1. Рассмотрите, выданные вам образцы углеводов: глюкозы, сахарозы и крахмала. Заполните таблицу (поставьте «+» или «–»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/>
        <w:t xml:space="preserve">     </w:t>
      </w:r>
      <w:r>
        <w:rPr/>
        <w:t xml:space="preserve">2. Для определения растворимости углеводов в воде, возьмите шпателем немного вещества, поместите в пробирку и добавьте воды, стеклянной палочкой размешайте вещество.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с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у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Моносах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 Дисах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) Полисах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грегатное состоя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г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 жидк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) твёрдое ве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творимость в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3. Сделайте вывод, ответив на вопрос, и запишите его в тетрадь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Вопрос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Какие физические свойства углеводов с увеличением остатков моносахаров изменились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прос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Какие выводы вы сделали на основе эксперимента? (с увеличением остатков моносахаров изменилась растворимость углеводов в воде). Нашла ли подтверждение гипотез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выяснить, отличаются ли углеводы разных классов по химическим свойствам, мы должны познакомиться с химическими свойствами каждой группы. Но в рамках сегодняшнего урока это невозможно. Поэтому сегодня  мы знакомимся с химическими свойствами моносахаридов на примере глюкозы. Запишите в тетрадях заголовок «Глюкоза – представитель моносахар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из курса биологии формулу глюкозы  (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. Мы знаем, что молекулярной формулой в органической химии пользоваться неудобно, т.к. она не отражает строение вещества. Поэтому нам предстоит выяснить строение глюкозы на основе имеющихся у вас знаний о строении классов кислородосодержащих органических веществ и проверить свои предположения опытным путё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я кислородосодержащие производные углеводородов, мы убедились, что кислород, как правило, входит в состав функциональных груп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прос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1. С какими функциональными группами 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знакомились?(гидроксильной, карбонильной и карбоксиль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Можем ли мы предположить наличие этих групп у глюкоз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в её состав входит кислород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о будет второй гипотезой нашего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ипоте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глюкоза содержит все перечисленные функциональные групп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доказательства или опровержения гипотезы вам нужно провести эксперимент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7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Вопрос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1. Какова будет цель вашего исследования? (выяснить стро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юкозы с помощью качественных реакций на функциональны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руппы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Как химическим путём установить наличие нескольк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идроскогрупп? наличие альдегидной группы? наличие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ислотной группы?(взаимодействием с гидроксидом меди без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гревания и при нагревании, использованием индикатор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 Какие реактивы и оборудование вам для этого понадобят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сульфат меди, щёлочь, индикатор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вы приступите к исследованию, давайте вспомним, как нужно правильно проводить нагревание. Работу вы проводите в паре по инструктивным карточкам, время работы – 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Лабораторная работа № 2 «Исследование строения глюкозы»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ыяснить строение глюкозы с помощью качественных реакций на функциональные группы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Зад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1. Испытайте раствор глюкозы лакмусом. Что наблюдает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В пробирку прилейте 1 мл раствора щёлочи, а затем по каплям добавьте раствор сульфата меди (ΙΙ) до выпадения стойкого осадка. К осадку прибавьте раствор глюкозы, периодически встряхивая пробирку. Взаимодействует ли глюкоза с гидроксидом меди (ΙΙ) без нагревания. Какие признаки реакции вы наблюдает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 Осторожно нагрейте пробирку. Что наблюдаете?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делайте вывод, ответив на вопрос, и запишите его в тетрадь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В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какие функциональные группы дала реакцию глюкоз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прос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Какие выводы вы сделали на основе эксперимента? (Глюкоза содержит несколько гидроксогрупп и карбонильную группу – она является альдегидоспиртом) Подтвердилась ли гипотез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Ι. Подведение итогов исследований (10 мину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 1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Исходя из молекулярной формулы и результатов проведённых исследований, составьте структурную формулу глюкоз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Запишите уравнения реакции взаимодействия глюкозы с гидроксидом меди (ΙΙ) при нагревании по альдегидной группе, для этого можно воспользоваться материалом учебник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Вопрос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1. Какой продукт получается в результате? (кислот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К какому типу относится эта реакция? (окислен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С какими ещё веществами будет взаимодействовать глюкоз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альдегид? (с оксидом серебра и водородо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 2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Запишите уравнения реакций «серебряного зеркала» и гидрирования для глюкозы, для этого тоже можно воспользоваться материалом учеб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прос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Какие продукты получились в результате реакции? (глюконов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ислота, сорби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свойств общих с многоатомными спиртами и альдегидами, глюкоза проявляет и специфические свой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 3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а рабочем столе в ноутбуке для вас подготовлена информация, ознакомьтесь с нею и ответьте на вопросы. Время работы – 3 мину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прос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1. Какие особые свойства глюкозы используются 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хлебопекарной и молочной промышленности? (брожение)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Почему после еды во рту человека повышается содерж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ислоты, разъедающей зубную эмаль? (результа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лочнокислого брожени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Почему после употребления человеком кефира или кваса 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ови человека повышается содержание этилового спирт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результат спиртового брожения)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 моносахарам помимо глюкозы относится фруктоза, имеющая тот же состав, что и глюкоза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прос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1. Раз название у этих веществ разное, каким будет стро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их веществ? (разно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Как называются вещества, имеющие одинаковый состав, 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ное строение? (изомер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 4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оставьте структурную формулу фруктозы, учитывая, что это кетоноспитр, где карбонильная группа расположена у второго атома угле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 применения  новых знаний (5 минут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кий Гёте сказал: «</w:t>
      </w:r>
      <w:r>
        <w:rPr>
          <w:i/>
          <w:iCs/>
          <w:sz w:val="28"/>
          <w:szCs w:val="28"/>
        </w:rPr>
        <w:t>Просто знать – мало, знания нужно уметь использовать</w:t>
      </w:r>
      <w:r>
        <w:rPr>
          <w:sz w:val="28"/>
          <w:szCs w:val="28"/>
        </w:rPr>
        <w:t>». Поэтому я предлагаю вам, используя полученные знания, выполнить тестовые задания, приготовленные для вас на рабочем столе ноутбука. Время работы – 5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 (1 минуты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2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Рефлексия</w:t>
      </w:r>
      <w:r>
        <w:rPr>
          <w:sz w:val="28"/>
          <w:szCs w:val="28"/>
        </w:rPr>
        <w:t xml:space="preserve">: Мы сегодня с вами, говоря словами М.В. Ломоносов,  попытались увидеть «дальше дыму и пеплу», делали выводы на основании опытных данных и исследовали природу неизвестного вещества на основании имеющихся теоретических знаний и проведённого экспери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вас обогатила такая форма работы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ла ли она вам разобраться в премудростях хими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 ли, на ваш взгляд, проведение исследований веществ без теоретической основ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гли мы поставленных задач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/з § 14 , у.6,7 доп. 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10:00Z</dcterms:created>
  <dc:creator>SPEEDxp</dc:creator>
  <dc:description/>
  <cp:keywords/>
  <dc:language>en-US</dc:language>
  <cp:lastModifiedBy>Admin</cp:lastModifiedBy>
  <cp:lastPrinted>2010-03-23T21:34:00Z</cp:lastPrinted>
  <dcterms:modified xsi:type="dcterms:W3CDTF">2014-01-29T14:10:00Z</dcterms:modified>
  <cp:revision>8</cp:revision>
  <dc:subject/>
  <dc:title>Тема:           Углеводы глазами химика</dc:title>
</cp:coreProperties>
</file>