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пециальное коррекционное образовательное учреждение для обучающихся, воспитанников с ограниченными возможностями здоровья «Специальная школа-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 Электросталь Моск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Коррекционно-развивающее занятие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b/>
          <w:bCs/>
          <w:kern w:val="2"/>
          <w:sz w:val="48"/>
          <w:szCs w:val="48"/>
        </w:rPr>
        <w:t>«Мир профессий» для детей с нарушением интеллекта 7 класс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Подготовил воспитатель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Дмитриев Денис Владимирови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г.о. Электроста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2012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 "Мир профессий"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для детей с нарушением интеллекта 7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у учащихся ответственного отношения к выбору специальности в ПУ, а затем и профе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проблемы успешного выбора професс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подростков отношения к успеху как результату собственного труд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групповой работы, культуры спо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анализа, синтеза, элементы логического мыш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мственную деятельность; тренировать психические процессы (память, внима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; способствовать улучшению взаимоотношений между детьми; развивать умение согласовывать свои действ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нарушения в развитии эмоционально-личностной сферы (релаксационные упражнения, драматизация, чтение по ролям и т.д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плакат, пословицы и поговорки о труде, профессиях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апроектор с экраном; книги, посвященные разным профессиям; ручки; плакаты с мудрыми мыслями о труде и людях труда; буквы алфавита; картинный материал; презентац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СЛАЙД 2). Ребята, мы проводим занятие на тему: "Мир профессий". Сегодня в мире существует более 10 тыс. профессий, а включая специальности, специализации, квалификации - свыше 40 тысяч. Действительно, целое море возможностей и вариантов. Трудно ориентироваться в современном мире профессий, но мы всё-таки попробу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ждый из вас занял место вокруг одного из столов. Каждый сидящий за столом, таким образом, становится участником команды. Но, как в любой игре, необходимо как-то назвать свою команду. Поэтому мы проведём игру, которая назыв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1. "УГАДАЙ ПРОФЕССИЮ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вытянет одну букву алфавита, придумает на эту букву профессию и покажет её особенности другим группам (пантомимой, жестами, мимикой). Остальные команды должны отгадать название профессии. (Представитель от каждой команды подходит к столу, где разложены все буквы алфавита, вытягивает любую; команда совещается, показывает, остальные группы отгадывают профессию. Если возникают затруднения, можно воспользоваться самодельным альбомом "Азбука профессий"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думанные вами профессии и составят название команды. Итак, у нас появились следующие команды Например:"Плотники", "Егеря", "Врачи", "Чертёжники", "Ювелиры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СЛАЙД 3)Во все времена люди по-разному относились к своей работе, к труду, что им приходилось выполнять. Послушайте легенду. 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 сквозь плотно стиснутые зубы : "Обтёсываю эти проклятые камни, вон какие мозоли на руках набил!" Второй добродушно молвил: "Я обтёсываю и вожу камни, зарабатываю на кусок хлеба своей жене и дочкам". А третий распрямился, отёр с лица капли пота, широко улыбнулся и сказал: "Я строю прекрасный  Шартрский собор"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ясь одной работой, все трое дали различные ответы на заданный в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командам: Почему? (Отвечают ребя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 испытывает любовь к своей профе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почему? (Отвечают ребя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 2. (Карточка №1) "Закончить предложения". Сейчас каждая команда получит карточку с пятью предложениями, которые необходимо закончить. А потом мы посмотрим, что у вас получилос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и работают ради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 – эт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фессии люди часто не учитывают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м профессиональном труде самое важное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астье – эт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дети заканчивают предложения, учитель вывешивает тексты этих предложений на доску с чистым листом для ответов, которые будут записываться за ребя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Записали, зачитал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СЛАЙД 4)Вы написали всё правильно, а теперь давайте, сравним ваши высказывания с мыслями на эту же тему философов, экономистов, полит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юди работают ради удовлетворения своих потребностей, ради самовыражения собственного "Я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труд – это самоотдача и творч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выборе профессии люди часто не учитывают понятия, которые выражаются тремя словами: хочу, могу, над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Хочу - своё жел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Могу - свои возможности, способности, знания, состояние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Надо - потребности рынка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любом профессиональном труде самое важное – знания, и умение их применять на практи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днажды, на вопрос: "Что же такое счастье?" прозвучал такой ответ: "Счастье - это когда утром с радостью идёшь на работу, а вечером с радостью возвращаешься домой". Значит, одной из составляющих счастья является правильный выбор своей профессии. Эта проблема рано или поздно встаёт перед любым челове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слово предоставляется вам, ребя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Беляева А. (СЛАЙД 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У меня растут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и 1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работать мне тогд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ниматься?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стихи Владимира Владимировича Маяковского "Кем быть?" знакомы нам с детства. Ни один человек в современном мире не производит всего того, что ему необходимо для жизни, сам. Но так было не всегда.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Беляева 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ят столетия, как птиц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 книге - мудрые страницы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начиналось всё с ну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ной, суровой была Зем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был жалок и слаб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ылинка природы, ра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бейся с пути, не ищи, не перечь!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мозг работал, возникла реч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уки, приказ исполняя тепер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ершинам науки открыли двер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ились люди, мечтали, терпел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етали не то, что хо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о порою и трудно, и сложно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, как оказалось, всё же возмож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т руки, а мысли ид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простор для фантазии тут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ь заставляет: не бойся, дерзай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минай, изучай, осязай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ут спросить: "Где же знаний вершины?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ели механизмы, маш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а - в помощь, с природой - на "ты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, и не будет вершин для мечты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овременном обществе существует множество видов труда, десятки тысяч! Каждый из них предъявляет свои требования к человеку, и каждый труд может стать профессией. Но профессии разделяются ещё на специальности. Например, профессия - инженер. Специальности - инженер-механик, инженер-программист, инженер-строитель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3 (Карточка №2 )«Единое множеств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группа получает карточку с названием профессии и с предмет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ребят – подобрать необходимые предметы для работы в данной профессии (пометив их крестиком на карточке) и сосчитать их количеств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 плотн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повар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ловеческая мысль не стоит на месте, люди придумывают новое, появляются, изобретаются новые профессии. Но очень часто получается, что новое - это хорошо забытое старое. На базе старых профессий рождаются другие, которые… А, впрочем, давайте посмотрим и послушаем… (Инсценировка по рассказу Евгения Пермяка "Маляр с золотой медалью"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Автор(Шапош.А.) </w:t>
      </w:r>
      <w:r>
        <w:rPr>
          <w:sz w:val="28"/>
          <w:szCs w:val="28"/>
        </w:rPr>
        <w:t>– Знаете, ребята, а у нас сосед есть: маляр Корней. У него четыре сына: Иван, Степан, Василий и Петя. Пришло время Пете ремесло выбирать. Говорит ему отец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Отец(Гужев А.) </w:t>
      </w:r>
      <w:r>
        <w:rPr>
          <w:sz w:val="28"/>
          <w:szCs w:val="28"/>
        </w:rPr>
        <w:t>– Будь, Петя, как я, как братья твои, маляром. Хорошее ремес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етя(Мухаммед.А.)</w:t>
      </w:r>
      <w:r>
        <w:rPr>
          <w:sz w:val="28"/>
          <w:szCs w:val="28"/>
        </w:rPr>
        <w:t xml:space="preserve"> – Папа, я же школу закончил с золотой медалью. Как же я могу с таким образованием маляром быть, мазаным ходить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Отец </w:t>
      </w:r>
      <w:r>
        <w:rPr>
          <w:sz w:val="28"/>
          <w:szCs w:val="28"/>
        </w:rPr>
        <w:t>– А ты поезжай, посмотри, как твои братья работают. Тогда решиш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Автор </w:t>
      </w:r>
      <w:r>
        <w:rPr>
          <w:sz w:val="28"/>
          <w:szCs w:val="28"/>
        </w:rPr>
        <w:t>– Приехал Петя к старшему брату, Ивану, в Тулу. Брат Дворец культуры кистями расписывает, да так красиво, что зависть берё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етя </w:t>
      </w:r>
      <w:r>
        <w:rPr>
          <w:sz w:val="28"/>
          <w:szCs w:val="28"/>
        </w:rPr>
        <w:t>– Приехал я ко второму брату в Москву. Второй брат, Степан, без кистей потолки и стены красит. В руках у него "пистолет", а из "пистолета" голубым лучом краска бьёт и на стены ровным слоем ложится. Полчаса - час и комната гот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етя </w:t>
      </w:r>
      <w:r>
        <w:rPr>
          <w:sz w:val="28"/>
          <w:szCs w:val="28"/>
        </w:rPr>
        <w:t xml:space="preserve">– И такой почёт Степану ото всех, что зависть берё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 xml:space="preserve"> - Приехал Петя к третьему брату, Василию, на автомобильный завод. Третий брат, как доктор, в белом халате, стоит, на приборы смотрит и проверяет, как автоматическая камера сама по себе легковые автомобили крас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– Да так хорошо красит, что зависть берёт. Вернулся Петя к отцу и говори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етя</w:t>
      </w:r>
      <w:r>
        <w:rPr>
          <w:sz w:val="28"/>
          <w:szCs w:val="28"/>
        </w:rPr>
        <w:t>– Далеко, отец, твоя специальность шагнула. Буду и я на маляра учиться, чтобы нашу родовую профессию ещё дальше пронести и выше подня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тец</w:t>
      </w:r>
      <w:r>
        <w:rPr>
          <w:sz w:val="28"/>
          <w:szCs w:val="28"/>
        </w:rPr>
        <w:t xml:space="preserve">– Разве одна наша малярная профессия такова? Все они по-старому называются, да по-новому понимаются. Всякую из них надо дальше нести да выше поднимать. Для этого и учатся 10 лет. Да и этих-то десяти годов другой раз маловато быва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ценки занимают свои места за стол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хорошо, если рядом с вами находится человек, который может посоветовать в выборе профессии, помочь освоить. Но вот представьте себе, что вы – современные люди XXI века – попадаете на … необитаемый остров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 4: "Необитаемый остров" (листочки, ручк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острове есть все условия для жизни: пресная вода, рыба в реках, птицы и звери в лесах, фруктовые деревья… А у вас, совершенно случайно, оказались семена подсолнечника и гороха, пшеницы и моркови, а также топор, пила, молоток, моток верёвки… Короче, что-то среднее между островом Робинзона Крузо из книги Даниэля Дефо и таинственным островом капитана Немо из книги Жюля Верна…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аша задача:</w:t>
      </w:r>
      <w:r>
        <w:rPr>
          <w:sz w:val="28"/>
          <w:szCs w:val="28"/>
        </w:rPr>
        <w:t xml:space="preserve"> Каждая команда составляет список из 10 видов профессиональной деятельности, которые являются самыми необходимыми, на ваш взгляд, для того, чтобы выжить на необитаемом острове. Время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 доске на лист бумаги записываем итоговый выбор 10 професс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ребята, сколько профессий необходимо освоить, чтобы выжить человеку. А знаете ли вы, сколько должно потрудиться людей, чтобы мы смогли прочитать книгу, включить свет, сесть на стул?.. А сколько людей приняли участие в том, чтобы мы смогли обуться? одеться? Или, если спросить по-другому, "Из чего сделано платье?" На этот вопрос нам ответит поэт Овсей Дри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шерсти овечьей пастухи настригу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 шерстью овечьей поезда побегу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, что у ткацкой машины стоя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ткани наткут для ребя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менщик сварит хороший металл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ом на фабрике мастер мечтал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делает мастер иглу для портного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у ножниц, утюг электрический, новый, 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мальчика можно поздравить с обновой! -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ответил портной, надевая о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глой пришивая стальные крюч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оказывается, каждый человек, внося свою посильную лепту в общий труд, в итоге работает не только для других людей, но и на себя тоже. А, может быть, наоборот, работая на себя, в итоге получается, что результат труда - для всех люд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 5: (Карточка №3)Сейчас все команды получат карточки с пятью названиями професс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назвать как можно больше понятий, связанных с деятельностью людей предложенных профессий (инструменты, результаты, условия работы и т. д.). Н-р: оператор ПК (монитор, дискета, принтер, файл и т. 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 (станок, молоток, гвозди, пиломатериалы, мебель и т. 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укатур-маляр (кисть, краски, покраска, побелка, эмаль и т. 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ар (поварешка, кастрюли, столовая, посуда, продукты и т. 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ной (игла, швейная машинка, ателье, нитки, материал и т.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атор (трактор, зап.части, сеялка, урожай, мотор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ше знакомство с миром профессий в рамках классного часа подходит к концу. Настало время последнего за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 6(Листок, карандаши): Рефлексия, то есть обратная связ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картину вашего настроения по итогам классного часа. Нарисуйте мысли, которые вызвала у вас тема "МИР ПРОФЕССИЙ"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рисуют, комментируют. Учитель вывешивает рисунки на дос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с каким хорошим настроением мы закончили работу! Подводя итог нашего занятия, хочу привести слова Константина Дмитриевича Ушинского: "Если вы удачно выберете труд и вложите в него всю свою душу, то счастье само вас отыщет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за работу! Всего доброго, до свидания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143500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12712" r="5699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5143500" cy="338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08" t="12712" r="5699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№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оляр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штукатур-маляр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вар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ртной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ханизатор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оляр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штукатур-маляр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вар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ртной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ханизатор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ди работают ради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оящий труд – это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выборе профессии люди часто не учитывают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частье – это…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ди работают ради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оящий труд – это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выборе профессии люди часто не учитывают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частье – эт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Используем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Алексеева М. Н., Артеменкова Л. Ф. Психология лиц с умственной отсталостью: учебное пособие. – Ставрополь, 201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2. Бтажнокова М. М. Программы и перспективы развития коррекционной помощи детям с интеллектуальной недостаточностью // Дефектология. – 1994. - №1. – С.11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. Вопросы обучения и воспитания умственно отсталых школьников / Под ред. Долгобородова Н. П., В.Ф. Мачихиной –М., 1999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4. Екжанова Е. А., Стребелева Е. А. Системный подход к разработке программы коррекционно-развивающего обучения детей с нарушением интеллекта // Дефектология. - 1999. - №6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5. Жидкина Т. С. Методика преподавания ручного труда в младших классах коррекционной школы VIII вида: Учеб. пособие для студ. высш. учеб. Заведений.- М.: Издательский центр «Академия», 2005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6. Зейгарник Б. В. Психология личности: норма и патология. / Под ред. М. Р. Гинзбурга. — М.: Институт практической психологии, 1998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7. Коррекционная педагогика: Основы обучения и воспитания детей с отклонениями в развитии: Учебное пособие. / Под ред. Б. П. Пузанова. – М.: Академия, 199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. Обучение детей с выраженным недоразвитием интеллекта: Программно-методические материалы /Под ред. И.М. Бгажноковой. - М.: Педагогика, 1999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9. Тиганов А. С. Патология психического развития. – М.: Психология, 2000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0. Тупаногов Б.К. Коррекционно – педагогическая работа в системе образования детей с нарушениями умственного и физического развития // Дефектология. – 1994. - №4. – С.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7:00Z</dcterms:created>
  <dc:creator>Admin</dc:creator>
  <dc:description/>
  <cp:keywords/>
  <dc:language>en-US</dc:language>
  <cp:lastModifiedBy>Юрий</cp:lastModifiedBy>
  <dcterms:modified xsi:type="dcterms:W3CDTF">2014-02-07T14:56:00Z</dcterms:modified>
  <cp:revision>13</cp:revision>
  <dc:subject/>
  <dc:title/>
</cp:coreProperties>
</file>