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Сценарий литературно-музыкальной композиции</w:t>
      </w:r>
    </w:p>
    <w:p>
      <w:pPr>
        <w:pStyle w:val="Heading1"/>
        <w:spacing w:lineRule="auto" w:line="240"/>
        <w:jc w:val="center"/>
        <w:rPr/>
      </w:pPr>
      <w:r>
        <w:rPr>
          <w:rFonts w:eastAsia="Cambria"/>
        </w:rPr>
        <w:t xml:space="preserve"> </w:t>
      </w:r>
      <w:r>
        <w:rPr/>
        <w:t>«Россия – Родина моя»</w:t>
      </w:r>
    </w:p>
    <w:p>
      <w:pPr>
        <w:pStyle w:val="Style13"/>
        <w:rPr/>
      </w:pPr>
      <w:r>
        <w:rPr>
          <w:b/>
          <w:bCs/>
        </w:rPr>
        <w:t>Цели мероприятия:</w:t>
      </w:r>
      <w:r>
        <w:rPr/>
        <w:t xml:space="preserve"> воспитывать чувства патриотизма, любви к Родине, уважения к ее культуре, истории, традициям.</w:t>
      </w:r>
    </w:p>
    <w:p>
      <w:pPr>
        <w:pStyle w:val="Style13"/>
        <w:rPr/>
      </w:pPr>
      <w:r>
        <w:rPr>
          <w:b/>
          <w:bCs/>
        </w:rPr>
        <w:t>Оборудование</w:t>
      </w:r>
      <w:r>
        <w:rPr>
          <w:bCs/>
        </w:rPr>
        <w:t>:</w:t>
      </w:r>
      <w:r>
        <w:rPr/>
        <w:t xml:space="preserve"> компьютер, мультимедиа, презентации «Россия – Родина моя» и «Село в аркадакской глубинке», исследовательский проект «Герои живут среди нас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ла   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 МБОУ – СОШ№1 г. Аркадака  в с. Сергее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лякова Л.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Ведущий:    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м музыкально-поэтическую, творческо-познавате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Россия – Родина моя»,</w:t>
      </w:r>
      <w:r>
        <w:rPr>
          <w:rFonts w:cs="Times New Roman" w:ascii="Times New Roman" w:hAnsi="Times New Roman"/>
          <w:sz w:val="24"/>
          <w:szCs w:val="24"/>
        </w:rPr>
        <w:t xml:space="preserve"> посвященную празднованию года  Российской истории.</w:t>
      </w:r>
      <w:r>
        <w:rPr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 без Родины прожить не может. Слово “Родина” мы слышим часто. Оно знакомо нам с детства. Когда говорим о Родине, мы думаем о месте, где мы родились, где прошло наше детство. Но Родина – это и наша огромная страна, которая зовется Росси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одина!»-мы произносим тихо</w:t>
        <w:br/>
        <w:t>И в глазах задумчивых у нас</w:t>
        <w:br/>
        <w:t>Медленно качается гречиха</w:t>
        <w:br/>
        <w:t>И дымится луч в рассветный час.</w:t>
        <w:br/>
        <w:t xml:space="preserve">Речка вспоминается, наверно, </w:t>
        <w:br/>
        <w:t>Чистая, прозрачная до дна,</w:t>
        <w:br/>
        <w:t>И серёжки светятся на вербе,</w:t>
        <w:br/>
        <w:t>И в траве тропинка не видна.</w:t>
        <w:br/>
        <w:br/>
        <w:t>«Родина!»- мы говорим, волнуясь,</w:t>
        <w:br/>
        <w:t>Даль без края видим пред собой…</w:t>
        <w:br/>
        <w:t>Это наше детство, наша юность,</w:t>
        <w:br/>
        <w:t>Это всё, что мы зовём судьбой.</w:t>
        <w:br/>
        <w:br/>
        <w:t>Родина! Отечество святое!</w:t>
        <w:br/>
        <w:t>Перелески, рощи, берега.</w:t>
        <w:br/>
        <w:t xml:space="preserve">Поле от пшеницы золотое, </w:t>
        <w:br/>
        <w:t>Голубые от луны стога.</w:t>
        <w:br/>
        <w:t>Сладкий запах скошенного сена,</w:t>
        <w:br/>
        <w:t>Разговор в деревне нараспев,</w:t>
        <w:br/>
        <w:t>Где звезда на ставеньку присела,</w:t>
        <w:br/>
        <w:t>До земли чуть-чуть не долетев.</w:t>
        <w:br/>
        <w:br/>
        <w:t>Родина! Земля отцов и дедов!</w:t>
        <w:br/>
        <w:t>Мы влюбились в эти клевера,</w:t>
        <w:br/>
        <w:t>Родниковой свежести отведав,</w:t>
        <w:br/>
        <w:t>с краешка звенящего ведра.</w:t>
        <w:br/>
        <w:t>Это позабудется едва ли,</w:t>
        <w:br/>
        <w:t>И навек останется святым…</w:t>
        <w:br/>
        <w:t>Землю ту, что Родиной назвали,</w:t>
        <w:br/>
        <w:t>Коль придётся, сердцем защитим.</w:t>
      </w:r>
    </w:p>
    <w:p>
      <w:pPr>
        <w:pStyle w:val="Msolistparagraph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а…Отечество…Как мы понимаем эти слова? Константин Дмитриевич Ушинский, известный русский педагог, писал: «Отечеством зовем мы Россию потому, что в ней жили испокон веку отцы наш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ой мы зовем ее потому, что в ней мы родились, в ней говорят родным нам языком, и все в ней для нас род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матерью зовем ее потому, что она вскормила нас своим хлебом, вспоила своими водами, выучила своему языку. Как мать, она защищает и бережет нас от всяких врагов…»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ь, Россия, Родина мо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“Родина” мы слышим часто. Оно знакомо нам с детства. Когда говорим о Родине, мы думаем о месте, где мы родились, где прошло наше детство. Но Родина – это и наша огромная страна, которая зовется Россией.</w:t>
      </w:r>
    </w:p>
    <w:p>
      <w:pPr>
        <w:pStyle w:val="Style13"/>
        <w:spacing w:lineRule="auto" w:line="276"/>
        <w:rPr/>
      </w:pPr>
      <w:r>
        <w:rPr/>
        <w:t>Я родился в этой стране</w:t>
        <w:br/>
        <w:t>Под названием дивным Россия</w:t>
        <w:br/>
        <w:t>В целом мире ее нет родней</w:t>
        <w:br/>
        <w:t>И, конечно, же нет красивей.</w:t>
      </w:r>
    </w:p>
    <w:p>
      <w:pPr>
        <w:pStyle w:val="Style13"/>
        <w:spacing w:lineRule="auto" w:line="276"/>
        <w:rPr/>
      </w:pPr>
      <w:r>
        <w:rPr/>
        <w:t>Здесь раскинулись щедро луга</w:t>
        <w:br/>
        <w:t>Перелески, холмы и дубравы.</w:t>
        <w:br/>
        <w:t>Здесь зимой серебрятся снега,</w:t>
        <w:br/>
        <w:t>А весной зеленеют травы.</w:t>
      </w:r>
    </w:p>
    <w:p>
      <w:pPr>
        <w:pStyle w:val="Style13"/>
        <w:spacing w:lineRule="auto" w:line="276"/>
        <w:rPr/>
      </w:pPr>
      <w:r>
        <w:rPr/>
        <w:t>Я люблю золотые поля,</w:t>
        <w:br/>
        <w:t>Васильков и ромашек букеты.</w:t>
        <w:br/>
        <w:t xml:space="preserve">Я родился в России не зря – </w:t>
        <w:br/>
        <w:t>Защищать и любить землю эту.</w:t>
      </w:r>
    </w:p>
    <w:p>
      <w:pPr>
        <w:pStyle w:val="C0"/>
        <w:spacing w:lineRule="auto" w:line="276"/>
        <w:rPr/>
      </w:pPr>
      <w:r>
        <w:rPr/>
        <w:t xml:space="preserve">Россия – как из песни слово, </w:t>
      </w:r>
      <w:r>
        <w:rPr>
          <w:rStyle w:val="C4"/>
        </w:rPr>
        <w:t>березок юная листва.</w:t>
      </w:r>
    </w:p>
    <w:p>
      <w:pPr>
        <w:pStyle w:val="C0"/>
        <w:spacing w:lineRule="auto" w:line="276"/>
        <w:rPr/>
      </w:pPr>
      <w:r>
        <w:rPr>
          <w:rStyle w:val="C4"/>
        </w:rPr>
        <w:t> </w:t>
      </w:r>
      <w:r>
        <w:rPr>
          <w:rStyle w:val="C4"/>
        </w:rPr>
        <w:t xml:space="preserve">Кругом леса, поля и реки, раздолье, русская душа. </w:t>
      </w:r>
    </w:p>
    <w:p>
      <w:pPr>
        <w:pStyle w:val="C0"/>
        <w:spacing w:lineRule="auto" w:line="276"/>
        <w:rPr/>
      </w:pPr>
      <w:r>
        <w:rPr>
          <w:rStyle w:val="C4"/>
        </w:rPr>
        <w:t xml:space="preserve">Люблю тебя, моя Россия, за ясный свет твоих очей, </w:t>
      </w:r>
    </w:p>
    <w:p>
      <w:pPr>
        <w:pStyle w:val="C0"/>
        <w:spacing w:lineRule="auto" w:line="276"/>
        <w:rPr/>
      </w:pPr>
      <w:r>
        <w:rPr>
          <w:rStyle w:val="C4"/>
        </w:rPr>
        <w:t xml:space="preserve">За ум, за подвиги святые, за голос звонкий, как ручей. </w:t>
      </w:r>
    </w:p>
    <w:p>
      <w:pPr>
        <w:pStyle w:val="Style13"/>
        <w:spacing w:lineRule="auto" w:line="276"/>
        <w:rPr/>
      </w:pPr>
      <w:r>
        <w:rPr/>
        <w:t>(Фон: песня «Гляжу в озера синие»)</w:t>
      </w:r>
    </w:p>
    <w:p>
      <w:pPr>
        <w:pStyle w:val="Style13"/>
        <w:spacing w:lineRule="auto" w:line="276"/>
        <w:rPr>
          <w:b/>
          <w:b/>
        </w:rPr>
      </w:pPr>
      <w:r>
        <w:rPr>
          <w:b/>
        </w:rPr>
        <w:t>Творческий проект Лапшовой Эвелины «Россия – Родина моя»</w:t>
      </w:r>
    </w:p>
    <w:p>
      <w:pPr>
        <w:pStyle w:val="Style13"/>
        <w:spacing w:lineRule="auto" w:line="276"/>
        <w:jc w:val="center"/>
        <w:rPr/>
      </w:pPr>
      <w:r>
        <w:rPr/>
        <w:t>(См. 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ты у кажд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! Росс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березки, колос 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ебя приво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ебя красив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гой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 такой!</w:t>
      </w:r>
    </w:p>
    <w:p>
      <w:pPr>
        <w:pStyle w:val="Style13"/>
        <w:spacing w:lineRule="auto" w:line="276" w:before="280" w:after="0"/>
        <w:ind w:firstLine="240"/>
        <w:rPr/>
      </w:pP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А откуда же произошло слово родина? Слово родина произошло от древнего слова род, которое обозначает группу людей, объединенных кровным родством. От этого слова произошло и много других сл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ня,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ословная,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,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а,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ч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до всегда помнить, что наша страна – это родительский дом, где нас с любовью и надеждой ждут родные и близкие. Это то место, куда мы всегда возвращаемся, где бы мы не странствовали в мире. Так как родная земля дает нам силу для жизни. Все, что нас окружает: небо, солнце, тучи, месяц и звезды, зеленые леса и плодородные поля, люди, которые рядом с нами в радости или в печали – это то, что поддерживает нас и дает силы жить и радоваться жизни.</w:t>
      </w:r>
    </w:p>
    <w:p>
      <w:pPr>
        <w:pStyle w:val="Style13"/>
        <w:spacing w:lineRule="auto" w:line="276"/>
        <w:rPr>
          <w:b/>
          <w:b/>
        </w:rPr>
      </w:pPr>
      <w:r>
        <w:rPr>
          <w:b/>
        </w:rPr>
        <w:t>Исследовательский проект Казориной Валентины «Герои живут среди нас»</w:t>
      </w:r>
    </w:p>
    <w:p>
      <w:pPr>
        <w:pStyle w:val="Style13"/>
        <w:spacing w:lineRule="auto" w:line="276"/>
        <w:jc w:val="center"/>
        <w:rPr/>
      </w:pPr>
      <w:r>
        <w:rPr/>
        <w:t>(См. 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Родиной моей зовется?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я задаю вопрос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, что за домами вь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куст кудрявых красных ро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та осенняя бере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есенняя кап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радуги полос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розный зимни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, что с детства рядом бы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то станет все пустя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миной заботы мил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друзей мне все не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т, что Родиной зов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рядышком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поддержит, улыбн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ужна и я с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красивых и даже необыкновенных в России немало. Но самые любимые и дорогие сердцу каждого из нас – это места, связанные   нашей малой родиной – селом Сергеевка Аркадакского района Сара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фоне песни  «С чего начинается родина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Кузнецова Андрея «Село в аркадакской глубинке»</w:t>
      </w:r>
    </w:p>
    <w:p>
      <w:pPr>
        <w:pStyle w:val="Style13"/>
        <w:spacing w:lineRule="auto" w:line="276"/>
        <w:jc w:val="center"/>
        <w:rPr/>
      </w:pPr>
      <w:r>
        <w:rPr/>
        <w:t>(См. приложение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од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легки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 - это ме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родился и р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учился, труд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друзей заводи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край твой родим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с детства нам ми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моя - Россия. Слово-то какое звонкое, чистое, как родниковая вода! Крепкое, как алмаз! Нежное, как березка! Дорогое, как мама! Это ей, нашей красавице России, любимой и дорогой, во все времена слагали  песни.</w:t>
      </w:r>
      <w:r>
        <w:rPr>
          <w:rFonts w:cs="Times New Roman" w:ascii="Times New Roman" w:hAnsi="Times New Roman"/>
          <w:sz w:val="24"/>
          <w:szCs w:val="24"/>
        </w:rPr>
        <w:t xml:space="preserve"> Россия! Сколько замечательных поэтов земли русской воспели тебя в прекрасных стихах!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чтецов стихотворений русских поэтов «Милая моя Родина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Александрова «Родина» - Новоселова Светлан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Рубцов «Привет, Россия» - Тараканчикова Кристин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Лисянский  «Я себя не мыслю без России» - Лапшова Эвелин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Милявский «Любите Россию» - Казорина Валентин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кофьев «Мне о России надо говорить» - Кузнецов Анд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 конкурса</w:t>
      </w:r>
    </w:p>
    <w:p>
      <w:pPr>
        <w:pStyle w:val="Style13"/>
        <w:spacing w:lineRule="auto" w:line="276"/>
        <w:rPr/>
      </w:pPr>
      <w:r>
        <w:rPr>
          <w:b/>
          <w:bCs/>
        </w:rPr>
        <w:t>Ведущий:</w:t>
      </w:r>
      <w:r>
        <w:rPr/>
        <w:t xml:space="preserve"> Любить свою Родину – это не значит только восхищаться, любоваться тем, что есть в твоей стране. Любить Родину – это не значит жить только настоящим. Ведь без прошлого нет будущего. Нужно помнить о прошлом страны, в котором были и героические, и трагические моменты. Любить Родину – это значит делать все, чтобы она становилась богаче, чтобы людям жилось лучше. Каждый из нас мечтает быть счастливым и полезным своему отечеству. Мы должны всегда помнить слова А. Пушкина, которые обращены и к нам, поколению, живущему в XXI веке:</w:t>
      </w:r>
    </w:p>
    <w:p>
      <w:pPr>
        <w:pStyle w:val="Style13"/>
        <w:spacing w:lineRule="auto" w:line="276"/>
        <w:rPr/>
      </w:pPr>
      <w:r>
        <w:rPr/>
        <w:t>Пока свободою горим,</w:t>
        <w:br/>
        <w:t>Пока сердца для чести живы,</w:t>
        <w:br/>
        <w:t>Мой друг, отчизне посвятим</w:t>
        <w:br/>
        <w:t>Души прекрасные порыв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впереди большие дороги, у каждого - своя. Но сколько бы лет ни прошло, вы всегда будете помнить о том, что в самом начале этой дороги стоит маленькое село Сергеевка. И он будет сниться вам, и, хотя бы мысленно, вы будете возвращаться к речке, где водятся караси и щуки, к своей улице, к школе. И какая бы дорога вас не увела, пусть это будет дорога добра.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Символически пусть заключительное слово останется за будущим, т.е. за вами. К вам обращаются члены школьного общества «ЭКОС»</w:t>
        <w:br/>
        <w:br/>
        <w:t xml:space="preserve">1. Страны ты патриотом будь, </w:t>
        <w:br/>
        <w:t>Легендой выстлан славный путь!</w:t>
        <w:br/>
        <w:br/>
        <w:t>2. И для себя сумей понять</w:t>
        <w:br/>
        <w:t xml:space="preserve">С кого пример для жизни брать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Историю ты не забудь, </w:t>
        <w:br/>
        <w:t>Победы славные, большие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Жизнь со строки начни писать:(поднимают плакаты)</w:t>
        <w:br/>
        <w:t>«Отчизна»</w:t>
        <w:br/>
        <w:t xml:space="preserve">«Родина» </w:t>
        <w:br/>
        <w:t>«Россия»</w:t>
      </w:r>
    </w:p>
    <w:p>
      <w:pPr>
        <w:pStyle w:val="Mso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, сторонка веселая,</w:t>
      </w:r>
    </w:p>
    <w:p>
      <w:pPr>
        <w:pStyle w:val="Normal"/>
        <w:spacing w:before="0" w:after="0"/>
        <w:ind w:left="360" w:righ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бежит проселочной,</w:t>
      </w:r>
    </w:p>
    <w:p>
      <w:pPr>
        <w:pStyle w:val="Normal"/>
        <w:spacing w:before="0" w:after="0"/>
        <w:ind w:left="360" w:righ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кой березкой качается,</w:t>
      </w:r>
    </w:p>
    <w:p>
      <w:pPr>
        <w:pStyle w:val="Normal"/>
        <w:spacing w:before="0" w:after="0"/>
        <w:ind w:left="360" w:righ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етлых дождях купается</w:t>
      </w:r>
    </w:p>
    <w:p>
      <w:pPr>
        <w:pStyle w:val="Normal"/>
        <w:spacing w:before="0" w:after="0"/>
        <w:ind w:left="360" w:righ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, моя грустинка,</w:t>
      </w:r>
    </w:p>
    <w:p>
      <w:pPr>
        <w:pStyle w:val="Normal"/>
        <w:spacing w:before="0" w:after="0"/>
        <w:ind w:left="360" w:right="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нам стучат слезинки,</w:t>
      </w:r>
    </w:p>
    <w:p>
      <w:pPr>
        <w:pStyle w:val="Normal"/>
        <w:spacing w:before="0" w:after="0"/>
        <w:ind w:left="360" w:righ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чат журавли, печалясь,</w:t>
      </w:r>
    </w:p>
    <w:p>
      <w:pPr>
        <w:pStyle w:val="Normal"/>
        <w:spacing w:before="0" w:after="0"/>
        <w:ind w:left="360" w:righ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оссией своей прощаясь.</w:t>
      </w:r>
    </w:p>
    <w:p>
      <w:pPr>
        <w:pStyle w:val="Normal"/>
        <w:spacing w:before="0" w:after="0"/>
        <w:ind w:left="360" w:righ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моя, моя мама,</w:t>
      </w:r>
    </w:p>
    <w:p>
      <w:pPr>
        <w:pStyle w:val="Normal"/>
        <w:spacing w:before="0" w:after="0"/>
        <w:ind w:left="360" w:right="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тобой я горда и упрям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ею живу я сил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зна моя, Россия!</w:t>
      </w:r>
    </w:p>
    <w:p>
      <w:pPr>
        <w:pStyle w:val="Style13"/>
        <w:spacing w:lineRule="auto" w:line="276" w:before="280" w:after="0"/>
        <w:ind w:firstLine="240"/>
        <w:rPr>
          <w:color w:val="000000"/>
        </w:rPr>
      </w:pPr>
      <w:r>
        <w:rPr/>
        <w:t>В заключении прозвучит песня  композитора Г.Струве «Моя Россия» в исполнении участников праздника.</w:t>
      </w:r>
    </w:p>
    <w:p>
      <w:pPr>
        <w:pStyle w:val="Style13"/>
        <w:spacing w:lineRule="auto" w:line="276" w:before="280" w:after="300"/>
        <w:ind w:first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4">
    <w:name w:val="c4"/>
    <w:basedOn w:val="Style12"/>
    <w:qFormat/>
    <w:rPr/>
  </w:style>
  <w:style w:type="character" w:styleId="InternetLink">
    <w:name w:val="Hyperlink"/>
    <w:basedOn w:val="Style12"/>
    <w:rPr>
      <w:rFonts w:ascii="Palatino Linotype" w:hAnsi="Palatino Linotype" w:cs="Times New Roman"/>
      <w:color w:val="6666FF"/>
      <w:sz w:val="28"/>
      <w:szCs w:val="28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58:00Z</dcterms:created>
  <dc:creator>Дом</dc:creator>
  <dc:description/>
  <cp:keywords/>
  <dc:language>en-US</dc:language>
  <cp:lastModifiedBy>Дом</cp:lastModifiedBy>
  <cp:lastPrinted>2008-01-29T01:52:00Z</cp:lastPrinted>
  <dcterms:modified xsi:type="dcterms:W3CDTF">2008-01-22T14:56:00Z</dcterms:modified>
  <cp:revision>19</cp:revision>
  <dc:subject/>
  <dc:title>1)</dc:title>
</cp:coreProperties>
</file>