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10 классе МОУ СОШ №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руководитель Дударевой Л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 начало года 23 ученика и конец года в классе 21 учащийс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ыбыли в начале первой четверти 2 человека: Ким Александр в ГБОУНПО ПУ №33, Хоришман Екатерина - в школу Астрахан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учащимися проведены беседы о правилах поведения в школе, о внешнем виде школьника, распределены обязанности на новый учебный год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/>
        <w:t>Индивидуальные бесед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/>
        <w:t>а) «в школе - без правил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/>
        <w:t>б) «твой внешний вид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/>
        <w:t>в) «в мире знаний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/>
        <w:t>г) « ты и твои друзья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/>
        <w:t>д)  взаимоотношения с одноклассника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/>
        <w:t xml:space="preserve">  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 xml:space="preserve">В ноябре мы ездили в НЭТ на спектакль «Ромео и Джульетта». 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В мае состоялась  поездка на Мамаев Курган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Несколько раз ходили в кинотеатр Ровесник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В течении этого учебного года были проведены следующие классные час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>«Вот и стали мы на год взрослее» - задачи на новый учебный год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викторина о правилах поведения на дорог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>«Что такое настоящая дружба?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>«Правда о наркотиках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color w:val="000000"/>
        </w:rPr>
        <w:t>«День народного единств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«Жизнь без табак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>«Урок мужества, посвященный началу Контрнаступления   советских войск под Сталинградом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>Беседа о том, как встречают Новый год в других странах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«Что такое наш возраст?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>«В мире прекрасного. Поговорим о музыке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>Тематический классный час «День космонавтик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>«День матер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Тематический классный час  о борьбе со спид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>Тематический Классный час. День конституции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1713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1276"/>
        <w:jc w:val="both"/>
        <w:rPr/>
      </w:pPr>
      <w:r>
        <w:rPr/>
        <w:t>Учащиеся 10 класса поздравляли на дому ветеранов ВОВ с праздниками 2 февраля и днем победы.</w:t>
      </w:r>
    </w:p>
    <w:p>
      <w:pPr>
        <w:pStyle w:val="Normal"/>
        <w:ind w:left="1211" w:hanging="0"/>
        <w:rPr/>
      </w:pPr>
      <w:r>
        <w:rPr/>
        <w:t>Ребята участвовали в общешкольном празднике«День здоровья»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/>
        <w:t>Перед Новым годом состоялся  огонек «Мы за чаем не скучаем» - вечер отдых для родителей и детей,</w:t>
      </w:r>
      <w:r>
        <w:rPr>
          <w:b/>
          <w:sz w:val="28"/>
          <w:szCs w:val="28"/>
        </w:rPr>
        <w:t xml:space="preserve"> </w:t>
      </w:r>
      <w:r>
        <w:rPr/>
        <w:t>праздник с национальными угощениями.</w:t>
      </w:r>
    </w:p>
    <w:p>
      <w:pPr>
        <w:pStyle w:val="Normal"/>
        <w:rPr>
          <w:b/>
          <w:b/>
          <w:sz w:val="28"/>
          <w:szCs w:val="28"/>
        </w:rPr>
      </w:pPr>
      <w:r>
        <w:rPr/>
        <w:t>К Новому году ребята подготовили подарки детям из Калачевского детского дом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/>
        <w:t>В  районном конкурсе «Мир моих увлечений»  по информационным технологиям Хван Алина, Бадалова Багдагюль, Семенова Елизавета  стали призера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/>
        <w:t>Хван Алина  призер районной олимпиады по информационным технология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/>
        <w:t>В районно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курсе   «Осенняя пора … Очей очарованье… »  по информационным технологиям</w:t>
      </w:r>
      <w:r>
        <w:rPr>
          <w:rStyle w:val="StrongEmphasis"/>
          <w:sz w:val="28"/>
          <w:szCs w:val="28"/>
        </w:rPr>
        <w:t xml:space="preserve">  </w:t>
      </w:r>
      <w:r>
        <w:rPr/>
        <w:t>среди обучающихся и воспитанников   МОУ Красноармейского района  г. Волгограда</w:t>
      </w:r>
      <w:r>
        <w:rPr>
          <w:sz w:val="28"/>
          <w:szCs w:val="28"/>
        </w:rPr>
        <w:t xml:space="preserve"> </w:t>
      </w:r>
      <w:r>
        <w:rPr/>
        <w:t>Бадалова Багдагюль стала призер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8" w:hanging="720"/>
        <w:jc w:val="both"/>
        <w:rPr/>
      </w:pPr>
      <w:r>
        <w:rPr/>
        <w:t xml:space="preserve">                          </w:t>
      </w:r>
      <w:r>
        <w:rPr/>
        <w:t xml:space="preserve">Для участия  в конкурсе "Анимационные проекты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"  на факультете вычислительной информатики и кибирнетики МГУ имени М.В. Ломоносова ученицы 10 класса Хван Алина выполнила компьютерную презентации по</w:t>
      </w:r>
      <w:r>
        <w:rPr>
          <w:b/>
        </w:rPr>
        <w:t xml:space="preserve"> </w:t>
      </w:r>
      <w:r>
        <w:rPr/>
        <w:t>математике, а  Бадалова  Багдагюль -  по физике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Классный руководитель:                                          /Дударева Л.П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09:00Z</dcterms:created>
  <dc:creator>ludmila</dc:creator>
  <dc:description/>
  <cp:keywords/>
  <dc:language>en-US</dc:language>
  <cp:lastModifiedBy>ludmila</cp:lastModifiedBy>
  <dcterms:modified xsi:type="dcterms:W3CDTF">2014-06-23T18:24:00Z</dcterms:modified>
  <cp:revision>4</cp:revision>
  <dc:subject/>
  <dc:title/>
</cp:coreProperties>
</file>