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У С(К)О школа-интернат III-IV ви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истанцион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от  </w:t>
            </w:r>
            <w:r>
              <w:rPr>
                <w:u w:val="single"/>
              </w:rPr>
              <w:t>29</w:t>
            </w:r>
            <w:r>
              <w:rPr/>
              <w:t xml:space="preserve">. </w:t>
            </w:r>
            <w:r>
              <w:rPr>
                <w:u w:val="single"/>
              </w:rPr>
              <w:t>08</w:t>
            </w:r>
            <w:r>
              <w:rPr/>
              <w:t xml:space="preserve">. </w:t>
            </w:r>
            <w:r>
              <w:rPr>
                <w:u w:val="single"/>
              </w:rPr>
              <w:t>2013</w:t>
            </w:r>
            <w:r>
              <w:rPr/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ЦДО</w:t>
            </w:r>
          </w:p>
          <w:p>
            <w:pPr>
              <w:pStyle w:val="Normal"/>
              <w:spacing w:lineRule="auto" w:line="360"/>
              <w:ind w:firstLine="119"/>
              <w:jc w:val="center"/>
              <w:rPr/>
            </w:pPr>
            <w:r>
              <w:rPr/>
            </w:r>
          </w:p>
          <w:p>
            <w:pPr>
              <w:pStyle w:val="Normal"/>
              <w:ind w:left="-119" w:firstLine="119"/>
              <w:jc w:val="center"/>
              <w:rPr/>
            </w:pPr>
            <w:r>
              <w:rPr/>
            </w:r>
          </w:p>
          <w:p>
            <w:pPr>
              <w:pStyle w:val="Normal"/>
              <w:ind w:left="-119" w:firstLine="119"/>
              <w:jc w:val="center"/>
              <w:rPr/>
            </w:pPr>
            <w:r>
              <w:rPr/>
              <w:t xml:space="preserve">_____________ А.Е. Сундеев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ОАУ С(К)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ы-интерната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______________ И.И. Батищ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__ от  </w:t>
            </w:r>
            <w:r>
              <w:rPr>
                <w:u w:val="single"/>
              </w:rPr>
              <w:t>30</w:t>
            </w:r>
            <w:r>
              <w:rPr/>
              <w:t xml:space="preserve">. </w:t>
            </w:r>
            <w:r>
              <w:rPr>
                <w:u w:val="single"/>
              </w:rPr>
              <w:t>08</w:t>
            </w:r>
            <w:r>
              <w:rPr/>
              <w:t xml:space="preserve">. </w:t>
            </w:r>
            <w:r>
              <w:rPr>
                <w:u w:val="single"/>
              </w:rPr>
              <w:t>2013</w:t>
            </w:r>
            <w:r>
              <w:rPr/>
              <w:t xml:space="preserve"> г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</w:rPr>
        <w:t xml:space="preserve"> –  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 _______________литературе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мет (курс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 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.И.О. обучающего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                 Шеламова Светлана Владимировн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дагогическая характерист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ученика  8 класса ЦД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 ребенка  ______ года рождения, до обучения в ЦДО учился в школе </w:t>
      </w:r>
    </w:p>
    <w:p>
      <w:pPr>
        <w:pStyle w:val="Normal"/>
        <w:rPr/>
      </w:pPr>
      <w:r>
        <w:rPr>
          <w:sz w:val="28"/>
          <w:szCs w:val="28"/>
        </w:rPr>
        <w:t>___________. В ЦДО обучается с _______года по индивидуальной программе, составленной на основе примерной программы основного общего образования по литературе  и авторской программы под редакцией В.Я. Кор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________ учебного года показал следующие знания по литературе </w:t>
      </w:r>
    </w:p>
    <w:p>
      <w:pPr>
        <w:pStyle w:val="Normal"/>
        <w:rPr/>
      </w:pPr>
      <w:r>
        <w:rPr>
          <w:sz w:val="28"/>
          <w:szCs w:val="28"/>
        </w:rPr>
        <w:t>1четверть  –</w:t>
        <w:br/>
        <w:t>2четверть  –</w:t>
        <w:br/>
        <w:t>3четверть  –</w:t>
        <w:br/>
        <w:t>4четверть  –</w:t>
        <w:br/>
        <w:t xml:space="preserve">г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оложение 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болевание ребенка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 высокий. С одного вида деятельности на другой переключается свободно. Обращённую к нему речь понимает. В речевой контакт вступает легко. Ответы полные, развернутые, структура слова не нарушена, речь доступна для понимания.  На замечания учителя реагирует. Свои поступки контролирует.  Требует к себе внимания, так как иногда ленится.. </w:t>
        <w:br/>
        <w:t xml:space="preserve">        Преобладающие интересы: учебная мотивация сформирована Общая обучаемость выше среднего, соответствует развитию. На уроках русского языка и литературы работает продуктивно, работоспособность на протяжении всего урока высокая. Может работать самостоятельно.</w:t>
        <w:br/>
        <w:t>Эмоционально – волевая сфера устойчива. На уроках внимателен, память развита очень хорошо, много знает стихотворений наизусть, может размышлять, делать выводы по пройденному материалу, подбирает дополнитель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 много читает, хорошо передает полученную информацию. Словарный запас сформирован, но при списывании делает ошибки, с заданиями справляется самостоятельно. Мыслительные процессы сформированы хорошо, может сравнивать, ответы логически выстраивает правильно</w:t>
        <w:br/>
        <w:t xml:space="preserve">       Круг представлений развит, соответствует его возрастным и психическим особенностям. Пространственные  и временные представления сформированы хорошо. Программный материал усваивает на высоком уровне и может освоить его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дает достаточным набором нравственных качеств, развито чувство долга и ответственности. Соблюдает правила поведения в обществе, в школе, дома. Хорошо находит контакт со сверстниками, умеет общаться с младшими и старшими товарищами. Программный материал усваивает в полном объеме.</w:t>
      </w:r>
    </w:p>
    <w:p>
      <w:pPr>
        <w:pStyle w:val="Normal"/>
        <w:shd w:fill="FFFFFF" w:val="clear"/>
        <w:autoSpaceDE w:val="false"/>
        <w:ind w:firstLine="3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начение предмета «Литературы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-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Spacing"/>
        <w:rPr>
          <w:rStyle w:val="FontStyle4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FontStyle43"/>
          <w:b/>
          <w:sz w:val="28"/>
          <w:szCs w:val="28"/>
          <w:u w:val="single"/>
        </w:rPr>
        <w:t>Цели и задачи изучения предм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8/2009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литературе, программы «Литература» под редакцией В.Я. Коровиной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места и роли учебного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базисному (образовательному) плану на изучение литературы в 8 классе выделяется 102 часа (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69"/>
        <w:gridCol w:w="923"/>
        <w:gridCol w:w="3295"/>
        <w:gridCol w:w="1592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Всего часов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В том числе на: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Уро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Контрольные работы, практику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Развитие реч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еде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фолькл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8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color w:val="0000FF"/>
              </w:rPr>
            </w:pPr>
            <w:r>
              <w:rPr>
                <w:rFonts w:cs="Arial Narrow"/>
                <w:b/>
                <w:color w:val="0000FF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Особенности данной программы заключается в том, что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>Примерная программа среднего (полного) общего образования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к богатст</w:t>
        <w:softHyphen/>
        <w:t>вам отечественной и мировой художественной литературы, 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 xml:space="preserve">но-исторические традиции и богатый опыт отечественного образования. 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учит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здоровья ребён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его знаний и умений по данному предмету (курс литературы за 7 класс пройден в полном объёме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ая форма – урок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екци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чинение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  <w:u w:val="single"/>
        </w:rPr>
        <w:t>Технология обучен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блемно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фференцированно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юще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оровьесберигающе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онно-коммуникативны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иды и формы контроля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иды</w:t>
      </w:r>
      <w:r>
        <w:rPr>
          <w:color w:val="333333"/>
          <w:sz w:val="28"/>
          <w:szCs w:val="28"/>
        </w:rPr>
        <w:t>: текущий контроль, тематический контроль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Формы: </w:t>
      </w:r>
      <w:r>
        <w:rPr>
          <w:color w:val="333333"/>
          <w:sz w:val="28"/>
          <w:szCs w:val="28"/>
        </w:rPr>
        <w:t>устный опрос, письменный опрос</w:t>
      </w:r>
    </w:p>
    <w:p>
      <w:pPr>
        <w:pStyle w:val="NoSpacing"/>
        <w:rPr/>
      </w:pPr>
      <w:r>
        <w:rPr>
          <w:rStyle w:val="FontStyle43"/>
          <w:b/>
          <w:sz w:val="28"/>
          <w:szCs w:val="28"/>
          <w:u w:val="single"/>
        </w:rPr>
        <w:t>Требования к уровню подготовки учащихся;</w:t>
      </w:r>
    </w:p>
    <w:p>
      <w:pPr>
        <w:pStyle w:val="NoSpacing"/>
        <w:rPr>
          <w:rStyle w:val="FontStyle43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литературы ученик долже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контекст изучаемы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материалоно-технического и  учебно–методического обеспечение</w:t>
      </w:r>
    </w:p>
    <w:p>
      <w:pPr>
        <w:pStyle w:val="NoSpacing"/>
        <w:jc w:val="both"/>
        <w:rPr>
          <w:rStyle w:val="FontStyle43"/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Style w:val="FontStyle43"/>
          <w:b/>
          <w:sz w:val="28"/>
          <w:szCs w:val="28"/>
        </w:rPr>
        <w:t>Для учи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. 8 кл. учеб. Для общеобразоват. Учреждений. В 2 ч. / авт.-сост. В.Я.Коровина [и др.]. – М.: Просвещение,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Аркин И.И. Уроки литературы в 8 классе. Практическая методика. — М.: Просвещение, 2008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лотарева И.В., Крысова Т.А. Поурочные разработки по литературе. 8 класс. — М.: ВАКО, 2004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ровина В.Я., Збарский И.С., Коровин В.И. Литература: 8 класс: Методические советы. — М.: Просвещение, 2008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. Кутейникова Н.Е. Уроки литературы в 8 классе: Книга для учителя. — М.: Просвещение, 2008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рченко А.М. Анализ стихотворения на уроке: Книга для учителя. — М.: Просвещение, 2008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7. Турьянская Б.И. и др. Литература в 8 классе. Урок за уроком. — М.: Русское слово, 2007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Электронное учебное пособие Кирилла и Мефод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Ссылки интернет-ресурс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aharina.ru/lit_tests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zavuch.info/methodlib/159/?pg=30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roshkolu.ru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.edu.ru/catalog/pupil/?subject=8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его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. 8 кл. учеб. Для общеобразоват. Учреждений. В 2 ч. / авт.-сост. В.Я.Коровина [и др.]. – М.: Просвещение,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 учебное пособие Кирилла и Мефод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тература: 8 класс: Фонохрестоматия на СО-ЕОМ 1 Сост. Коровина В.Я., Журавлев В.П., Коровин В.И. — М: Просвещение, 2003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10390"/>
        <w:gridCol w:w="15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>Введение. Литература и история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как одна из форм освоения мира, отражения богатства и многообразия духовной жизни челове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другие виды искусства. Литература как живое, развивающееся явление. Влияние литературы на формирование нравственного и эстетического чув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 Национальная самобытность русской литературы. Обращение писателей к универсальным категориям и ценностям бытия: добро и зло, справедливость, совесть, дружба и любовь, дом и семья, свобода и ответственност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aps/>
                <w:shd w:fill="FFFFFF" w:val="clear"/>
                <w:lang w:eastAsia="en-US"/>
              </w:rPr>
            </w:pPr>
            <w:r>
              <w:rPr>
                <w:caps/>
                <w:shd w:fill="FFFFFF" w:val="clear"/>
                <w:lang w:eastAsia="en-US"/>
              </w:rPr>
              <w:t>РУССКИЙ фОЛЬКЛОР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как часть общей культуры народа, выражение в нем национальных черт характера. Народное представление о героическом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усская литература 18 век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“человек и природа”. Зарождение в литературе антикрепостнической направл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в русской литератур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х литературах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образие реалистических тенденций. Историзм и психологизм в литературе. Нравственные и философские искания русских писате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глубокой, таинственной связи человека и природ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русской литературе конца XIX–начала ХХ в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      </w:r>
          </w:p>
          <w:p>
            <w:pPr>
              <w:pStyle w:val="Normal"/>
              <w:rPr/>
            </w:pPr>
            <w:r>
              <w:rPr/>
              <w:t>Тема утраченной родины в произведениях писателей-эмигран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блематики и художественных исканий в литературе ХХ в., сатира и юмор, фантастика, сказка. Постановка острых проблем современной действительности в литературных произведения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: 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: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3"/>
        <w:gridCol w:w="1499"/>
        <w:gridCol w:w="857"/>
        <w:gridCol w:w="759"/>
        <w:gridCol w:w="3660"/>
        <w:gridCol w:w="493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ро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, 1 ча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ведение. Литература и ис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участвовать в диалоге по прочитанным произведениям, понимать чужую точку зрения и аргументировано отстаивать свою; 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сский фольклор, 4 ча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народных песнях. Лирическая песня как жанр народной поэз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культурный контекст изучаемых произвед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http://www.zavuch.info/methodlib/159/44144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культурный контекст изучаемых произвед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-литературные понят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 Аудиоза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как малый песенный жан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культурный контекст изучаемых произведений; основные теоретико-литературные понят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 Презентация. Аудиоза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http://www.zavuch.info/methodlib/159/59380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, 3 ча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тийная литература как особый жанр древнерусск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житийная литератур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; характеризовать особенности сюжета, композиции, роль изобразительно-выразительных средств; выразительно читать произведения (или фрагменты), в том числе выученные наизусть, соблюдая нормы литературного произношения;  владеть различными видами пересказа; 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http://www.zavuch.info/methodlib/159/53348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Александра Невского» (фрагмен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, кто такой Александр Невск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характеризовать особенности сюжета, композиции, роль изобразительно-выразительных средств; выразительно читать произведения (или фрагмент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 17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 18 века,  6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, биография. Понятие о классицизме. «Недорос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з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http://www.zavuch.info/methodlib/159/81430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ействие первое. Речевые характеристики главных героев как средство создания комичес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   выявлять авторскую позицию;  выражать свое отношение к прочитанному; сопоставлять литературные произвед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второе. </w:t>
            </w:r>
            <w:r>
              <w:rPr>
                <w:i/>
              </w:rPr>
              <w:t>Р/Р Анализ эпизода комед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 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третье. Уроки Староду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/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четвертое и пят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з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http://www.zavuch.info/methodlib/159/47097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комедии Д.И. Фонвизина «Недорос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троить устные и  письменные высказывания по теме, высказывать свое мнение, находить авторскую позици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19 века,  50   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, слово о баснопис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http://www.zavuch.info/methodlib/159/53777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и «Лягушки, просящие царя» и «Обоз». </w:t>
            </w:r>
            <w:r>
              <w:rPr>
                <w:i/>
              </w:rPr>
              <w:t>Р/Р Обучение выразительному чт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выявлять авторскую позицию;  выражать свое отношение к прочитанному; сопоставлять литературные произведения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басням Крылова (на основе изученных в 5-8 класс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держание текстов. </w:t>
            </w:r>
          </w:p>
          <w:p>
            <w:pPr>
              <w:pStyle w:val="Normal"/>
              <w:rPr/>
            </w:pPr>
            <w:r>
              <w:rPr/>
              <w:t>Уметь выказывать свое мнени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з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http://www.zavuch.info/methodlib/159/38138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, слово о поэте. Дума «Смерть Ерма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; сопоставлять литературные произвед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з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http://www.zavuch.info/methodlib/159/53692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, стихотворения «Туча», «К***», «19 октябр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з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http://www.zavuch.info/methodlib/159/78698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угачева» (отры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. История создания. Жанр произ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http://www.zavuch.info/methodlib/159/31665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графа. Гринев и Савель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повести. Гринев и Швабр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http://www.zavuch.info/methodlib/159/47787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 Гринева. </w:t>
            </w:r>
            <w:r>
              <w:rPr>
                <w:i/>
              </w:rPr>
              <w:t xml:space="preserve">Р/Р Анализ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I гла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; 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троить устные и письменные высказывания в связи с изученным произведением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http://www.zavuch.info/methodlib/159/55056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гачев в романе «Капитанская д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ша Миронова – нравственный идеал Пушк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; сопоставлять литературные произвед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питанская дочка» - поэтическое завещание Пушк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Классное сочинение по роману А.С. Пушкина «Капитанская д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Н. ЧТ. </w:t>
            </w:r>
            <w:r>
              <w:rPr/>
              <w:t xml:space="preserve">«Пиковая дама». Проблема человека и судьбы.  Система образов и персонажей в пове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; 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</w:rPr>
                <w:t>http://www.zavuch.info/methodlib/159/80997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Ю. Лермонтов, слово о поэте (обобщение изученного в 5-7 класс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 выражать свое отношение к прочитанному; сопоставлять литературные произвед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вказ в творчестве Лермонт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 выявлять авторскую позицию; выражать свое отношение к прочитанному; сопоставлять литературные произведения; 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</w:rPr>
                <w:t>http://www.zavuch.info/methodlib/159/66261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</w:rPr>
                <w:t>http://www.zavuch.info/methodlib/159/55232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 Ю. Лермонтов. «Мцыри». Мцыри как романтический гер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http://www.zavuch.info/methodlib/159/46378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композиции поэмы «Мцыри». Роль описаний природы в поэ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выявлять авторскую позицию; выражать свое отношение к прочитанному; сопоставлять литературные произведения; 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</w:rPr>
                <w:t>http://www.zavuch.info/methodlib/159/38304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Обучение сочинению по поэме М.Ю. Лермонтова «Мцыр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Гоголь – великий сатирик. Комедия «Ревизор»: история со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выявлять авторскую позицию; выражать свое отношение к прочитанному; сопоставлять литературные произвед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</w:rPr>
                <w:t>http://www.zavuch.info/methodlib/159/67555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В. Гоголь. «Ревизор» как социальная комедия «со злостью и соль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</w:rPr>
                <w:t>http://www.zavuch.info/methodlib/159/78602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блачение пороков чиновничества в пьесе. Приемы сатирического изображения чинов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композиционной структуры комедии. Специфика завязки, развития действия и т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/Р Классное сочинение по комедии Н.В. Гоголя «Ревиз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В. Гоголь. «Шинель». Образ «маленького человека» в литературе (с обобщением ранее изученног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выявлять авторскую позицию;  выражать свое отношение к прочитанному; сопоставлять литературные произведения; -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>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Е. Салтыков-Щедрин</w:t>
            </w:r>
            <w:r>
              <w:rPr>
                <w:b/>
              </w:rPr>
              <w:t xml:space="preserve">, </w:t>
            </w:r>
            <w:r>
              <w:rPr/>
              <w:t>слово о писателе, редакторе, издателе. «История одного горда» (отрыв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выявлять авторскую позицию; выражать свое отношение к прочитанному;</w:t>
            </w:r>
            <w:r>
              <w:rPr>
                <w:b/>
              </w:rPr>
              <w:t xml:space="preserve"> </w:t>
            </w:r>
            <w:r>
              <w:rPr/>
              <w:t>сопоставлять литературные произведения;</w:t>
            </w:r>
            <w:r>
              <w:rPr>
                <w:b/>
              </w:rPr>
              <w:t xml:space="preserve">  </w:t>
            </w:r>
            <w:r>
              <w:rPr/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  <w:r>
              <w:rPr>
                <w:b/>
              </w:rPr>
              <w:t xml:space="preserve"> </w:t>
            </w:r>
            <w:r>
              <w:rPr/>
              <w:t>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</w:rPr>
                <w:t>http://www.zavuch.info/methodlib/159/40385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Обучение анализу эпизода из романа «История одного город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ализ отрывка «О корени происхождения глуповце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/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 по теме «Творчество М. Ю. Лермонтова, Н. В. Гоголя, М. Е. Салтыкова - Щедри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С. Лесков. Слово о писателе. Нравственные проблемы рассказа «Старый г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выражать свое отношение к прочитанному; сопоставлять литературные произвед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Н. Толстой: страницы биографии. Заочная экскурсия в имение графа Толс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</w:rPr>
                <w:t>http://www.zavuch.info/methodlib/159/34373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ые особенности рассказа «После ба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историко-культурный контекст изучаемых произведений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основные теоретико-литературные поняти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 выражать свое отношение к прочитанному; сопоставлять литературные произвед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</w:rPr>
                <w:t>http://www.zavuch.info/methodlib/159/52026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ы повествователей. Проблематика расс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</w:rPr>
                <w:t>http://www.zavuch.info/methodlib/159/43794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 по рассказу «После ба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с тестовыми заданиям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эзия родной природы в творчестве поэтов 19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/Р Классное сочинение «Поэты 19 века о природе и Родин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П. Чехов, рассказ о писателе. Три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выявлять авторскую позицию;  выражать свое отношение к прочитанному; сопоставлять литературные произвед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каз Чех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 любв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выявлять авторскую позицию;  выражать свое отношение к прочитанному; сопоставлять литературные произвед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Н. ЧТ. </w:t>
            </w:r>
            <w:r>
              <w:rPr/>
              <w:t>«Человек в футляре» (рассказ из трилог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выявлять авторскую позицию;  выражать свое отношение к прочитанному; сопоставлять литературные произвед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по произведениям А.П. Чехова (на основе изученного в 5-8 класс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держание текст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ть выказывать свое мнени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20 века,  24   ча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Слово о писателе. Проблема рассказа «Кавказ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выражать свое отношение к прочитанному, выразительно читать поэтический текст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</w:rPr>
                <w:t>http://www.zavuch.info/methodlib/159/58527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. Слово о писателе. Нравственные проблемы рассказа «Куст сире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лово о поэте. Историческая тема в его творчестве. «Россия». Образ России и ее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выражать свое отношение к прочитанному, выразительно читать поэтический текст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Слово о писателе. «Пугачев» - поэма на историческую т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выражать свое отношение к прочитанному, выразительно читать поэтический текст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. Образ Пугачева в фольклоре, произведениях А.Пушкина, С. Есен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разительно читать стихотворения, сопоставлять поэтические текс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одготовка к домашнему сочинению по творчеству А.Пушкина, С. Есен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сказывать свое мнение устно и письменн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Шмелев. Слово о писателе. «Как я стал писателем» - воспоминание о пути к творче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атирикон». «Всеобщая история, обработанная «Сатириконом» (отры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ко-культурный контекст изучаемых произведени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Осоргин. Слово о писателе. Сочетание реальности и фантастики в рассказе «Пенсн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фи «Жизнь и воротник», М.М. Зощенко «История болез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</w:t>
            </w:r>
            <w:r>
              <w:rPr>
                <w:b/>
              </w:rPr>
              <w:t xml:space="preserve">, </w:t>
            </w:r>
            <w:r>
              <w:rPr/>
              <w:t>поэма «Василий Терки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</w:rPr>
                <w:t>http://www.zavuch.info/methodlib/159/44679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«Переправа», «О награде», «Два солда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еркин». Юмор. Фольклорные моти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Картины войны и мира в рассказе «Возвра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ко-культурный контекст изучаемых произведений; основные теоретико-литературные пон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ОВ 1941-1945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частвовать в диалоге по прочитанным произведениям, понимать чужую точку зрения и аргументировано отстаивать свою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</w:rPr>
                <w:t>http://www.zavuch.info/methodlib/159/43127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Слово о писателе. Проблемы рассказа «Фотография, на которой меня н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рассказа «Фотография, на которой меня н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 выразительно читать произведения (или фрагменты), в том числе выученные наизусть, соблюдая нормы литературного произношения; 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</w:t>
            </w:r>
            <w:r>
              <w:rPr>
                <w:b/>
              </w:rPr>
              <w:t xml:space="preserve">. </w:t>
            </w:r>
            <w:r>
              <w:rPr/>
              <w:t>Рассказы из книги В.П. Астафьева «Последний покл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 выразительно читать произведения (или фрагменты), в том числе выученные наизусть, соблюдая нормы литературного произношения; 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ассное сочинение на тему: «Великая отечественная война в литературе 20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книгой (находить нужную информацию, выделять главное, сравнивать фрагменты, составлять тезисы и план прочитанного, выделяя смысловые части); 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ы. Поэты Русского зарубежья об оставленной ими Род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 выразительно читать произведения (или фрагменты), в том числе выученные наизусть, соблюдая нормы литературного произношения;  владеть различными видами пересказ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ь устные и письменные высказывания в связи с изученным произведение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убежная литература,  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. Шекспир, слово о писателе. «Ромео и Джульет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нфликт как основа сюжета драматического произведения.  «Вечные» проблемы в трагедии Шексп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неты Шексп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Ж-Б. Мольер «Мещанин во дворянств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ерты классицизма в комедии Моль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. Слово о писателе. «Путешествие Гулливера» как сатира на государственное устройств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. Скотт «Айвенго» (главы из рома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ы жизненного и творческого пути писателей-классиков; содержание литературных произведений, подлежащих обязательному изуче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итература и история в произведениях, изученных в 8 классе. Задание на лет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авторскую позицию; выражать свое отношение к прочитанном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.Я.  Коровиной «Литература 8 кл» в 2-х час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зер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 -30.0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Подготовка к домашнему сочинению по комедии Д.И. Фонвизина «Недорос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Классное сочинение по роману А.С. Пушкина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Обучение сочинению по поэме М.Ю. Лермонтова «Мцы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Классное сочинение по комедии Н.В. Гоголя «Ревиз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Творчество М. Ю. Лермонтова, Н. В. Гоголя, М. Е. Салтыкова - Щед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ассказу «После б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Классное сочинение «Поэты 19 века о природе и Ро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на тему: «Великая отечественная война в литературе 20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5"/>
        <w:ind w:left="15" w:firstLine="567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ист</w:t>
      </w:r>
    </w:p>
    <w:p>
      <w:pPr>
        <w:pStyle w:val="Normal"/>
        <w:shd w:fill="FFFFFF" w:val="clear"/>
        <w:spacing w:lineRule="exact" w:line="315"/>
        <w:ind w:left="15" w:firstLine="567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рректировки рабочей программы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36"/>
        <w:gridCol w:w="1790"/>
        <w:gridCol w:w="2111"/>
        <w:gridCol w:w="2335"/>
        <w:gridCol w:w="15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" w:hAnsi="Calibri" w:eastAsia="MS Gothic;Meiryo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MS Gothic;Meiryo" w:cs="Calibri"/>
      <w:b/>
      <w:bCs/>
      <w:kern w:val="2"/>
      <w:sz w:val="32"/>
      <w:szCs w:val="32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lit_tests/" TargetMode="External"/><Relationship Id="rId3" Type="http://schemas.openxmlformats.org/officeDocument/2006/relationships/hyperlink" Target="http://www.zavuch.info/methodlib/159/?pg=30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sc.edu.ru/catalog/pupil/?subject=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zavuch.info/methodlib/159/44144/" TargetMode="External"/><Relationship Id="rId9" Type="http://schemas.openxmlformats.org/officeDocument/2006/relationships/hyperlink" Target="http://www.zavuch.info/methodlib/159/59380/" TargetMode="External"/><Relationship Id="rId10" Type="http://schemas.openxmlformats.org/officeDocument/2006/relationships/hyperlink" Target="http://www.zavuch.info/methodlib/159/53348/" TargetMode="External"/><Relationship Id="rId11" Type="http://schemas.openxmlformats.org/officeDocument/2006/relationships/hyperlink" Target="http://www.zavuch.info/methodlib/159/81430/" TargetMode="External"/><Relationship Id="rId12" Type="http://schemas.openxmlformats.org/officeDocument/2006/relationships/hyperlink" Target="http://www.zavuch.info/methodlib/159/47097/" TargetMode="External"/><Relationship Id="rId13" Type="http://schemas.openxmlformats.org/officeDocument/2006/relationships/hyperlink" Target="http://www.zavuch.info/methodlib/159/53777/" TargetMode="External"/><Relationship Id="rId14" Type="http://schemas.openxmlformats.org/officeDocument/2006/relationships/hyperlink" Target="http://www.zavuch.info/methodlib/159/38138/" TargetMode="External"/><Relationship Id="rId15" Type="http://schemas.openxmlformats.org/officeDocument/2006/relationships/hyperlink" Target="http://www.zavuch.info/methodlib/159/53692/" TargetMode="External"/><Relationship Id="rId16" Type="http://schemas.openxmlformats.org/officeDocument/2006/relationships/hyperlink" Target="http://www.zavuch.info/methodlib/159/78698/" TargetMode="External"/><Relationship Id="rId17" Type="http://schemas.openxmlformats.org/officeDocument/2006/relationships/hyperlink" Target="http://www.zavuch.info/methodlib/159/31665/" TargetMode="External"/><Relationship Id="rId18" Type="http://schemas.openxmlformats.org/officeDocument/2006/relationships/hyperlink" Target="http://www.zavuch.info/methodlib/159/47787/" TargetMode="External"/><Relationship Id="rId19" Type="http://schemas.openxmlformats.org/officeDocument/2006/relationships/hyperlink" Target="http://www.zavuch.info/methodlib/159/55056/" TargetMode="External"/><Relationship Id="rId20" Type="http://schemas.openxmlformats.org/officeDocument/2006/relationships/hyperlink" Target="http://www.zavuch.info/methodlib/159/80997/" TargetMode="External"/><Relationship Id="rId21" Type="http://schemas.openxmlformats.org/officeDocument/2006/relationships/hyperlink" Target="http://www.zavuch.info/methodlib/159/66261/" TargetMode="External"/><Relationship Id="rId22" Type="http://schemas.openxmlformats.org/officeDocument/2006/relationships/hyperlink" Target="http://www.zavuch.info/methodlib/159/55232/" TargetMode="External"/><Relationship Id="rId23" Type="http://schemas.openxmlformats.org/officeDocument/2006/relationships/hyperlink" Target="http://www.zavuch.info/methodlib/159/46378/" TargetMode="External"/><Relationship Id="rId24" Type="http://schemas.openxmlformats.org/officeDocument/2006/relationships/hyperlink" Target="http://www.zavuch.info/methodlib/159/38304/" TargetMode="External"/><Relationship Id="rId25" Type="http://schemas.openxmlformats.org/officeDocument/2006/relationships/hyperlink" Target="http://www.zavuch.info/methodlib/159/67555/" TargetMode="External"/><Relationship Id="rId26" Type="http://schemas.openxmlformats.org/officeDocument/2006/relationships/hyperlink" Target="http://www.zavuch.info/methodlib/159/78602/" TargetMode="External"/><Relationship Id="rId27" Type="http://schemas.openxmlformats.org/officeDocument/2006/relationships/hyperlink" Target="http://www.zavuch.info/methodlib/159/40385/" TargetMode="External"/><Relationship Id="rId28" Type="http://schemas.openxmlformats.org/officeDocument/2006/relationships/hyperlink" Target="http://www.zavuch.info/methodlib/159/34373/" TargetMode="External"/><Relationship Id="rId29" Type="http://schemas.openxmlformats.org/officeDocument/2006/relationships/hyperlink" Target="http://www.zavuch.info/methodlib/159/52026/" TargetMode="External"/><Relationship Id="rId30" Type="http://schemas.openxmlformats.org/officeDocument/2006/relationships/hyperlink" Target="http://www.zavuch.info/methodlib/159/43794/" TargetMode="External"/><Relationship Id="rId31" Type="http://schemas.openxmlformats.org/officeDocument/2006/relationships/hyperlink" Target="http://www.zavuch.info/methodlib/159/58527/" TargetMode="External"/><Relationship Id="rId32" Type="http://schemas.openxmlformats.org/officeDocument/2006/relationships/hyperlink" Target="http://www.zavuch.info/methodlib/159/44679/" TargetMode="External"/><Relationship Id="rId33" Type="http://schemas.openxmlformats.org/officeDocument/2006/relationships/hyperlink" Target="http://www.zavuch.info/methodlib/159/43127/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5:00Z</dcterms:created>
  <dc:creator>Admin</dc:creator>
  <dc:description/>
  <cp:keywords/>
  <dc:language>en-US</dc:language>
  <cp:lastModifiedBy>Admin</cp:lastModifiedBy>
  <cp:lastPrinted>2013-11-07T16:26:00Z</cp:lastPrinted>
  <dcterms:modified xsi:type="dcterms:W3CDTF">2013-12-01T15:41:00Z</dcterms:modified>
  <cp:revision>8</cp:revision>
  <dc:subject/>
  <dc:title>ОАУ С(К)О школа-интернат III-IV вида</dc:title>
</cp:coreProperties>
</file>