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34: Азот – простое веще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верка домашнего задания</w:t>
      </w:r>
      <w:r>
        <w:rPr/>
        <w:t xml:space="preserve">: упр. 2, стр. 141  </w:t>
      </w:r>
      <w:r>
        <w:rPr>
          <w:i/>
        </w:rPr>
        <w:t>( 2 мин.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Обсуждение результатов практической работы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: 1) получение 2)свойства 3) применение</w:t>
      </w:r>
    </w:p>
    <w:p>
      <w:pPr>
        <w:pStyle w:val="Normal"/>
        <w:jc w:val="both"/>
        <w:rPr/>
      </w:pPr>
      <w:r>
        <w:rPr>
          <w:i/>
        </w:rPr>
        <w:t>а) Сернистый газ SO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S+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 SO</w:t>
      </w:r>
      <w:r>
        <w:rPr>
          <w:i/>
          <w:vertAlign w:val="subscript"/>
          <w:lang w:val="en-US"/>
        </w:rPr>
        <w:t xml:space="preserve">2      </w:t>
      </w:r>
      <w:r>
        <w:rPr>
          <w:i/>
          <w:lang w:val="en-US"/>
        </w:rPr>
        <w:t>2</w:t>
      </w:r>
      <w:r>
        <w:rPr>
          <w:i/>
        </w:rPr>
        <w:t>Н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S+3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→ 2S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↑+ 2</w:t>
      </w:r>
      <w:r>
        <w:rPr>
          <w:i/>
        </w:rPr>
        <w:t>Н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O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рнистый газ – бесцветный с характерным запахом, проявляет типичные свойства кислотных оксидов и хорошо растворяется в воде, образуя слабую сернистую кислоту, которая разлагается на исходные вещества: соединения серы 4-х вал. Используют для отбеливания шерсти, шелка, бумаги, а также в качестве консервирующих средств для сохранения свежих плодов и фрук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Оксид серы 6-ти вал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lang w:val="en-US"/>
        </w:rPr>
        <w:t>SO</w:t>
      </w:r>
      <w:r>
        <w:rPr>
          <w:i/>
          <w:vertAlign w:val="subscript"/>
        </w:rPr>
        <w:t>2</w:t>
      </w:r>
      <w:r>
        <w:rPr>
          <w:i/>
          <w:lang w:val="en-US"/>
        </w:rPr>
        <w:t>+O</w:t>
      </w:r>
      <w:r>
        <w:rPr>
          <w:i/>
          <w:vertAlign w:val="subscript"/>
          <w:lang w:val="en-US"/>
        </w:rPr>
        <w:t>2</w:t>
      </w:r>
      <w:r>
        <w:rPr>
          <w:i/>
        </w:rPr>
        <w:t xml:space="preserve"> ↔ </w:t>
      </w:r>
      <w:r>
        <w:rPr>
          <w:i/>
          <w:lang w:val="en-US"/>
        </w:rPr>
        <w:t>SO</w:t>
      </w:r>
      <w:r>
        <w:rPr>
          <w:i/>
          <w:vertAlign w:val="subscript"/>
        </w:rPr>
        <w:t>3</w:t>
      </w:r>
      <w:r>
        <w:rPr>
          <w:i/>
          <w:vertAlign w:val="subscript"/>
          <w:lang w:val="en-US"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цветная, сильно дымящая на воздухе жидкость, проявляет типичные свойства кислотных оксидов, растворяясь в воде, образуя серную кисло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Н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O+ SO</w:t>
      </w:r>
      <w:r>
        <w:rPr>
          <w:i/>
          <w:vertAlign w:val="subscript"/>
        </w:rPr>
        <w:t>3</w:t>
      </w:r>
      <w:r>
        <w:rPr>
          <w:i/>
          <w:lang w:val="en-US"/>
        </w:rPr>
        <w:t xml:space="preserve"> = </w:t>
      </w:r>
      <w:r>
        <w:rPr>
          <w:i/>
        </w:rPr>
        <w:t>Н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SO</w:t>
      </w:r>
      <w:r>
        <w:rPr>
          <w:i/>
          <w:vertAlign w:val="subscript"/>
        </w:rPr>
        <w:t>4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рная кислота – один из важнейших продуктов химической промышленности, используется в различных отраслях народного хозя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:</w:t>
      </w:r>
      <w:r>
        <w:rPr/>
        <w:t xml:space="preserve"> научить характеризовать элемент на основании его положения в ПСХЭ, изучить физические и химические свойства азота,  продолжать учиться составлять формулы соединений элемента, характеризовать химические реакции по их признакам, отвечать на поставленные вопросы по изученной 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витие компет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тивационный компонент: потребность в познании, стремление к самовыражению и индивидуа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вый компонент: физические и химические свойства простого вещества азота, роль азота в приро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ный компонент: повторить и закрепить знания учащихся по строению атома и молекулы азота. Изучить физические и химические свойства простого вещества азота. Раскрыть роль азота в природ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jc w:val="both"/>
        <w:rPr/>
      </w:pPr>
      <w:r>
        <w:rPr/>
        <w:t>Кристаллический бихромат аммония, магний, спирт, фарфоровая чашка, спички, ряд ЭО, ПСХ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Учащиеся должны знать: </w:t>
      </w:r>
      <w:r>
        <w:rPr/>
        <w:t>характеризовать элемент на основании его положения в ПСХЭ, физические и химические свойства, составлять формулы соединений азота, характеризовать химические реакции по их признакам, отвечать на поставленные вопросы по изученной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Создание успеха </w:t>
      </w:r>
      <w:r>
        <w:rPr>
          <w:b/>
          <w:i/>
        </w:rPr>
        <w:t>(1 мин.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Ученики заполняют диагностический лист «Ваше настроение»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чале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нце уро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рженное, прия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енное,</w:t>
            </w:r>
          </w:p>
          <w:p>
            <w:pPr>
              <w:pStyle w:val="Normal"/>
              <w:jc w:val="both"/>
              <w:rPr/>
            </w:pPr>
            <w:r>
              <w:rPr/>
              <w:t>груст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, напряж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док, уны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  <w:r>
        <w:rPr/>
        <w:t xml:space="preserve"> научить характеризовать элемент на основании его положения в ПСХЭ, изучить физические и химические свойства азота,  продолжать учиться составлять формулы соединений элемента, характеризовать химические реакции по их признакам, отвечать на поставленные вопросы по изученной 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Актуализация опорных знаний (31ми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91"/>
        <w:gridCol w:w="1539"/>
        <w:gridCol w:w="334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, средства обу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компетен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историей открытия – азота, </w:t>
            </w:r>
            <w:r>
              <w:rPr/>
              <w:drawing>
                <wp:inline distT="0" distB="0" distL="0" distR="0">
                  <wp:extent cx="222504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знать о нахождении и роли азота в природе. Стр.144-145 учебн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25040" cy="195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оверить и закрепить знания по умению характеризовать элементы на основе их положения в ПСХЭ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емократическая 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проверка знаний по заданию (система ученик – уче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ниевый компанент: </w:t>
            </w:r>
            <w:r>
              <w:rPr>
                <w:i/>
              </w:rPr>
              <w:t>характеризовать элемент на основании его положения в ПСХЭ, физические и химические свой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 компетенция, устная, речев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онный компонент: </w:t>
            </w:r>
            <w:r>
              <w:rPr>
                <w:i/>
              </w:rPr>
              <w:t>потребность в познании, стремление к самовыражению и индивидуальност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остановка учебных задач и их решение</w:t>
      </w:r>
      <w:r>
        <w:rPr>
          <w:b/>
        </w:rPr>
        <w:t xml:space="preserve">. </w:t>
      </w:r>
      <w:r>
        <w:rPr/>
        <w:t>Фронтальная работа с классом по заданиям. Задания указаны в презентаци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92"/>
        <w:gridCol w:w="1961"/>
        <w:gridCol w:w="2364"/>
      </w:tblGrid>
      <w:tr>
        <w:trPr>
          <w:trHeight w:val="1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и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соединений азота, как окислителя и восстановителя , в помощь ПСХ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веты:</w:t>
            </w:r>
            <w:r>
              <w:rPr>
                <w:lang w:val="en-US"/>
              </w:rPr>
              <w:t xml:space="preserve"> Li3N, Ca3N2, AlN, H3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2O, NO, N2O3, NO2, N2O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страи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, речевая, коммуникативная компетенц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физических, химических свойств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ть полную характеристику реакциям стр.143 учебника</w:t>
            </w:r>
          </w:p>
          <w:p>
            <w:pPr>
              <w:pStyle w:val="Normal"/>
              <w:jc w:val="both"/>
              <w:rPr/>
            </w:pPr>
            <w:r>
              <w:rPr/>
              <w:t>отв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55pt;height:160.6pt" filled="f" o:ole="">
                  <v:imagedata r:id="rId5" o:title=""/>
                </v:shape>
                <o:OLEObject Type="Embed" ProgID="PowerPoint.Show.12" ShapeID="ole_rId4" DrawAspect="Content" ObjectID="_1319999994" r:id="rId4"/>
              </w:objec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лассифик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доказательство, причинно-следственные связ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51125" cy="199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демократическая бесе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 компонент: потребность в познании, развитие интереса к веществам необходимым в быту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, социальная , устная, речевая, компетенц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мин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роверка знаний по заданию (система ученик – ученик)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95880" cy="194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2    1, 2, 4, 5, 7, 8, 10.              </w:t>
            </w:r>
            <w:r>
              <w:rPr>
                <w:sz w:val="20"/>
                <w:szCs w:val="20"/>
              </w:rPr>
              <w:t>« 5 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N2     1, 2, 3, 5, 6, 9, 10. </w:t>
            </w:r>
            <w:r>
              <w:rPr>
                <w:sz w:val="20"/>
                <w:szCs w:val="20"/>
              </w:rPr>
              <w:t xml:space="preserve">            « 5 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шибки                                 « 4 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ошибки                                 « 3 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шибок и более                      « 2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пре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вый компанент: </w:t>
            </w:r>
            <w:r>
              <w:rPr>
                <w:i/>
              </w:rPr>
              <w:t xml:space="preserve">знать физические и химические свойства, изученного элемента, его применение и нахождение в природе, </w:t>
            </w:r>
          </w:p>
          <w:p>
            <w:pPr>
              <w:pStyle w:val="Normal"/>
              <w:jc w:val="both"/>
              <w:rPr/>
            </w:pPr>
            <w:r>
              <w:rPr/>
              <w:t>Анализ, доказательство, причинно-следственные связ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Подведение итогов, домашнее задание.(6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61"/>
        <w:gridCol w:w="1800"/>
        <w:gridCol w:w="244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опы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араграф №24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олнить задания 2,3,4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на стр. 14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ить рассказ на тему: «Путешествие азота в природе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лан выполнения д/з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ить 5 уравнений реакц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литий, б)вода, в)кислород, г)кислород, д) в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  дать характеристику реакции по плану в тетрад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*   Составить рассказ на тему: «Путешествие азота в природ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 маленьких проек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6:00Z</dcterms:created>
  <dc:creator>кравчина</dc:creator>
  <dc:description/>
  <cp:keywords/>
  <dc:language>en-US</dc:language>
  <cp:lastModifiedBy>кравчина</cp:lastModifiedBy>
  <dcterms:modified xsi:type="dcterms:W3CDTF">2014-06-11T09:12:00Z</dcterms:modified>
  <cp:revision>4</cp:revision>
  <dc:subject/>
  <dc:title/>
</cp:coreProperties>
</file>