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К.С.(К) О.У. для обучающихся, воспитанников с ограниченными возможностями здоровья «Специальная ( коррекционная) общеобразовательная школа-интернат № 12 8 ви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</w:t>
              <w:tab/>
              <w:t>/__________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токол № ____</w:t>
              <w:tab/>
              <w:t>от «__» ____2010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УВР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___» ______2010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каз №</w:t>
              <w:tab/>
              <w:t xml:space="preserve">______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«__» ____2010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ельскохозяйственному труду для 5 кла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рабо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с/х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нильченко Светлана Никола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 2011 учебный го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сельскохозяйственному труду составлена на основе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сборник №2, под редакцией В.В.Ворон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содержит оптимальный объём сельскохозяйственных знаний и навыков, необходимых для работы в коллективных, фермерских и крестьянских подсобных хозяйствах, а также и в ЛПХ. Её цель – допрофессиональная подготовка учащихс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м планом предусмотрено количество уроков трудового обучения в 5 классе 6 часов, в 6 классе – 8 часов, в 7 классе – 10 часов, в 8 классе – 12 часов, в 9 классе – 14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обучения, кроме традиционных уроков, в программу включены такие формы занятий, как наблюдение, экскурсии, лабораторные работы, уроки с использованием ИКТ и другим наглядным материалом. Для закрепления знаний к каждому разделу прилагается практическая работа, для этого есть пришкольный участок, где выращиваются овощи, плодово-ягодные культуры, имеется подсобное хозяйство, где ребята практикуются по уходу за животными, подготовке кормов и кормлению животных. В хозяйстве есть кролики, свиньи на откорме и тел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рки умений и навыков в конце каждой четверти рекомендуется самостоятельная работа в виде тестов или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программы были учтены принципы последовательности и преемственности обучения, а также сезонность поле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базируется на знаниях, получаемых учащимися на занятиях природоведения, естествознания и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обучения составляет 5 лет, с пятого по девятый класс. Количество учебных часов не регламентируется – его определяет сам учитель исходя из уровня подготовленности уче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строению и объёму учебного материала программа является базовой. Исходя из местных условий обучения и трудоустройства выпускников, школа выбирает соответствующие вид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у 5 класса входят работы по уборке урожая овощей и заготовке кормов для кроликов. На занятиях по растениеводству учащиеся знакомятся с биологическими и морфологическими особенностями картофеля и гороха, агротехникой их возделывания. На занятиях по животноводству овладевают приёмами ухода за крол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6 класса включает осенние сельскохозяйственные работы, это обработка почвы, уборка картофеля, уход за ягодными кустарниками, посадка чеснока. На занятиях по растениеводству учащиеся знакомятся с основами овощеводства и полеводства, с биологическими особенностями и технологией выращивания столовых корнеплодов, репчатого лука, лука-севка. Также ребята узнают о свойствах и условиях хранения органических удобрений, способах получения компоста. Присутствуют темы по уходу за курами, утками, гусями и индей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7 класса состоит из тем, раскрывающих особенности уборки корнеплодов, выращивания капусты и лука, обработки ягодных кустарников. Есть темы, содержащие элементарные теоретические сведения об овощеводстве на защищённом грунте, о плодоводстве и семеноводстве. Приводятся данные по агрохимии – свойства и применение основных минеральных удобрений. На занятиях по животноводству учащиеся знакомятся с правилами содержания сви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8 классе программа продолжает знакомить учащихся с основами семеноводства и садоводства. Ребята узнают об овощеводстве на открытом грунте. Тема «Животноводство» знакомит их с крупным рогатым скотом. Они осваивают приёмы работы на молочно-товарной ферме, это уборка помещений, кормление и доение коров, уход за теля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9 класса направлена на закрепление полученных ранее зна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сельскохозяйственному тру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 xml:space="preserve">  Алексеев М.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210    </w:t>
      </w:r>
      <w:r>
        <w:rPr>
          <w:sz w:val="28"/>
          <w:szCs w:val="28"/>
        </w:rPr>
        <w:t xml:space="preserve"> час; в неделю </w:t>
      </w:r>
      <w:r>
        <w:rPr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</w:t>
      </w:r>
      <w:r>
        <w:rPr>
          <w:sz w:val="28"/>
          <w:szCs w:val="28"/>
          <w:u w:val="single"/>
        </w:rPr>
        <w:t xml:space="preserve">  13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.  ВЛАДОС, 2000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Е.А. Ковалева «Сельскохозяйственный труд», 5 класс, Москва «Просвещение» 2005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полнительная литература</w:t>
      </w:r>
      <w:r>
        <w:rPr>
          <w:sz w:val="28"/>
          <w:szCs w:val="28"/>
          <w:u w:val="single"/>
        </w:rPr>
        <w:t xml:space="preserve"> Е.А. Ковалева «Сельскохозяйственный</w:t>
        <w:tab/>
        <w:t xml:space="preserve"> труд», Рабочая тетрадь, 5 класс, Москва, «Просвещение» 200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9"/>
        <w:gridCol w:w="1202"/>
        <w:gridCol w:w="1276"/>
        <w:gridCol w:w="1440"/>
        <w:gridCol w:w="1715"/>
      </w:tblGrid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 (5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контро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ельхозтруда в жизни люд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в коллективных и фермерских хозяйствах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в коллективных и фермерских хозяйств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в коллективных и фермерских хозяйств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льхозпродукц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сельское хозяйство школ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зводимой в нём продукции,её использов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хнике безопас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в сборе урожая овощей и картофеля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готовки овощ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готовки картофе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ыкопанных корнеплодов свекл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ыкопанных корнеплодов морков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воевременной уборки картофе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воевременной уборки картофе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борки овощ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борки картофе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работе сельхозинвентарё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ыкопанных корнеплодов свекл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ыкопанных корнеплодов морков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 штабель для обрезки ботв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выкопанных клубней картофе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ая работа по теме «Участие в сборе урожая овощей и картофеля.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борка послеурожайных остатков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</w:rPr>
              <w:t>1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борки ботвы картофе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борки ботвы помидор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борки остатков кочерыг капусты и других послеурожайных остатков с по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: назначение, устройств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за, техника безопас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отвы картофеля грабля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отвы помидор грабля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ботвы на край по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ёргивание кочерыг капусты из земл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кочерыг капусты на краю по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очная работа по теме </w:t>
            </w:r>
            <w:r>
              <w:rPr>
                <w:bCs/>
                <w:sz w:val="28"/>
                <w:szCs w:val="28"/>
              </w:rPr>
              <w:t>«Уборка послеурожайных остатко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клубней и их просушк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отовка веточного корма для кроли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</w:rPr>
              <w:t>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ревьев и кустарников, ветки, которые могут служить кормом для кроли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для заготовки вет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ка вет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веток в пучки и вени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еток в хранилищ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очная работа по теме </w:t>
            </w:r>
            <w:r>
              <w:rPr>
                <w:bCs/>
                <w:sz w:val="28"/>
                <w:szCs w:val="28"/>
              </w:rPr>
              <w:t>«Заготовка веточного корма для кролик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за 1 четверт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тестирование за 1 четвер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мелкого картофе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урок по предме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 четверть(42 ч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276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– домашние живо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оликов в домашни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оликов в школьны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кролиководства и её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кроликов, разводимых в местны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е «Кро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оликов зи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рольчатника в домашни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рольчатника в школьны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для кроликов: устройство, расположение в крольчат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для самцов, самок, молодня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 для хранения кор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ма к потреб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текления окон, уплотнения дверей, мелкий ремонт пом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лозы и веток на метлы для ухода за крол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ая работа по теме «Содержание кроликов зимой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чной инвентарь для ухода за крол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Ручной инвентарь для ухода за кроликами: виды (скребки, мотыжки на коротких ручках, совки, лопаты, метлы и веники), назначение, приёмы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или тачка для выноса нав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ётел и веников из веток и лозы для ухода за крол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</w:t>
            </w:r>
            <w:r>
              <w:rPr>
                <w:bCs/>
                <w:sz w:val="28"/>
                <w:szCs w:val="28"/>
              </w:rPr>
              <w:t>Ручной инвентарь для ухода за кролик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за крол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 за кроликами во время зимнего содерж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ддержания чистоты в крольчатнике и клет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сквозняков в крольчат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зрослыми крол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олодняком разного возра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школьников в крольчатн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воза с подд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леток от остатков кор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рмушек и поилок, смена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сего пом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воза и остатков корма из крольча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ремонт ручного инвент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леток и кормуш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и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дд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рольча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во 2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за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3 четверть (60 ч)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275"/>
        <w:gridCol w:w="1276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а для крол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кроликов. Виды. Зер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кроликов. Виды. Морков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кроликов. Виды. Кормовая свек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кроликов. Виды. Картоф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кроликов. Виды. Кабачки и ты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ор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итательности в процессе подготовки к скармли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ор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по внешнему ви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рмов по пит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 «</w:t>
            </w:r>
            <w:r>
              <w:rPr>
                <w:bCs/>
                <w:sz w:val="28"/>
                <w:szCs w:val="28"/>
              </w:rPr>
              <w:t>Корма для крол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ление крол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ждого вида корма, необходимого кроликам разных возрастов для нормального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рмления крол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кормления кроликов и его соблю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рмление  крол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количества каждого вида корма для взрослых кроликов и молодня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и отмеривание суточной нормы каждого вида кор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раздача кормов, не требующих специальной подгот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неплодов к скармливанию во время дневной раздачи (измельчение и смешивание с зерновым корм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а на но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оды при каждом корм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ройд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Кормление крол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семян гороха к посе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жесть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рка семян на всхожесть, как необходимая подготовка к посе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оверки всхожести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прорастания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ёт 100 штук семян горо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лажной камеры (чашки Петр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емян в кам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птимальной влажности в камере и наблюдение за прорастанием семян горо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ний и ранневесенний уход за плодовыми деревь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, который наносят грызуны плодовым деревь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 конце зимы и начале весны против грызунов плодовых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тывание снега вокруг стволов плодовых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</w:t>
            </w:r>
            <w:r>
              <w:rPr>
                <w:bCs/>
                <w:sz w:val="28"/>
                <w:szCs w:val="28"/>
              </w:rPr>
              <w:t>Зимний и ранневесенний уход за плодовыми деревь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ка семенного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ка семенного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3 четв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школьников в подсобном хозяй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урок по предм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4 четверть.(48 ч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5"/>
        <w:gridCol w:w="1275"/>
        <w:gridCol w:w="1276"/>
        <w:gridCol w:w="1418"/>
        <w:gridCol w:w="1701"/>
      </w:tblGrid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ф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я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убня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лубня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олучения хорошего урожая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рхушки клуб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ания клуб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ахмала в клубне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лубней картофеля к поса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лубням, предназначенным для пос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доровых клуб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ольных клуб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размеры семенных клуб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семенного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семенных клубней для проращ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ковка больных клуб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щивание горо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я – горо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олучения хорошего урожая горо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 под посев горо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ева горо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горо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ков для посева гороха с помощью верёвки и колыш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рядков по разме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семян гороха и их заде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 при появлении в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оп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елёного горош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ка картофеля и уход за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щивания доброкачественных клуб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адки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адки картофеля (ширина междурядий, расстояние в рядка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д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колорадским жу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ков по верёвке, выкопка лунок лопатой, раскладка клубней и их заде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 после всходов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чивание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зелёной травы для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дками горо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дками картоф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материала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тка лунок для посадки 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тка лунок для посадки 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.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товка зелёной травы для к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товка зелёной травы для крол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сельскохозяйственному тру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</w:t>
      </w:r>
      <w:r>
        <w:rPr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лексеев М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</w:t>
      </w:r>
      <w:r>
        <w:rPr>
          <w:sz w:val="28"/>
          <w:szCs w:val="28"/>
          <w:u w:val="single"/>
        </w:rPr>
        <w:t xml:space="preserve"> 280  </w:t>
      </w:r>
      <w:r>
        <w:rPr>
          <w:sz w:val="28"/>
          <w:szCs w:val="28"/>
        </w:rPr>
        <w:t xml:space="preserve">час; в неделю </w:t>
      </w:r>
      <w:r>
        <w:rPr>
          <w:sz w:val="28"/>
          <w:szCs w:val="28"/>
          <w:u w:val="single"/>
        </w:rPr>
        <w:t xml:space="preserve">  8 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х контрольных уроков</w:t>
      </w:r>
      <w:r>
        <w:rPr>
          <w:sz w:val="28"/>
          <w:szCs w:val="28"/>
          <w:u w:val="single"/>
        </w:rPr>
        <w:t xml:space="preserve">  10  </w:t>
      </w:r>
      <w:r>
        <w:rPr>
          <w:sz w:val="28"/>
          <w:szCs w:val="28"/>
        </w:rPr>
        <w:t xml:space="preserve">, тестов </w:t>
      </w:r>
      <w:r>
        <w:rPr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 xml:space="preserve"> ч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>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.  ВЛАДОС, 2000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Е.А. Ковалева «Сельскохозяйственный труд», 6 класс, Москва «Просвещение» 2006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ополнительная литература </w:t>
      </w:r>
      <w:r>
        <w:rPr>
          <w:sz w:val="28"/>
          <w:szCs w:val="28"/>
          <w:u w:val="single"/>
        </w:rPr>
        <w:t>Е.А. Ковалева «Технология. Сельскохозяйственный</w:t>
        <w:tab/>
        <w:t xml:space="preserve"> труд», Рабочая тетрадь, 6 класс, Москва, «Просвещение» 200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1"/>
        <w:gridCol w:w="1134"/>
        <w:gridCol w:w="1569"/>
        <w:gridCol w:w="1446"/>
        <w:gridCol w:w="16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темы, раз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</w:t>
            </w:r>
            <w:r>
              <w:rPr>
                <w:sz w:val="28"/>
                <w:szCs w:val="28"/>
              </w:rPr>
              <w:t>68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бучения за 5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обучения в предстоящем году. Охрана труда. Спец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картоф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борки картоф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клубней картоф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опки клубней без пов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лубней и их прос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лубней и их прос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лубней и их прос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лубней и их прос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лубней и их прос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лубней и их прос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лубней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лубней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лубней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лубней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лубней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Уборка картоф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очвы под посадку чесн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ботке почвы под чес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участка или гряд под чес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участка или гряд под чес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и выравнивание участка граб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одготовка почвы под посадку чесн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ка чесн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адки чесн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ков с помощью верёвки и колыш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адоч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с помощью ручного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с помощью ручного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чесн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чесн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очная работа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садка чесно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и её об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очве и пахотном сл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оп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чвы для выращивания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частка и определение направления бороз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е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е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первой бороз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с помощью лоп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с помощью лоп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лубины вскапывания и слитности боро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скапывания почвы лопа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скапывания почвы лопа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скапывания почвы лопа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вскап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тестирование по теме </w:t>
            </w:r>
            <w:r>
              <w:rPr>
                <w:b/>
                <w:sz w:val="28"/>
                <w:szCs w:val="28"/>
              </w:rPr>
              <w:t>«Почва и её обрабо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уход за ягодными кустар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е кустарники, распространённые в мест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ягодных кустарников лопа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бработки почвы при уходе за ягодными кустар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скапывания почвы вокруг ягодных кустарников, глубина вскап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скапывания почвы лопа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теме </w:t>
            </w:r>
            <w:r>
              <w:rPr>
                <w:b/>
                <w:sz w:val="28"/>
                <w:szCs w:val="28"/>
              </w:rPr>
              <w:t>«Осенний уход за ягодными кустарн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 и картофел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очвы с помощью ручного инвентар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по теме «</w:t>
            </w:r>
            <w:r>
              <w:rPr>
                <w:sz w:val="28"/>
                <w:szCs w:val="28"/>
              </w:rPr>
              <w:t>Обработка почвы с помощью лоп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   (56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п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машней птицы: куры, гуси, утки, инд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машней птицы: куры, гуси, утки, инд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преимущественно разводимая в мест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преимущественно разводимая в мест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тицы в коллективных, фермерских и индивидуальных хозяй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тицы в коллективных, фермерских и индивидуальных хозяй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ермерское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ермерское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е тестирование по теме «Домашняя 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омашней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домашней в школьном или фермерск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тицы на выгульный д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тичника в зависимости от вида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оды в поил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тич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тич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тицы с вольным и ограниченным выгу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тичника и выгульного д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ыгульное содержание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одержание домашней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 удоб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удобр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ческих удоб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в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ная жи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пом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рганических удобрений для удобрения почвы и получения высоких урожае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.Определение видов нав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.Определение видов навоза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товка нав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нав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навоза из помещения, укладка в шта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тичьего пом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омп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мп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омп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сты из птичьего пом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уриного помёта в чистом виде и укладка его под навес для последующего использования в качестве жидкой подкормк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тестирование по теме </w:t>
            </w:r>
            <w:r>
              <w:rPr>
                <w:b/>
                <w:sz w:val="28"/>
                <w:szCs w:val="28"/>
              </w:rPr>
              <w:t>«Заготовка нав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фе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фе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фе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фе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фе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фе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навоза и комп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навоза и компо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материалам 2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992"/>
        <w:gridCol w:w="1701"/>
        <w:gridCol w:w="1276"/>
        <w:gridCol w:w="1735"/>
      </w:tblGrid>
      <w:tr>
        <w:trPr>
          <w:trHeight w:val="60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</w:t>
            </w:r>
            <w:r>
              <w:rPr>
                <w:sz w:val="28"/>
                <w:szCs w:val="28"/>
              </w:rPr>
              <w:t>76)</w:t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цы и к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 в крестьянск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Поведение овец и к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породы овец и к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разводимые для получения молока и  козы, разводимые для получения п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 Определение продуктивности к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по теме </w:t>
            </w:r>
            <w:r>
              <w:rPr>
                <w:b/>
                <w:sz w:val="28"/>
                <w:szCs w:val="28"/>
              </w:rPr>
              <w:t>«Овцы и ко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вец и коз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ый двор в крестьянск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выгульного д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вец и коз на соломенных подстил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ормушек от остатков кор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соломистого навоза со скотного двора после перевода овец и коз  на летнее содерж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ормушек от остатков кор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Содержание овец и коз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 для овец и к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из степных трав и разнотравья как наиболее предпочтительный корм для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орма для овец и к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орма для овец и к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корма для овец и к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рмления взрослых овец и коз, ягнят и козл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рмления взрослых овец и коз, ягнят и козл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тестирование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рм для овец и коз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ны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овощах и овощных культу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и характеристика овощ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 корнепл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 Классификация овощ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ые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 Классификация овощ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чные овощны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 Классификация овощ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 Классификация овощ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ные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 Классификация овощ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 «Овощны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евы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относящиеся к полев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ев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упраж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рновые культуры. Пше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. Рожь, ячмень, овё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евых культур по продуктивным частям и внешнему ви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 культуры. Горо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орнепл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бахче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из полевых культур, её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ознакомление с основными полевыми культурами, распространёнными в мест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Основные полевы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ые корнепл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и свекла- столовые корнепл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и свекла- двулетни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й моркови и свеклы первого и второго год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й моркови и свеклы первого и второго год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х корнепл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размеры корнеплодов моркови и све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андартных столовых корнепл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за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фе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фе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38"/>
        <w:gridCol w:w="916"/>
        <w:gridCol w:w="1308"/>
        <w:gridCol w:w="1473"/>
        <w:gridCol w:w="147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етверть (</w:t>
            </w:r>
            <w:r>
              <w:rPr>
                <w:sz w:val="28"/>
                <w:szCs w:val="28"/>
              </w:rPr>
              <w:t>60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семян лука и столовых корнеплод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уковиц и корнеплодов моркови и свеклы для  высадки на семенном участ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орнеплодов моркови и свеклы для посад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для семенного участ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ршков больших размеров, насыпка в них почв, смешанной с перегное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щивание корнеплодов моркови и свеклы в теплице или в комнатных условия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в горшки корнепло дов и установка их на светлое и тёплое мест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на семенном участке, удобрение перегное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ысадками корнеплодов и лу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 на семена. Полив и рыхл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Выращивание семян лука и столовых корнеплодо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столовых корнеплод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под столовые корнеплод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с помощью ручных орудий тру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под столовые корнеплод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с помощью ручных орудий тру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способы посе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бороз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способы посе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борозд  по разметочным линия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семян моркови и свеклы в посевные рядки. Заделка семя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. Пропол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в рядках после всход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. Прорежива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междуряд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. Рыхление междуряд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раст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ое тестирование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ращивание столовых корнеплодо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репчатого лука и лука-сев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оста и развития растений лу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и разметка гряд для посадки и посева лу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у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 лука – сев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у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 севка в гряды по размет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лука-севка для получения качественного урожа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лука-чернуш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лука-севка для получения качественного урожа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однолет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в рядках и междуряд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пчатого лука с помощью рассад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ука-севка к посад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в рядках и междуряд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адки лука-сев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ева лука-чернуш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дкой и посевом лу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ыращивание репчатого лука и лука-севка.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горох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горох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ягодных кустарни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ягодных кустарни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ков  под посевы столовой свёк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ков  под посевы столовой морков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за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свёкл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морков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сельскохозяйственному тру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</w:t>
      </w:r>
      <w:r>
        <w:rPr>
          <w:sz w:val="28"/>
          <w:szCs w:val="28"/>
          <w:u w:val="single"/>
        </w:rPr>
        <w:t xml:space="preserve">  7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Михайлова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350 </w:t>
      </w:r>
      <w:r>
        <w:rPr>
          <w:sz w:val="28"/>
          <w:szCs w:val="28"/>
        </w:rPr>
        <w:t xml:space="preserve">час; в неделю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х контрольных уроков</w:t>
      </w:r>
      <w:r>
        <w:rPr>
          <w:sz w:val="28"/>
          <w:szCs w:val="28"/>
          <w:u w:val="single"/>
        </w:rPr>
        <w:t xml:space="preserve">  14  </w:t>
      </w:r>
      <w:r>
        <w:rPr>
          <w:sz w:val="28"/>
          <w:szCs w:val="28"/>
        </w:rPr>
        <w:t xml:space="preserve">, тестов  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 ч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</w:r>
      <w:r>
        <w:rPr>
          <w:sz w:val="28"/>
          <w:szCs w:val="28"/>
          <w:u w:val="single"/>
        </w:rPr>
        <w:t xml:space="preserve">   1</w:t>
      </w:r>
      <w:r>
        <w:rPr>
          <w:sz w:val="28"/>
          <w:szCs w:val="28"/>
        </w:rPr>
        <w:t xml:space="preserve"> 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.  ВЛАДОС, 200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Е.А. Ковалева «Сельскохозяйственный труд», 7 класс, Москва «Просвещение» 2006 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45"/>
        <w:gridCol w:w="1134"/>
        <w:gridCol w:w="1461"/>
        <w:gridCol w:w="1100"/>
        <w:gridCol w:w="11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,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обучения за 6 клас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труда. Спецодеж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лу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озревание лу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а лука из рядков, раскладка для просуши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бор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тепени просуш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. раб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ранения репчатого лука и лука-сев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лука для просуш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ка лука перед закладкой на хран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лука толстошея для первоочередного использова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лука в пленниц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лной просушки луков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обота по теме «Уборка лу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к пригодный и непригодный для хра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стеблей с семенами моркови и свеклы, головок лу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5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озревания семенных зонтиков у моркови и свекл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 стеблей моркови у ос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борки моркови и свекл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 стеблей свеклы у осн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ревание семя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резанных стеблей для просушки и дозревания семя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по теме «Уборка стеблей с семенами моркови и свеклы, головок лу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 семенных головок лука и укладка на просушк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столовых корнеплодов и учет урожа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борки столовых корнепл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пывание корнеплодов моркови и уборка из ряд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капывания корнепл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в кучу ботвой в одну сторо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учёта урожая  и урожай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рнеплодов свеклы из рядков, складывание свеклы в кучу ботвой в одну сторо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езки ботв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ботвы у столовых корнепл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корнеплодов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орнеплодов на хран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кармливание ботвы животны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ботвы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е стандарт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рнеплодов морков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рнепл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урожая в корзинах и вёдр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ы корнеплодов в одной корзине, ведр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нестандарт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общей массы урожая и расчет урожай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орнепл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е стандартной продук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не стандарт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по теме «Уборка столовых корнеплодов и учет урожа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не стандартных корнеплодов свеклы и морков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Ягодные кустарники и уход за ни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е кустарники: смородина, крыжовник, ма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засохших ветвей смород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ягодных кустарников, распространённых в местных условия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брезанных стеблей из са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мородины (черная, красная, золотист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органических удобрений под кустарн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ягодным кустарник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ягодным кустарник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кустарн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и вредители смород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смород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и вредители крыжовник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крыжовн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и вредители мал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мал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этих вредителей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 сад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 сад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 сад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артофел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артофеля на корм скот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веточного кор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веточного кор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и уход за животны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и уход за животны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товка почвы для теплиц и парник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земляной смеси для парников и теплиц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ерновой земли, доставка её к месту хра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астей земляной смеси, использованной для разных це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ерегно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земляных частей  смеси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арника к зим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ника для выращивания рассады овощных культу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мка парникового грунта лопат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й грунт в парн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ыемки грунта из парн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Подготовка парника к зиме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офер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 как домашнее животно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свиней в коллективном и фермерском хозяйств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винарник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виней: хряк, свиноматка, поросята сосуны, отъемыши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внешнего строения свин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 в коллективных хозяйств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 в индивидуальных хозяйств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иней в фермерских хозяйств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школьной свиноводческой фер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Определение вида свинь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виней на школьной свинофе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ройденному материа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, содержащихся на школьной свинофе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анка для содержания свинь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рмуш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для приготовления корм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ремонт в свинарн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для сви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для сви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виньё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одержание свиней на школьной свиноферм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а для сви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ма для свиней (зерновой, сочный, зелёный и т.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е и минеральные подкорм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ерновые корма (кукуруза, ячмень, овёс для порося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корма (кормовая свёкла, морковь, кормовые бахчев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корм (свежая зелен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технических производств (жом, барда, жмых, отруб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животного происхождения (мясная и мясокостная му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продукты его переработки (пахта, обрат, сыворот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кор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отходы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 «Корма для свин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ление откормочных сви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и рацион кормления свинь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измельчение свек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нормы и рациона в кормлении свинь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очных кормов в бак для вар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и рацион кормления откормочной свинь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а мела и соли в кормосмес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рм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остывшей кормовой мас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мов к скармлив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новой порции корма для вар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 как основной вид корма для сви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свежих пище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кармливания пище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Кормление откормочных свин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свинар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температура и влажность воздуха в свинарн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рмушек, удаление наво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ддержания чистоты в свинарн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воза из свинар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для убор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чистой подстилки в стан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температура и влажность воздуха в свинарн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суды для раздачи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рмушек, удаление наво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ддержание чистоты в свинарн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. раб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авоза из свинар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для убор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чистой подстил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безопасной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суды для раздачи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за первое полугод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 для приготовления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винар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винар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безопасной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удоб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добрения (минеральные и органическ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инеральных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питания растений, содержащиеся в минеральных удобрен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ые удоб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ые удоб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ые удоб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инеральные удоб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комплексных минеральных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минеральных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имость мин. удобрений в воде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ида мин.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мешивание минеральных и органических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минеральных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ило внесения минеральных удобрений в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минеральных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инеральные удобр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мление свиноматки и уход за 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оматки (холостая, супоросная, подсос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свиноматки в последние дни перед опорос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а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дстил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свиноматки после опоро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анка, смена подстил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свиноматки в индивидуальной клет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здаче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виноматкой перед опоросом и после н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Кормление свиноматки и уход за н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илка перед опоросом, раздача кор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лодовые дерев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Яблоня, груша, слива, вишня – основные плодовые деревья средней полосы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лодового дер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т, развитие и плодоношение основных плодовы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листьев и цветов на срезанных ветках виш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овые плодовые деревья. Самостоятельная работа по теме «Строение плодового дере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Безлистный сад плодовых дерев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овые плодовые деревья. Проверочная рабо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дового дерева по характеру кроны и цвету ко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ница в размножении косточковых и семечковых плодовых дерев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довой и листовой поч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 плодовых деревье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 и листовые почки на плодовом дерев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Основные плодовые деревь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готовка навоза для пар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 как биотоплио  для парн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кий навоз как лучший вид биотоплив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ругих видов навоза для использования в качестве биотопли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кладки навоза, приёмы разогр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Заготовка навоза для парни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ус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капу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апусты как двулетнего рас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апусты первого и второго год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современные сорта ранней, средней и поздней капуст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отность кочанов ранней, средней и поздних сортов капу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ный и безрассадный способы выращивания капу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Капу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 «Капу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ивка парника навоз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набивки парника навозом. Подвод навоза к парнику, укла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укладки наво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в семян капу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и посева семян капусты ранних, средних и поздних со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капусты раннего с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осев семян капуст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арника под расса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земляной смеси для выращивания рассады капу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насыпки грунта в па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рассады капу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щивания здоровой рассады капу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рассады в парнике черной ножкой, меры предупреждения этого заболе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рника к пикировке рассады, полив марганц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отовности сеянцев к пикиров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к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 в парн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рассады раствором минеральных удобр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в посевные ящ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ыращивание рассады капуст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материалам 3 четвер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ные ов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еленных овощ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инства зеленных овощ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и особенности зеленных овощ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Зеленные овощ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ка семенного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енного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енного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енного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енного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енного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овощей и реди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а под зеленые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яд для выращивания зеленых овощей и реди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ева редиса, салата, укропа, петру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ядов под посев укропа салата и петру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ный способ выращивания кочанного са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гряд зубовым маркером для посева реди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ева салата, укропа, петрушки, реди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 реди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семян редиса в лунки, сделанные зубовым маркер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для разметки ря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семян, пол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в рядах и междурядь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ыращивание овощей и редис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ысадка капусты в открытый грунт и уход за н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садки рассады в открытый гру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авоза в почву перед вспашкой под капус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адки рассада ранних и поздних со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верхности почвы после вспа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апусты к плодородию почвы и ее обработ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маркером мест посадки рассады в продольном и поперечном направ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капусты и меры борьбы с ни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лунок на пересечении маркерных ли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лунки перегноя, смешанного с минеральными удобр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л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рассады из парника, посадка ее в почву в лунки и пол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, подкормка рассады, рыхление поч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ысадка капусты в открытый грунт у уход за ней</w:t>
            </w:r>
            <w:r>
              <w:rPr>
                <w:b/>
                <w:sz w:val="28"/>
                <w:szCs w:val="28"/>
              </w:rPr>
              <w:t>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редиса для получения семя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мян редиса в год пос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ерегноя в гряду, перемешивание и выравнивание поверхности поч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мест посадки семян маркером с увеличенным расстоянием между зубь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едиса специально для семен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семян в лунки по одному сем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семя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орта редиса для получения семя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пол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пересадки редиса, внесение перегно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олучения крупных корнеплодов редиса для использования в качестве семен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самых крупных корнеплодов с самой мощной розеткой лист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ка лунок на подготовленной грядке, пересадка корнеплодов в лунки, пол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полив и наблюдение за образованием цветоносных стеблей, семенных струч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озревания стручков укрытие растений мелкой сеткой или расстановка пугал против пт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4 четвер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лопат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лопат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лопат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лопат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орк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сельскохозяйственному тру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ы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Михайлова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_420__ час; в неделю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х контрольных уроков   ______, тестов ______ ч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.  ВЛАДОС, 2000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Е. А. Ковалева «Сельскохозяйственный труд», 8 класс, Москва «Просвещение» 200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22"/>
        <w:gridCol w:w="930"/>
        <w:gridCol w:w="1421"/>
        <w:gridCol w:w="2044"/>
        <w:gridCol w:w="1689"/>
      </w:tblGrid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.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>
          <w:trHeight w:val="144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бучения в 7 кла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редстоящий учебный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работы в первой четвер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Cs w:val="20"/>
              </w:rPr>
              <w:t>1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техника безопасности при сельхоз работах. Спецодеж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Cs w:val="20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вощеводств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борка семенников редиса и укроп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уборки семен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ревание семя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х хра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ка засохших стеблей реди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ка засохших стеблей укропа под кор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шивание пучков стеблей в проветриваемом помещении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олот и очистка семян реди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олот и очистка семян укроп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й 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Уборка семенников редиса и укроп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борка капус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уборки капусты ранних сор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уборки капусты поздних сор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разрыва кочана на корню и влияние на его хра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уборки капу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капус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к зимнему хранению кочан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борка кочанов, удаление верхних листье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кочанов на первоочередное потребление и переработ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на корню  кочанов для зимнего хра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аление из почвы вместе с корнями, подвешивание за кочерыгу в хранилищ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й 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Уборка капус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овод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лина и смород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жизни ягодного кустар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жайность ягодного кустар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я плодородия почвы на урожай я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погоды на урожай яг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ение смородины отвод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ение смородины черен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ение малины корневыми отпрыс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е посадочного материала смородины из черен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заготовки черен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осадки мал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осадки смород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осадки мал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осадки смород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чвы под посадку малины: Вскапывание поч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чвы под посадку малины: внесение удобр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линий ряд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апывание канавки по линии ря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апывание корневых отпрысков малины на старых посадках или подвоз сортовых, заранее куплен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еблей в канавку, расправка корней, засыпка почвой, уплотн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чвы под посадку черенков смородины: глубокое вскапывание поч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чвы под посадку черенков смородины: Внесение перегноя или компо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вторения изученного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малина и смородин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енний уход за плодовыми деревь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рослые плодовые растения. Их ви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орослые плодовые деревья,распространённые в местных услов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иковые плодовые деревья. Их ви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рликовые плодовые деревья, распространённые в местных услов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иствольном круге плодового дере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меры борьбы с вредителями плодового дере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ерекопки приствольного кру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несения удобрений в приствольный кру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ка сухих ветв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отмёршей коры, сбор её на подстилку, сжиг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зимних гнёзд вредите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пка канавок по периметру приствольного круга, внесение мин. уд. в неё по нор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ка приствольного круга у плодового дерева с радиальным направлением бороз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влагозарядковый полив плодового са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очная работа по теме «Осенний уход за плодовыми деревьям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кормовых корнеплод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слеурожайных остатков с участ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перегно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дерновой зем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арникового хозяйства к зи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уход за ягодными кустарни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уход за плодовыми деревь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за первую четвер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за первую четвер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01"/>
        <w:gridCol w:w="895"/>
        <w:gridCol w:w="1383"/>
        <w:gridCol w:w="2137"/>
        <w:gridCol w:w="170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4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упнорогатый ск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рупнорогатого скота (коровы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рупнорогатого скота (быки-производите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рупнорогатого скота (молодняк разного возраст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ьное содержание разных видов К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е строение коро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енности строения КР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ческая фер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сновных статей коров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Крупный рогатый скот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е тестирование по теме «КРС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чно-товарная фер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ник как основное помещение молочно-товарной фермы. (МТФ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оровника на школьной фер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оборудованием коровника в ближайшем коллективном или фермерском хозяйст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оровника в крестьянском подсобном хозяйст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удаление навоза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ние животных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ча кормов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тник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чное и молочное отделение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ное отделение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для приготовления кормов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зохранилище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сная башня или траншея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для хранения грубых кормов на МТ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и сооружения для содержания коров в индивидуальных хозяйст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и и сооружения для содержания коров в фермерских хозяйст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оровника на школьной ферм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М.Т.Ф.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ы безопасности при уходе за крупным рогатым скот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при уборке стой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при уборке проходов и кормуше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при раздаче корм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при выпуске коров на выгульный дво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при выпуске коров на пастбищ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очная работа по технике безопас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ход за коровами зимо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ловое содержание коро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аздачи корм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оения животн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удаления навоза на разных ферм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постоянной чистоты стойл при стойловом содержании коро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коро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приспособления для чистки коро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й работы инструментами и приспособления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стойла от навоза. Сбрасывание навоза в проход. Раскладка чистой подстил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навоза из прохода в навозохранилищ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коро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кормуш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Уход за коровами зимо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ма для коро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характеристика корма для коровы. Груб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характеристика корма для коровы. Соч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характеристика корма для коровы. Концентрированны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характеристика корма для коровы. Комбикор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характеристика корма для коровы.  Отходы технических производ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ида корма для коров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 «Корма для коро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корма к скармливанию коров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, даваемые без обработ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ые корма, требующие обработ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ные корма, требующие обработ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нтрированные корма, требующие обработ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езки солом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езки кормовых корнеплод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езки бахчевых культу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ривание корм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ивание грубых и сочных кормов с концентрат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корневых корнепл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льчение кормовых корнеплодов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льчение кормовой тыквы и кормового арбуз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ивание измельченного сочного корма с дертью или отрубя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а соло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а соломы, заваривание ее кипят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ыпка соломы мукой или отрубя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Подготовка кормов к скармливанию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коровни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свиней и уход за ни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винарника подготовка кормов к скармливани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ие грубых и   концентрированных корм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рмов к скармливанию коров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 за вторую четверт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за вторую четверт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33"/>
        <w:gridCol w:w="850"/>
        <w:gridCol w:w="1418"/>
        <w:gridCol w:w="2126"/>
        <w:gridCol w:w="170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вотно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ормление сухостойной и дойной коровы зимо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ный период в жизни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стойный период в жизни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стой (запуск)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и рацион кормления дойной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и рацион кормления сухостойной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кормления коровы , находящейся в сухост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кормления новотельной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ёдность раздачи кор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 кормления коров на школьной фе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 кормления в животноводческих хозя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ривание суточной нормы на одну голо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суточной нормы на разовые согласно раци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личества корма на группу к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ача кормов на глаз, исходя из разовой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очная работа  по теме «Кормление сухостойной и дойной коровы зим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чное доение коровы и учёт надоенного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вымени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о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д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ручного д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ивание и массаж вы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д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 для мо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ровы к до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ипуске мо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лного выдаивания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я для учёта мо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олочной п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до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ровы к до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ение кул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вымени, дода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молока молоком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Ручное доение коровы и учёт надоенного моло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ичная обработка молока и уход за молочной посуд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е для проце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е для охлаждения мо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ие средства для ухода за молочной посу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мойки молочной п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ушки молочной п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живание мо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лаждение мо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ход за молочной посудой (мытьё тёплой водой, ополаскивание-холодно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ушка молочной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е тестирование по теме «Первичная обработка молока и уход за молочной посу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воще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щённый гру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по теме «Овощевод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ника в овощевод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теплицы в овощевод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есенней теп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рев весенней теп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зимней теп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рев зимней теп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ция температуры в теп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чные гру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ца стеллаж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ца грунт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работы в пар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работы в теп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весенней теплицы к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олнение стеллажей земляной смес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земляной смеси тёплой во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очная работа по теме «Защищённый гру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ращивание рассады том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растения то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е особенности растения то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томатов для открытого гру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томатов для весенней теп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томатов для зимней теп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рассады для выращивания томатов в открытом гру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рассады для выращивания томатов в защищенном гру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сроков посева семян томатов для высадки рассады в открытый гру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количества корней рассады для посадки на запланированном учас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количества посевных ящиков для посева семян том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осева семян в ящ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посевных ящиков земляной смес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 семян томатов, по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всходами.(полив, установка на светлое мест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теллажа теплицы для пик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ировка рассады томатов на стеллажах теп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полив и проветривание теп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очная работа по теме «Выращивание рассады тома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ращивание кочанного салата в теп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олучения ранней витаминной про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осева семян салата для получения рас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ыращивания салата коч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осадки рассады сал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рассадой в ящ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растениями в теп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уборки урож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ящиков к посе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 семян сал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всх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теллажей теплицы к посадке расса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грунта, пол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посадочных ряд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рас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рас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живание рас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растениями сал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пройде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Выращивание кочанного салата в теплице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ение кор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обработка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а па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 материала за третью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за третью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49"/>
        <w:gridCol w:w="891"/>
        <w:gridCol w:w="1377"/>
        <w:gridCol w:w="2127"/>
        <w:gridCol w:w="1701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оводств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садка черенков смородины и уход за ним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заня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уборки черенков черной смородин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сад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между черенками при посадк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осаженными черенк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ение вскопанной осенью почв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рядов, поли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ная посадка черенков с заглублением до верхней поч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после посад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черенками – рыхление почв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черенками – подкормка, поли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за появлением и ростом листьев и стеблей на черенка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Посадка черенков смородины и уход за ним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сенний уход за молодыми посадками малин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благополучной перезимовки посаженных осенью молодых деревье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ка подмерзших верхушек стебл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рмка раст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ение почв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Весенний уход за молодыми посадками малин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адка плодового дере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рослые плодовые деревь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иковые плодовые деревь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междурядий  и расстояния в ряду между деревьями с большим объемом крон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междурядий  и расстояния в ряду между деревьями с кроной средних размер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междурядий  и расстояния в ряду между деревьями с кроной карликовых размер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азметки для посадки плодовых деревье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посадочных я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ыкопки посадочных я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удобр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аженцев к посадк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и приспособления для посадки саженце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го обращения с инструмент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посадочных я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пка посадочных я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посадочной ямы смесью верхнего слоя почвы с органическими удобрения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кола в середине посадочной ям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аженцев на холмик, расправление корней, засыпка почвой посадочной ямы, уплотнение почвы вокруг саженца ногами, поли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язка саженца к кол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Посадка плодового дере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вощеводств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адка рассады томатов в открытый грунт или под временное пленочное укрыт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садки томатов в открытый грун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садки томатов под временное пленочное укрыт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я  между рядами и между растениями в ряд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ной как лучшее удобрение под том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устройства временного пленочного укрытия для рассад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посадки тома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пка лунок по разметк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перегноя в лун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луно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ка рассады со стеллажей теплиц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комом земл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рассады в лунки, поли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й уход за растения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Высадка рассады томатов в открытый грунт или под временное пленочное укрыти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ращивание огурцов в открытом грунт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растения огурц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оизрастаний растений огурц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огурца для открытого грунта, распространенные в местных условия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для потребления в свежем вид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для заготовки на зим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осева семян огурца в открытый грун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осева (ширина  междурядий и расстояния в рядах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я огурца на утепленных гребня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я огурца в гряда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очв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пашка участка, разметка линий посева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ие посевных бороз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перегноя в борозд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ачивание семя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 семян (раскладка в посевные борозды, заделка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живание всход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ы и подкорм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епленных гребней и гряд (выкопка канавок для однострочной и двухстрочной посадки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епленных гребней и гряд (закладки в канавки навоза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епленных гребней и гряд (закладка в канавки сухой соломы или зеленой травы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епленных гребней и гряд (насыпка перегноя, смешанного с почвой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епленных гребней и гряд (выравнивание поверхности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в семян огурц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растения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Выращивание огурцов в открытом грунт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 за четвертую четвер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за четвертую четверт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повторе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а пар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а пар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картоф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картоф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рассадой в парни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осадкой в теплиц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лодоносящим сад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лодоносящим сад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лодоносящим сад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лодоносящим сад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живот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животны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Сельскохозяйственному труд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ы </w:t>
      </w:r>
      <w:r>
        <w:rPr>
          <w:sz w:val="28"/>
          <w:szCs w:val="28"/>
          <w:u w:val="single"/>
        </w:rPr>
        <w:t xml:space="preserve"> 9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лексеев М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_460 час; в неделю 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______, тестов ______ ч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>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составлено на основе Планирование составлено на основе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щеобразовательных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.  ВЛАДОС, 2000г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 xml:space="preserve">Е.А. Ковалева «Сельскохозяйственный труд», 9 класс, Москва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свещение» 200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"/>
        <w:gridCol w:w="76"/>
        <w:gridCol w:w="66"/>
        <w:gridCol w:w="3800"/>
        <w:gridCol w:w="94"/>
        <w:gridCol w:w="75"/>
        <w:gridCol w:w="11"/>
        <w:gridCol w:w="951"/>
        <w:gridCol w:w="172"/>
        <w:gridCol w:w="8"/>
        <w:gridCol w:w="968"/>
        <w:gridCol w:w="158"/>
        <w:gridCol w:w="22"/>
        <w:gridCol w:w="1475"/>
        <w:gridCol w:w="180"/>
        <w:gridCol w:w="24"/>
        <w:gridCol w:w="833"/>
        <w:gridCol w:w="159"/>
        <w:gridCol w:w="21"/>
      </w:tblGrid>
      <w:tr>
        <w:trPr/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 Спецодежд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еводство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урожая томат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ражения растени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дельный сбор зрелых и недозрелых </w:t>
            </w:r>
            <w:r>
              <w:rPr>
                <w:sz w:val="28"/>
                <w:szCs w:val="28"/>
              </w:rPr>
              <w:t>плод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бор плодов томата с пораженных плод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мещение недозрелых плодов для </w:t>
            </w:r>
            <w:r>
              <w:rPr>
                <w:sz w:val="28"/>
                <w:szCs w:val="28"/>
              </w:rPr>
              <w:t>дозревания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енных плодов томат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едозрелых плодов томат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Уборка урожая томатов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лодов томат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тавление плодов на здоровых куста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борка семян из плодов, промывка</w:t>
            </w:r>
            <w:r>
              <w:rPr>
                <w:sz w:val="28"/>
                <w:szCs w:val="28"/>
              </w:rPr>
              <w:t>, просушк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зревание плодов и их переработ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 «Уборка урожая томатов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огурцов-семенник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нешний вид огурцов, оставленных для </w:t>
            </w:r>
            <w:r>
              <w:rPr>
                <w:sz w:val="28"/>
                <w:szCs w:val="28"/>
              </w:rPr>
              <w:t>получения семян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гурцов-семян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роки уборки и признаки созревания этих </w:t>
            </w:r>
            <w:r>
              <w:rPr>
                <w:sz w:val="28"/>
                <w:szCs w:val="28"/>
              </w:rPr>
              <w:t>огурц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работа в свинарнике. Уход за </w:t>
            </w:r>
            <w:r>
              <w:rPr>
                <w:sz w:val="28"/>
                <w:szCs w:val="28"/>
              </w:rPr>
              <w:t>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хранения огурцов-семян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влечения семян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влечение семян из семенных каме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Уборка огурцов-семенников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просушка семян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знаки здоровых и больных клубн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тличие здоровых клубней от больных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винья как домашнее животно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свине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обенности внешнего строения свинь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оки посадки картофеля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посадки картофел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одств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од за молодым садом.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ризнаки однолетнего прироста плодового </w:t>
            </w:r>
            <w:r>
              <w:rPr>
                <w:sz w:val="28"/>
                <w:szCs w:val="28"/>
              </w:rPr>
              <w:t>дерев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молодых посадо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Заглубление или оголение корневой </w:t>
            </w:r>
            <w:r>
              <w:rPr>
                <w:sz w:val="28"/>
                <w:szCs w:val="28"/>
              </w:rPr>
              <w:t>системы посаженного дерев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653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Замена погибших молодых деревьев </w:t>
            </w:r>
            <w:r>
              <w:rPr>
                <w:sz w:val="28"/>
                <w:szCs w:val="28"/>
              </w:rPr>
              <w:t>новыми саженца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роверка состояния молодых посадок </w:t>
            </w:r>
            <w:r>
              <w:rPr>
                <w:sz w:val="28"/>
                <w:szCs w:val="28"/>
              </w:rPr>
              <w:t>плодовых деревье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ыхление почвы в приствольных круга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подвязки саженцев к кольям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Уход за молодым садом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Уборка урожая овощ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истьев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Подготовка молодого сада к зиме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- вредители молодых посадок плодовых деревье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материала для подвязки </w:t>
            </w:r>
            <w:r>
              <w:rPr>
                <w:sz w:val="28"/>
                <w:szCs w:val="28"/>
              </w:rPr>
              <w:t>ствол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грызуна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кормление животны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испособления для охраны молодых </w:t>
            </w:r>
            <w:r>
              <w:rPr>
                <w:sz w:val="28"/>
                <w:szCs w:val="28"/>
              </w:rPr>
              <w:t>плодовых деревьев от грызун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вязка нижних частей ствола лапни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</w:t>
            </w:r>
            <w:r>
              <w:rPr>
                <w:spacing w:val="-12"/>
                <w:sz w:val="28"/>
                <w:szCs w:val="28"/>
              </w:rPr>
              <w:t>Подготовка молодого сада к зиме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двязк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ановки защитных приспособлен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амостоятельная по теме «</w:t>
            </w:r>
            <w:r>
              <w:rPr>
                <w:spacing w:val="-12"/>
                <w:sz w:val="28"/>
                <w:szCs w:val="28"/>
              </w:rPr>
              <w:t xml:space="preserve">Подготовка молодого сада 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  <w:sz w:val="28"/>
                <w:szCs w:val="28"/>
              </w:rPr>
              <w:t>зим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посадки картофел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ребневый способ посадки картофеля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езгребневый способ посадки картофел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рма для кролик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рубые корма для кролик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чные корма для кролик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онцентрированные корма для кролик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ратность кормление кролик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ры борьбы с колорадским жуко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Цикл развитие колорадского жук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ребования, предъявляемые к свинарнику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нтиляция, навоза удаление  в свинарник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органических удобрен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навоз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орф как органическое удобрени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мпост как органическое удобрени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вотноводств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астьба телят.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летней и осенней пастьбы </w:t>
            </w:r>
            <w:r>
              <w:rPr>
                <w:spacing w:val="-1"/>
                <w:sz w:val="28"/>
                <w:szCs w:val="28"/>
              </w:rPr>
              <w:t>животных для укрепления их здоровья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 телят на пастбищ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астбищ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шрут движения на пастбище и обратно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е для телят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блюдение за телятами во время пастьбы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 пастьб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твращение ухода телят за пределы </w:t>
            </w:r>
            <w:r>
              <w:rPr>
                <w:sz w:val="28"/>
                <w:szCs w:val="28"/>
              </w:rPr>
              <w:t>пастбищ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ние животных на пастбищ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животным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</w:t>
            </w:r>
            <w:r>
              <w:rPr>
                <w:spacing w:val="-2"/>
                <w:sz w:val="28"/>
                <w:szCs w:val="28"/>
              </w:rPr>
              <w:t>Пастьба телят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тройство крольчатника в  крестьянском хозяйств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тройство крольчатника в коллективном хозяйств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анитарные требования к крольчатнику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собные помещения крольчатни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льза овоще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изводственная, санитарная и </w:t>
            </w:r>
            <w:r>
              <w:rPr>
                <w:b/>
                <w:spacing w:val="-2"/>
                <w:sz w:val="28"/>
                <w:szCs w:val="28"/>
              </w:rPr>
              <w:t>личная гигиена доярки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роизводственной санитарии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олочного и моечного </w:t>
            </w:r>
            <w:r>
              <w:rPr>
                <w:spacing w:val="-1"/>
                <w:sz w:val="28"/>
                <w:szCs w:val="28"/>
              </w:rPr>
              <w:t>отделений фермы строго по назначению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Санитарные требования к содержанию </w:t>
            </w:r>
            <w:r>
              <w:rPr>
                <w:spacing w:val="-1"/>
                <w:sz w:val="28"/>
                <w:szCs w:val="28"/>
              </w:rPr>
              <w:t xml:space="preserve">коров в помещении, а также к коровнику и </w:t>
            </w:r>
            <w:r>
              <w:rPr>
                <w:sz w:val="28"/>
                <w:szCs w:val="28"/>
              </w:rPr>
              <w:t>др. отделениям фермы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доярки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теме «Производственная, санитарная и </w:t>
            </w:r>
            <w:r>
              <w:rPr>
                <w:spacing w:val="-2"/>
                <w:sz w:val="28"/>
                <w:szCs w:val="28"/>
              </w:rPr>
              <w:t>личная гигиена доярки»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доярки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ук доярки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вил личной гигиены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тестирование по теме «Производственная, санитарная и </w:t>
            </w:r>
            <w:r>
              <w:rPr>
                <w:spacing w:val="-2"/>
                <w:sz w:val="28"/>
                <w:szCs w:val="28"/>
              </w:rPr>
              <w:t>личная гигиена доярки»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щивание откормочного </w:t>
            </w:r>
            <w:r>
              <w:rPr>
                <w:b/>
                <w:spacing w:val="-2"/>
                <w:sz w:val="28"/>
                <w:szCs w:val="28"/>
              </w:rPr>
              <w:t xml:space="preserve">молодняка крупного рогатого скота. 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и и телочки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Уборка помещения, где содержится </w:t>
            </w:r>
            <w:r>
              <w:rPr>
                <w:sz w:val="28"/>
                <w:szCs w:val="28"/>
              </w:rPr>
              <w:t>откормочный молодняк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зделения молодняк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Уборка помещения, где содержится </w:t>
            </w:r>
            <w:r>
              <w:rPr>
                <w:sz w:val="28"/>
                <w:szCs w:val="28"/>
              </w:rPr>
              <w:t>откормочный молодняк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бычка на откорм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дготовка кормов к употреблению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дготовка кормов к употреблению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8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ыращивание тёлок для пополнения </w:t>
            </w:r>
            <w:r>
              <w:rPr>
                <w:sz w:val="28"/>
                <w:szCs w:val="28"/>
              </w:rPr>
              <w:t>дойного стад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ржание откормочного молодняк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о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тем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ращивание откормочного </w:t>
            </w:r>
            <w:r>
              <w:rPr>
                <w:spacing w:val="-2"/>
                <w:sz w:val="28"/>
                <w:szCs w:val="28"/>
              </w:rPr>
              <w:t>молодняка крупного рогатого скота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ржание откормочного молодняк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ние животны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рационы кормл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кормо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5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Уборка помещений, где содержится </w:t>
            </w: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ткорм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Выращивание откормочного </w:t>
            </w:r>
            <w:r>
              <w:rPr>
                <w:spacing w:val="-2"/>
                <w:sz w:val="28"/>
                <w:szCs w:val="28"/>
              </w:rPr>
              <w:t>молодняка крупного рогатого скота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Выращивание откормочного </w:t>
            </w:r>
            <w:r>
              <w:rPr>
                <w:spacing w:val="-2"/>
                <w:sz w:val="28"/>
                <w:szCs w:val="28"/>
              </w:rPr>
              <w:t>молодняка крупного рогатого скота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Устройство доильного аппарат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е доение коров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ставные части доильного аппарат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по теме «</w:t>
            </w:r>
            <w:r>
              <w:rPr>
                <w:spacing w:val="-10"/>
                <w:sz w:val="28"/>
                <w:szCs w:val="28"/>
              </w:rPr>
              <w:t>Составные части доильного аппарата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значение частей доильного аппарат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МТФ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МТФ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МТФ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ильного стакан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ульсатор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ульсатор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борка и сборка доильного аппарат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борка и сборка доильного стакан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пульсатор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коллектор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</w:t>
            </w:r>
            <w:r>
              <w:rPr>
                <w:spacing w:val="-2"/>
                <w:sz w:val="28"/>
                <w:szCs w:val="28"/>
              </w:rPr>
              <w:t>Устройство доильного аппарата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борка и сборка доильного аппарат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остоинство овощей как источник витамино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кормов для свине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чные корма для свине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нцентрированные корма для свине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таминные и минеральные подкормки для свине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итательные вещества в корме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мбинированные корма для свине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тходы технических производств как корм для свиней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сенняя подготовка почвы для посадки корнеплодо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оки посева корнеплодов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почвы для посева зеленных овощей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оки посева зеленных овощ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и и телоч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роки уборки огурц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знаки созревание огурц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обенности двулетних расте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апуста – двулетнее раст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рнеплоды двулетние раст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орма кормление свиномат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цион кормление свинома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ход за свиноматкой перед опорос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ход за свиноматкой после опоро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пособы хранение корнепл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ртировка корнеплод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.Р.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иды К.Р.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обенности К.Р.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вотновод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Кормление и </w:t>
            </w:r>
            <w:r>
              <w:rPr>
                <w:b/>
                <w:sz w:val="28"/>
                <w:szCs w:val="28"/>
              </w:rPr>
              <w:t xml:space="preserve">раздой новотельной коровы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лизкого отёла коро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ормление коровы доброкачественным </w:t>
            </w:r>
            <w:r>
              <w:rPr>
                <w:sz w:val="28"/>
                <w:szCs w:val="28"/>
              </w:rPr>
              <w:t>сен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мление коровы накануне от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ние коровы после отё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дое к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введение сочных и концентрированных кор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доение при разд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чёт мол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зиво и его ценные кач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а корма на разд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еобходимость скармливания молозива </w:t>
            </w:r>
            <w:r>
              <w:rPr>
                <w:sz w:val="28"/>
                <w:szCs w:val="28"/>
              </w:rPr>
              <w:t>телён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вым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твращение воспаления молочных </w:t>
            </w:r>
            <w:r>
              <w:rPr>
                <w:sz w:val="28"/>
                <w:szCs w:val="28"/>
              </w:rPr>
              <w:t>желё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ительность массажа вым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здо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рочная работа по теме «</w:t>
            </w:r>
            <w:r>
              <w:rPr>
                <w:spacing w:val="-2"/>
                <w:sz w:val="28"/>
                <w:szCs w:val="28"/>
              </w:rPr>
              <w:t xml:space="preserve">Кормление и </w:t>
            </w:r>
            <w:r>
              <w:rPr>
                <w:sz w:val="28"/>
                <w:szCs w:val="28"/>
              </w:rPr>
              <w:t>раздой новотельной коров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кончания раздо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 «Раздой новотельной коров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5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Уход за телятами в молочный </w:t>
            </w:r>
            <w:r>
              <w:rPr>
                <w:b/>
                <w:sz w:val="28"/>
                <w:szCs w:val="28"/>
              </w:rPr>
              <w:t>период. 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вое кормление теленка молок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Обтирание новорожденного теленка </w:t>
            </w:r>
            <w:r>
              <w:rPr>
                <w:sz w:val="28"/>
                <w:szCs w:val="28"/>
              </w:rPr>
              <w:t>соломенными жгут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Кормление теленка в первые 10 дней </w:t>
            </w: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мещение в индивидуальной клет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ставление схемы выпойки телен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6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оение молоком из поилки, обтирание </w:t>
            </w:r>
            <w:r>
              <w:rPr>
                <w:sz w:val="28"/>
                <w:szCs w:val="28"/>
              </w:rPr>
              <w:t>чистым полотенц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епенная замена цельного моло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ытье поилки горячим раствором со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уд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льнейшее поение теленка по схе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рочная работа по теме «</w:t>
            </w:r>
            <w:r>
              <w:rPr>
                <w:spacing w:val="-2"/>
                <w:sz w:val="28"/>
                <w:szCs w:val="28"/>
              </w:rPr>
              <w:t xml:space="preserve">Уход за телятами в молочный </w:t>
            </w:r>
            <w:r>
              <w:rPr>
                <w:sz w:val="28"/>
                <w:szCs w:val="28"/>
              </w:rPr>
              <w:t>период.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учение теленка к поеданию се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дстилки в клет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ржание теленка в молочный пери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одвязывание пучков сена к стенкам </w:t>
            </w:r>
            <w:r>
              <w:rPr>
                <w:sz w:val="28"/>
                <w:szCs w:val="28"/>
              </w:rPr>
              <w:t>клет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вод теленка в групповой стан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тан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Уход за телятами, содержащимися в </w:t>
            </w:r>
            <w:r>
              <w:rPr>
                <w:spacing w:val="-11"/>
                <w:sz w:val="28"/>
                <w:szCs w:val="28"/>
              </w:rPr>
              <w:t>индивидуальных и групповых станк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 «</w:t>
            </w:r>
            <w:r>
              <w:rPr>
                <w:spacing w:val="-2"/>
                <w:sz w:val="28"/>
                <w:szCs w:val="28"/>
              </w:rPr>
              <w:t xml:space="preserve">Уход за телятами в молочный </w:t>
            </w:r>
            <w:r>
              <w:rPr>
                <w:sz w:val="28"/>
                <w:szCs w:val="28"/>
              </w:rPr>
              <w:t xml:space="preserve">период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шинное доение коровы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доения к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готовка доильного аппарата к рабо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доильной установ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овы к дое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ение с помощью переносимого доильного аппарата и доение в молокопров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ние доильных стан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Основная и вспомогательные операции при </w:t>
            </w:r>
            <w:r>
              <w:rPr>
                <w:sz w:val="28"/>
                <w:szCs w:val="28"/>
              </w:rPr>
              <w:t>машинном дое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цессом дой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авила надевания и съемки доильного </w:t>
            </w:r>
            <w:r>
              <w:rPr>
                <w:sz w:val="28"/>
                <w:szCs w:val="28"/>
              </w:rPr>
              <w:t>стан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Частичная разборка, промывка доильного </w:t>
            </w:r>
            <w:r>
              <w:rPr>
                <w:sz w:val="28"/>
                <w:szCs w:val="28"/>
              </w:rPr>
              <w:t>аппара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а включения доильного аппара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кончания дой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е додаи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Машинное доение коров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посадки горох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о отбора семян гороха для посе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анитарные требования к содержанию коров на фер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анитарные требования к содержанию коров в личном хозяйств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ухода за растениями огуре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ребование к теплице для выращивание огур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орудование коровника в личном хозяйст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ловия для выращивания здоровой рассады капус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техники безопасности при раздаче кор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техники безопасности при уборке коров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техники безопасности при выпуске коров на пастбищ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редители капус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олезни капус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ры борьбы с вредителями капуст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еры борьбы с болезня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нструменты и приспособление для чистки к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о Т.Б.при чистке коров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ручного сельхоз-инвентаря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ехника безопасности при работе сельхоз -инвентар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кормов для к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убые корма для к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очные корма для к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онцентрированные корма для к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Овощеводств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2" w:hanging="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 xml:space="preserve">Выращивание рассады огурцов для теплицы. </w:t>
            </w: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рта и гибриды огурцов для теп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яной смес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опыляемые сор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3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горшков из бумажных </w:t>
            </w:r>
            <w:r>
              <w:rPr>
                <w:sz w:val="28"/>
                <w:szCs w:val="28"/>
              </w:rPr>
              <w:t>стаканч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ибриды, не требующие опы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олнение стаканов земляной смесь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ибриды- небольшой величин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смеси холодной вод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ева семян огурц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ачивание семян огурцов в растворе  марганц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кладка семян в горшки или стакан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овия, необходимые для получения </w:t>
            </w:r>
            <w:r>
              <w:rPr>
                <w:sz w:val="28"/>
                <w:szCs w:val="28"/>
              </w:rPr>
              <w:t>здоровой расса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сход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полив теплой вод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  <w:r>
              <w:rPr>
                <w:spacing w:val="-12"/>
                <w:sz w:val="28"/>
                <w:szCs w:val="28"/>
              </w:rPr>
              <w:t>Выращивание рассады огурцов для теп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Характеристика кормов для к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роение вымени коро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оровы к дое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ягодных кустар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пособы размножение ягодных кустар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роки посадки  ягодных кустар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вцы и козы в крестьянских хозяйств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стные породы овец и ко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тройство скотного двора для ове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роение теплиц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Садоводств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Формирование кроны </w:t>
            </w:r>
            <w:r>
              <w:rPr>
                <w:b/>
                <w:spacing w:val="-12"/>
                <w:sz w:val="28"/>
                <w:szCs w:val="28"/>
              </w:rPr>
              <w:t>молодого плодового дерева. 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Формирование кроны молодого плодового </w:t>
            </w:r>
            <w:r>
              <w:rPr>
                <w:sz w:val="28"/>
                <w:szCs w:val="28"/>
              </w:rPr>
              <w:t>дере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елетные  ветв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стающие ветв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роны дере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езки ветвей у дере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укорачивание ветв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лияние обрезки ветвей на урожа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по теме </w:t>
            </w:r>
            <w:r>
              <w:rPr>
                <w:spacing w:val="-10"/>
                <w:sz w:val="28"/>
                <w:szCs w:val="28"/>
              </w:rPr>
              <w:t xml:space="preserve">Формирование кроны </w:t>
            </w:r>
            <w:r>
              <w:rPr>
                <w:spacing w:val="-12"/>
                <w:sz w:val="28"/>
                <w:szCs w:val="28"/>
              </w:rPr>
              <w:t xml:space="preserve">молодого плода дерев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шние ростовые поч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утренние ростовые поч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на почк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рументы для обрезки древесных ве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равила безопасного обращения с </w:t>
            </w:r>
            <w:r>
              <w:rPr>
                <w:sz w:val="28"/>
                <w:szCs w:val="28"/>
              </w:rPr>
              <w:t>инструмент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резка и укорачивание ветвей плодовых </w:t>
            </w:r>
            <w:r>
              <w:rPr>
                <w:sz w:val="28"/>
                <w:szCs w:val="28"/>
              </w:rPr>
              <w:t>деревье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  <w:r>
              <w:rPr>
                <w:spacing w:val="-12"/>
                <w:sz w:val="28"/>
                <w:szCs w:val="28"/>
              </w:rPr>
              <w:t>«</w:t>
            </w:r>
            <w:r>
              <w:rPr>
                <w:spacing w:val="-10"/>
                <w:sz w:val="28"/>
                <w:szCs w:val="28"/>
              </w:rPr>
              <w:t xml:space="preserve">Формирование кроны </w:t>
            </w:r>
            <w:r>
              <w:rPr>
                <w:spacing w:val="-12"/>
                <w:sz w:val="28"/>
                <w:szCs w:val="28"/>
              </w:rPr>
              <w:t>молодого плодового дерев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огурцов на рассад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экзамену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иды теп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чение теп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пар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роение пар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азначение пар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остав почвенного грунта для пар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роки посадки зимнего чесн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дготовка посадочного материала чесно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знаки болезни фитофт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ры борьбы с фитофтор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о ручного доение коро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корость доение коро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ловия выращивание салата кочанн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</w:rPr>
              <w:t>Овощеводство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5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Выращивание </w:t>
            </w:r>
            <w:r>
              <w:rPr>
                <w:b/>
                <w:sz w:val="28"/>
                <w:szCs w:val="28"/>
              </w:rPr>
              <w:t>огурцов в весенней теплице. Повторени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есенней теплицы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грунта в теплице кипятком, марганце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есенней теплицы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тягивание проволоки для подвязки </w:t>
            </w:r>
            <w:r>
              <w:rPr>
                <w:sz w:val="28"/>
                <w:szCs w:val="28"/>
              </w:rPr>
              <w:t>стебле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пособы обеззараживания и смены грунта в </w:t>
            </w:r>
            <w:r>
              <w:rPr>
                <w:sz w:val="28"/>
                <w:szCs w:val="28"/>
              </w:rPr>
              <w:t>теплиц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а рассады огурцов к высадк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теплицы к новому сезону. </w:t>
            </w:r>
            <w:r>
              <w:rPr>
                <w:sz w:val="28"/>
                <w:szCs w:val="28"/>
              </w:rPr>
              <w:t>Обогре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метка мест посадки рассады, выкопка </w:t>
            </w:r>
            <w:r>
              <w:rPr>
                <w:sz w:val="28"/>
                <w:szCs w:val="28"/>
              </w:rPr>
              <w:t>лунок, поли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высадки рассады огурцов в теплицу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борка рассады огурцов из горшков с </w:t>
            </w:r>
            <w:r>
              <w:rPr>
                <w:sz w:val="28"/>
                <w:szCs w:val="28"/>
              </w:rPr>
              <w:t>комьями земл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по теме </w:t>
            </w:r>
            <w:r>
              <w:rPr>
                <w:spacing w:val="-2"/>
                <w:sz w:val="28"/>
                <w:szCs w:val="28"/>
              </w:rPr>
              <w:t xml:space="preserve">Выращивание </w:t>
            </w:r>
            <w:r>
              <w:rPr>
                <w:sz w:val="28"/>
                <w:szCs w:val="28"/>
              </w:rPr>
              <w:t>огурцов в весенней теплиц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держание нужной температуру и </w:t>
            </w:r>
            <w:r>
              <w:rPr>
                <w:sz w:val="28"/>
                <w:szCs w:val="28"/>
              </w:rPr>
              <w:t>влажност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кормка растений органическими и </w:t>
            </w:r>
            <w:r>
              <w:rPr>
                <w:sz w:val="28"/>
                <w:szCs w:val="28"/>
              </w:rPr>
              <w:t>минеральными удобрениям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вязка стеблей растений к проволока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сстояния между растениями при посадке </w:t>
            </w:r>
            <w:r>
              <w:rPr>
                <w:sz w:val="28"/>
                <w:szCs w:val="28"/>
              </w:rPr>
              <w:t>рассады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боковых побег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онтрольное тестирование по теме </w:t>
            </w:r>
            <w:r>
              <w:rPr>
                <w:spacing w:val="-2"/>
                <w:sz w:val="28"/>
                <w:szCs w:val="28"/>
              </w:rPr>
              <w:t xml:space="preserve">Выращивание </w:t>
            </w:r>
            <w:r>
              <w:rPr>
                <w:sz w:val="28"/>
                <w:szCs w:val="28"/>
              </w:rPr>
              <w:t>огурцов в весенней теплиц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щивание огурцов под </w:t>
            </w:r>
            <w:r>
              <w:rPr>
                <w:b/>
                <w:spacing w:val="-2"/>
                <w:sz w:val="28"/>
                <w:szCs w:val="28"/>
              </w:rPr>
              <w:t>пленочным укрытием. Повторени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еночное укрытие разных типов, их </w:t>
            </w:r>
            <w:r>
              <w:rPr>
                <w:sz w:val="28"/>
                <w:szCs w:val="28"/>
              </w:rPr>
              <w:t>устройство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на грядк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почвы для выращивания </w:t>
            </w:r>
            <w:r>
              <w:rPr>
                <w:sz w:val="28"/>
                <w:szCs w:val="28"/>
              </w:rPr>
              <w:t>огурц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копка канавок вдоль грядки, заполнение </w:t>
            </w:r>
            <w:r>
              <w:rPr>
                <w:sz w:val="28"/>
                <w:szCs w:val="28"/>
              </w:rPr>
              <w:t>их навозо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способления для подвязки стеблей </w:t>
            </w:r>
            <w:r>
              <w:rPr>
                <w:sz w:val="28"/>
                <w:szCs w:val="28"/>
              </w:rPr>
              <w:t>растени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сыпка в канавки земли, смешанной с </w:t>
            </w:r>
            <w:r>
              <w:rPr>
                <w:sz w:val="28"/>
                <w:szCs w:val="28"/>
              </w:rPr>
              <w:t>перегное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а огурцов, предназначенных для </w:t>
            </w:r>
            <w:r>
              <w:rPr>
                <w:spacing w:val="-1"/>
                <w:sz w:val="28"/>
                <w:szCs w:val="28"/>
              </w:rPr>
              <w:t>выращивания под пленочным укрытие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ркас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теме Выращивание огурцов под </w:t>
            </w:r>
            <w:r>
              <w:rPr>
                <w:spacing w:val="-2"/>
                <w:sz w:val="28"/>
                <w:szCs w:val="28"/>
              </w:rPr>
              <w:t>пленочным укрытие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ьзование пчелоопыляемых сорт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ле прогрева почвы посев семян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рта огурцов не требующие опыления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всход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ннельные укрытия, их размеры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 подкормк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мещение растений под пленочным </w:t>
            </w:r>
            <w:r>
              <w:rPr>
                <w:sz w:val="28"/>
                <w:szCs w:val="28"/>
              </w:rPr>
              <w:t>укрытие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земл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посева семян огурцов. Уход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стебле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Выращивание огурцов под </w:t>
            </w:r>
            <w:r>
              <w:rPr>
                <w:spacing w:val="-2"/>
                <w:sz w:val="28"/>
                <w:szCs w:val="28"/>
              </w:rPr>
              <w:t>пленочным укрытием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оки посева салата кочанног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способление для процеживания молока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способление для процеживания моло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ловия для хранения лука-сев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ребования к хранению лука для получения качественного урожая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пастьбы кор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начение пастьбы животны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минеральных удобрени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зотные удобрения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осфорные удобрени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алийные удобрени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хранения мин. удобрен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внесения мин удобрен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ичная гигиена доярк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пецодежда доярк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изнаки здоровых и больных клубн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инья виды особенност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адка картофеля сроки, правил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для кролик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ры борьбы с колорадским жуком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ребования к устройству свинарни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вотноводство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шинное доение </w:t>
            </w:r>
            <w:r>
              <w:rPr>
                <w:b/>
                <w:sz w:val="28"/>
                <w:szCs w:val="28"/>
              </w:rPr>
              <w:t>коров двумя аппаратами. Повторени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ов к доению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к доению первой и третьей в </w:t>
            </w:r>
            <w:r>
              <w:rPr>
                <w:sz w:val="28"/>
                <w:szCs w:val="28"/>
              </w:rPr>
              <w:t>ряду кор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циональный порядок переносным </w:t>
            </w:r>
            <w:r>
              <w:rPr>
                <w:sz w:val="28"/>
                <w:szCs w:val="28"/>
              </w:rPr>
              <w:t xml:space="preserve">аппаратом при доении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первого аппарата к молокопроводу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овия работы доярки при использовании </w:t>
            </w:r>
            <w:r>
              <w:rPr>
                <w:sz w:val="28"/>
                <w:szCs w:val="28"/>
              </w:rPr>
              <w:t>двух доильных аппарат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я второго аппарат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доению коров с двумя аппарата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еренос аппарата к следующим четырем </w:t>
            </w:r>
            <w:r>
              <w:rPr>
                <w:sz w:val="28"/>
                <w:szCs w:val="28"/>
              </w:rPr>
              <w:t>коровам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 окончании работы промывка доильного </w:t>
            </w: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молокопровод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по теме </w:t>
            </w:r>
            <w:r>
              <w:rPr>
                <w:spacing w:val="-1"/>
                <w:sz w:val="28"/>
                <w:szCs w:val="28"/>
              </w:rPr>
              <w:t xml:space="preserve">условия работы доярки при использовании </w:t>
            </w:r>
            <w:r>
              <w:rPr>
                <w:sz w:val="28"/>
                <w:szCs w:val="28"/>
              </w:rPr>
              <w:t>двух доильных аппарат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ьба коров. Повторени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иды пастбищ (луга, суходолы, лесные </w:t>
            </w:r>
            <w:r>
              <w:rPr>
                <w:sz w:val="28"/>
                <w:szCs w:val="28"/>
              </w:rPr>
              <w:t>пастбища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 коров из загон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льная и загонная система пастьб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блюдение за коровами вовремя пастьб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тественные и культурные пастбищ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н коров к водопою и месту отдых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полезные для кор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трав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рядок выгона коров на пастбищ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астьб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ние коров на пастбищ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коров на пастбищ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пастьба кор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рганические удобрени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тройство крольчатни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начение овощей в жизни люде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рма для свиней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почвы к высадке корнеплод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оки уборки огурц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обенности двулетних растен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рмление свин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пособы хранения корнеплод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РС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отбора семян горох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анитарные требования к содержанию кор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ухода за огурцами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орудование коровника в личном хозяйств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словия выращивания здоровой рассады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ТБ по уходу за коровам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торение. Вредители и болезни капуст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тка кор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торение. Виды сельхоз инвентаря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рма для кор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роение вымени коров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Ягодные кустарник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вцы и козы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оцеживание моло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6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алат коч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учное доени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итофтор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9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оки посадки чесно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арни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еплиц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2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Хранения лу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3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пастьбы коров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4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инеральные удобрени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5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игиена доярк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  <w:lang w:val="en-US"/>
        </w:rPr>
        <w:t>III</w:t>
      </w:r>
      <w:r>
        <w:rPr>
          <w:rStyle w:val="FontStyle43"/>
          <w:b/>
          <w:sz w:val="28"/>
          <w:szCs w:val="28"/>
        </w:rPr>
        <w:t>.Требования к уровню подготовки учащихся,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b/>
          <w:sz w:val="28"/>
          <w:szCs w:val="28"/>
        </w:rPr>
        <w:t>обучающихся по данной программ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70"/>
        <w:gridCol w:w="354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. Правила, сроки и способы посадки, уборки, заготовки. Строение растения и клубня, состав клубней, признаки здоровых и больных. Меры борьбы с колорадским ж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, правила вскапывания .,значение. Виды органических удобрений. Навоз. Подготовка почвы для посадки корнеплодов и зеленных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овощные культуры (группы и характеристика) Горох, чеснок, лук, морковь, свекла: подготовка почвы, отбор семян, сроки и способы посадки, строение растений, стандартные размеры корнеплодов. Уход за посадкой, признаки созревания, сроки уборки, способы хранения и сортировки. Правила обрезки ботвы. Подсчет общей массы урожая, расчет урожайности. Особенности двухлетних раст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семенного картофеля. Выращивание картоф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на участке. Распознавание видов органических удобрений. Закладка комп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вощей. Выращивание гороха, чеснока, лука, моркови, свеклы, салата, укропа, петрушки, редиса (отбор и подготовка посадочного материала, подготовка почвы, разметка рядов, рыхление, прореживание, пролив, прополка, сбор, обрезка ботвы, хранение, учет урожая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. Породы. Виды, хранение и качество кормов. Кратность и режим кормления. Крольчатник, клетки для самцов, самок, молодняка. Уход за животными. Зимнее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птица. Виды, разводимые в местных условиях. Правила ухода. Птич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. Местные породы, устройство скотного двора в крестьянском хозяйстве, устройство кормушек. Виды кормов, нормы корм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ород кроликов, заготовка веток для метел и веников. Уход за кроликами (чистка клетки, кормушки, поилки, уборка помещения, удаление наво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рмления, отмеривание суточного корма, раздача кор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тицы на выгульный двор. Смена воды в поилках, чистка птичника и выгульно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вцой и козой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лопата. Устройство, назначение, техника безопас6ности. Виды ручного инвентаря для ухода за кроликами, козами, овцами, свинье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блями и лопатой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морковь, свекла ,редис. Сроки и способы уборки. Капуста. Ценность, сорта, способы выращивания, плотность кочанов. Сроки посева, условия выращивания здоровой рассады. Предупреждение заболевание черной ножкой, правила пикировки. Сроки высадки в открытый грунт. Борьба с вре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годные кустарники. Виды, распространенные в местных условиях (смородина, малина, крыжовник) Строение кустарников, особенности плодоношения, правила ухода, болезни и вредители  (способы размножения, выращивания посадочного материала, сроки и способы посадки, правила ухо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ные овощи. Редис (виды, строение, особенности, сроки и способы посева салата, укропа, петрушки, редиса.. Сорта ред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и теплицы. Значение, устройство, виды, обогрев, регуляция температуры. Состав почвенного гру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. Строение. Биологические особенности, сорта, рассада, расчет сроков посева, количество рассады, посевных ящиков. Сроки высадки рассады в открытый грунт, пленочные укрытие. Удобрение. Признаки поражения помидор фитофт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урец. Строение, сорта, сроки и способы посева в открытый грунт. Огурцы семенники (вид, уборка, хра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еобходимые для получения здоровой рассады. Выращивание огурца в теплице и под пленочным укрытием. Оборудование и сроки высадки рассады, уход за посевами, подвязка стеблей, требования к теплу и вла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. Виды, хранения, правила внес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нике. Пикировка рассады. Подкормка. Уборка семенников редиса и укропа.  Уборка и хранение корнеплодов. Уборка капусты. Отбор Кач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засохших ветвей ягодного кустарника, внесение удобрений, вскапывание почвы вокруг куста. Выращивание смородины. Посадка черенков и уход за ними. Обрезка подмерзших верхушек сте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 редиса и зеленых овощей (салата, петрушки, укроп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есенней теплицы к работе. Подготовка почвы в парнике и теплице. Составление земляной смеси, заготовка навоза для пар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омидоров (посев, уход, полив, пикировка рассады). Выборка рассады. Сбор зрелых и незрелых плодов. Хранение. Размещение семенных плодов. Выборка, промывка, просушка сем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огурцов в отрытом грунте, теплице, пленочном укрытии (подготовка почвы, посев семян, полив, подкормка, уход; подготовка рассады, выборка, посадка, полив, подвязка стеблей, опрыскивание, подкормка, удаление боковых побегов). Съем плодов,  учет урожая. Хранение огурцов-семенников. Извлечение, промывка, просушка семян. Выращивание кочанного салата в теп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ида минеральных удоб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ья. Виды, внешнее строение. Требования к свинарнику, станок для содержания свиней. Виды кормов и подкормки. Норма и рацион кормления. Кратность кормления. Подготовка кормов к скармли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орогатый скот. Виды и особенности. Коровник и телятник, помещение для хранения кормов. Меры безопасности при уходе К.Р.С. Правила санитарий на фе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. Оборудование стоила. Способы раздачи кормов, поение. Очистка коровы и стоила. Виды кормов. Подготовка кормов, дойный и сухостойный периоды у коров . Нормы кормления, рацион, особенности кормления в разный е пери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 доение (строение вымени, режим и правила доения, додаивание, Массаж, припуск молока, оборудование для обработки молока, учет молока) Первичная обработка молока, правила мойки молочной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е доение. Виды. Части доильного аппарата. Признаки близкого отела, раздой коровы, молозива, признаки окончание раздоя, Кратность кормления при раздое. Выращивание откормочного молодн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ок. Правила пастьбы, понятие о пастбище. Кормление, схема выпойки, приучение к поению, уход за пос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бище коров (виды пастбищ, полезные и ядовитые травы, правила пастьбы.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вида свин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виньей (уборка территории, кормление, приготовление корм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ровой. Распознавание кормов, подготовка кормов. Обмеривание суточной нормы на одну кор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 доение. Учет уд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живание молока. Уход за молочной пос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коровы накануне отела, поение после отела. Ежедневный учет молока. Массаж вы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для откормочного молодняка. Подготовка и раздача кормов. П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ьба телят. Обтирание новорожденного теленка. Размещение, поение молозивом. Мытье, ополаскивание, просушка поилки. Поение теленка. Смена подстилки. 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  <w:lang w:val="en-US"/>
        </w:rPr>
        <w:t>IV</w:t>
      </w:r>
      <w:r>
        <w:rPr>
          <w:rStyle w:val="FontStyle43"/>
          <w:b/>
          <w:sz w:val="28"/>
          <w:szCs w:val="28"/>
        </w:rPr>
        <w:t>. Перечень учебно-методического обеспечения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валева Е.А. Методика обучения сельскохозяйственному труду во вспомогательной школе. - Москва: Просвещение.1980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Ковалева Е.А. Методика обучения сельскохозяйственному труду во вспомогательной школе. - Москва: Просвещение.1985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Костенков П.П. Воспитание интереса к сельскохозяйственному труду Москва: Просвещение. 1973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Костенков П.П. Воспитание интереса к сельскохозяйственному труду Москва: Просвещение. 1977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 xml:space="preserve">Мирский С.Л. Методика профессионально трудового обучения во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Методика профессионально-трудового обучения во во вспомогательной школе. - Москва: 1980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Основы сельскохозяйственных знаний под редакцией Е.В.Колесникова Москва: Просвещение. 1986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райтак Д.И. и др.Сельскохозяйственный труд Москва: Просвещение. 1991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Трайтак Д.И. и др.Сельскохозяйственный труд Москва: Просвещение. 1994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Цейтлин Н.Е. и др. Справочник по трудовому обучению Москва: Просвещение. 1983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8" w:hanging="0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8" w:hanging="0"/>
        <w:jc w:val="left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  <w:lang w:val="en-US"/>
        </w:rPr>
        <w:t>V</w:t>
      </w:r>
      <w:r>
        <w:rPr>
          <w:rStyle w:val="FontStyle43"/>
          <w:b/>
          <w:sz w:val="28"/>
          <w:szCs w:val="28"/>
        </w:rPr>
        <w:t>. Список литературы (основной и дополнительной)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чебник </w:t>
      </w:r>
      <w:r>
        <w:rPr>
          <w:sz w:val="28"/>
          <w:szCs w:val="28"/>
          <w:u w:val="single"/>
        </w:rPr>
        <w:t>Е.А. Ковалева «Сельскохозяйственный труд», 5 класс, Москва «Просвещение» 2005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Дополнительная литература</w:t>
      </w:r>
      <w:r>
        <w:rPr>
          <w:sz w:val="28"/>
          <w:szCs w:val="28"/>
          <w:u w:val="single"/>
        </w:rPr>
        <w:t xml:space="preserve"> Е.А. Ковалева «Сельскохозяйственный</w:t>
        <w:tab/>
        <w:t xml:space="preserve"> труд», Рабочая тетрадь, 5 класс, Москва, «Просвещение» 200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Учебник </w:t>
      </w:r>
      <w:r>
        <w:rPr>
          <w:sz w:val="28"/>
          <w:szCs w:val="28"/>
          <w:u w:val="single"/>
        </w:rPr>
        <w:t>Е.А. Ковалева «Сельскохозяйственный труд», 6 класс, Москва «Просвещение» 2006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Дополнительная литература</w:t>
      </w:r>
      <w:r>
        <w:rPr>
          <w:sz w:val="28"/>
          <w:szCs w:val="28"/>
          <w:u w:val="single"/>
        </w:rPr>
        <w:t xml:space="preserve"> Е.А. Ковалева «Сельскохозяйственный</w:t>
        <w:tab/>
        <w:t xml:space="preserve"> труд», Рабочая тетрадь, 6 класс, Москва, «Просвещение» 2008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Учебник </w:t>
      </w:r>
      <w:r>
        <w:rPr>
          <w:sz w:val="28"/>
          <w:szCs w:val="28"/>
          <w:u w:val="single"/>
        </w:rPr>
        <w:t>Е.А. Ковалева «Сельскохозяйственный труд», 7 класс, Москва «Просвещение» 2006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Учебник </w:t>
      </w:r>
      <w:r>
        <w:rPr>
          <w:sz w:val="28"/>
          <w:szCs w:val="28"/>
          <w:u w:val="single"/>
        </w:rPr>
        <w:t>Е.А. Ковалева «Сельскохозяйственный труд», 8 класс, Москва «Просвещение» 200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Учебник </w:t>
      </w:r>
      <w:r>
        <w:rPr>
          <w:sz w:val="28"/>
          <w:szCs w:val="28"/>
          <w:u w:val="single"/>
        </w:rPr>
        <w:t>Е.А. Ковалева «Сельскохозяйственный труд», 9 класс, Москва «Просвещение»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2:00Z</dcterms:created>
  <dc:creator>XP GAME 2007</dc:creator>
  <dc:description/>
  <cp:keywords/>
  <dc:language>en-US</dc:language>
  <cp:lastModifiedBy>Школа 12</cp:lastModifiedBy>
  <dcterms:modified xsi:type="dcterms:W3CDTF">2013-07-29T09:08:00Z</dcterms:modified>
  <cp:revision>3</cp:revision>
  <dc:subject/>
  <dc:title>Приложение 2</dc:title>
</cp:coreProperties>
</file>