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А.И Солженицын. Судьба и творчество поэ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оказать значение фигуры Солженицына в литературе и развитии общественной мысли страны; дать краткий обзор его произведен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  <w:u w:val="single"/>
        </w:rPr>
        <w:t>: книги А.И.Солженицына, презентация по биографии и творчеству     А.И.Солженицын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ыступления детей о творчестве, просмотр презентаций и фрагментов фильм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ись темы урока и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лександр Исаевич Солженицын дебютировал как писатель в 44 года и сразу заявил о себе как зрелый, самостоятельный мастер. Он стал известен всей стране в 1963 году с выходом «одного дня Ивана Денисовича», напечатанном в журнале «Новый мир», (написан в Рязани весной 1959 и осенью 1959 г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первое впечатление редактора А.Твардовского, прочитавшего рукопись ночью, в один присест, не отрываясь: «Ничего подобного давно не читал. Хороший, чистый, большой талант. Ни капли фальши».       Твардовский предпринял невероятные усилия к тому, чтобы рассказ увидел свет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кация произведения Солженицына воспринималась как событие не только литературное, но и обществе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Я был оглушен. потрясен,- писал о своих впечатлениях Вячеслав Кондратьев (автор «Сашки»). -Наверное, первый раз в жизни так реально осознал, </w:t>
      </w:r>
      <w:r>
        <w:rPr>
          <w:sz w:val="28"/>
          <w:szCs w:val="28"/>
          <w:u w:val="single"/>
        </w:rPr>
        <w:t xml:space="preserve">что может правда, </w:t>
      </w:r>
      <w:r>
        <w:rPr>
          <w:sz w:val="28"/>
          <w:szCs w:val="28"/>
        </w:rPr>
        <w:t>это было не только Слово,  но и Д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игорий Бакланов говорил: « С выходом в свет повести А.Солженицына стало ясно, что писать так, как мы до сих пор писали, нельз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лженицын – фигура, несомненно, культовая для реабилитационного периода новейшей русск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о ученице, подготовившей презентацию по биографии 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 ученика об опыте художественного исследования «Архипелаге ГУЛАГ» (1958-1967) с показом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е учителя: напечатан  во второй половине 1989 г. в журналах «Новый мир» и «Дауг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общение ученицы о романе «В круге первом» (1 редакция в основном закончена в 1956-1957 годах в Мильцеве  Владимирской области в избе незабвенной Матрены Васильевны Захар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отрывков из фильма «В круге пер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общение ученика о повести «Раковый корпус»(1963-196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е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опубликования «Одного дня Иван Денисовича» Солженицын получил  множество писем бывших лагерников, дополнявших личный опыт писателя, готовых принять участие в составлении летописи ГУЛАГа эта помощь была чрезвычайно важной в работе над очередной редакцией «В круге первом», повестью «Раковый корпус» трехтомным «Архипелагом ГУЛА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произведения,  вобравшие и автобиографическое, и опыт многих людей, прошедших через лагеря  (опросил 27 свидетельств бывших узников ГУЛАГа, и документы, кроме художественной ценности, имели мощное публицистическое звучание, стали событиями  не только в культурной, но и в общественной жизни страны. Сам автор определил «Архипелаг ГУЛАГ» как «окаменелую нашу слезу», «реквием русской Голгоф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общение ученика  о хронике-эпопее «Красное колесо»(1983-1986 опубликован,  писал с 1969 года) состоит из узлов, т.е. частей, о Февральской революции, Столыпине, предреволюционой эпо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общение о рассказе «Матренин двор»(19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ообщение с показом презентации о лирических миниатюрах «Крохотки» (1958-1960..1996-1999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ы его жизни: 1970- присуждение Нобелевской п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4 –выдворение из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–возвращение на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аключение: Что вы можете сказать о Солженицыне после урока? Почему его называют «совесть нации»? Д.З прочитать рассказ «Один день Ивана Денисович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4:00Z</dcterms:created>
  <dc:creator>XXX</dc:creator>
  <dc:description/>
  <cp:keywords/>
  <dc:language>en-US</dc:language>
  <cp:lastModifiedBy>XXX</cp:lastModifiedBy>
  <cp:lastPrinted>2013-12-01T21:24:00Z</cp:lastPrinted>
  <dcterms:modified xsi:type="dcterms:W3CDTF">2013-12-01T17:54:00Z</dcterms:modified>
  <cp:revision>8</cp:revision>
  <dc:subject/>
  <dc:title>урок №                         Тема: А</dc:title>
</cp:coreProperties>
</file>