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химии  для учащихся 8 – 9 классов составлена на основе Федерального государственного образовательного  стандарта  основного  общего образования, программы основного общего образования по химии, подготовленной  О.С.Габриеляно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Данная программа конкретизирует содержание стандарта, даёт распределение учебных часов по разделам курса, последовательность изучения тем и разделов с учётом межпредметных и внутрипредметных связей, логики учебного процесса, возрастных особенностей учащихся. В программе определён перечень демонстраций, лабораторных опытов, практических занятий и расчёт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формирование у учащихся представлений о химической картине мира как части целостной естественно-научной картины мира;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развитие  познавательного интереса, интеллектуальных и творческих  способностей учащихся в процессеизучения химической науки и её вклада в научно-технический прогресс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 освоение приёмов логического мышления (анализ, синтез, обощение, конкретизация, сравнение) при изучении важнейших понятий и законов о составе, строении  и свойствах веществ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  воспитание убеждённости в том, что применение полученных знаний и умений является объективной необходимостью для безопасной работы с веществами и материалами в быту и на производстве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  проектирование и реализация выпускниками основной школы личной образовательной траектории: выбор профиля обучения в старшей школе или профессионального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владение ключевыми компетенциями: учебно-познавательными, информационными, ценностно-смысловыми, коммуникативны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  сформировать знание основных понятий и законов хим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  воспитывать общечеловеческую культур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 учить наблюдать, применять полученные знания на практике.  Научить применять полученные знания для безопасного использования веществ и материалов в быту, для решения задач в повседневной жизни, предупреждения явлений, наносящих вред здоровью человека и окружающей сред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освоить  знания  о химической составляющей естественнонаучной картины мира, важнейших химических понятиях, законах и теориях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овладеть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  развивать  познавательные интересы и интеллектуальные способности  в процессе самостоятельного приобретения химических знаний с использованием различных источников информации, в том числе компьютерных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воспитать  убежденность  в позитивной роли химии в жизни современного общества, необходимости химически грамотного отношения к своему здоровью и окружающей среде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именять  полученные  знания  и умения 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</w:t>
      </w:r>
      <w:r>
        <w:rPr>
          <w:color w:val="000000"/>
          <w:sz w:val="28"/>
          <w:szCs w:val="28"/>
          <w:lang w:eastAsia="en-US"/>
        </w:rPr>
        <w:t>Место предмета в базисном учебном плане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color w:val="000000"/>
          <w:sz w:val="28"/>
          <w:szCs w:val="28"/>
          <w:lang w:eastAsia="en-US"/>
        </w:rPr>
        <w:t>Для обязательного изучения учебного предмета «Химия» на этапе основного общего образования федеральный базисный учебный план для образовательных учреждений Российской Федерации отводит 136 часов. В том числе по 68 часов в VIII и IX классах, из расчета – 2 учебных часа в неделю. Рабочая программа рассчитана на 68  учебных часов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качестве форм промежуточной аттестации учащихся используются традиционные диагностические и контрольные работы, разноуровневые тесты, в том числе с использованием компьютерных технологий.   В соответствии с учебным планом МОУ «Гимназия» на изучение химии в 8 классе отводится 2 часа в неделю, 68 часов в год, в 9 классе 2 часа в неделю, всего 68 часов в год. Реализация данной программы способствует использованию разнообразных форм организации учебного процесса, внедрению современных методов обучения и педагогических технолог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Основной формой организации учебного процесса является классно-урочная система. В качестве дополнительных форм организации образовательного процесса в гимназии используется система консультационной поддержки, индивидуальных занятий, лекционные, семинарские занятия, самостоятельная работа учащихся с использованием современных информационных технологий. Организация сопровождения учащихся направлена н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птимальных условий обуч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исключение психотравмирующих фактор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психосоматического состояния здоровья учащихс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ложительной мотивации к освоению гимназической программ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дивидуальности и одаренности каждого ребен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Курс хими 8 класса изучают в два этап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-й этап – химия в статике – рассматривают состав и строение атома и вещества.  Его основу составляют сведения о химическом элементе и формах его существования – атомах, изотопах, тонах, простых и сложных веществ (оксиды и другие бинарные соединения, кислоты, основания и соли), о строении вещества (типы химических связей и виды кристаллических решёток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-й этап – химия в динамике, во время которого учащиеся изучают химические реакции как функцию состава и строения участвующих в химических превращениях веществ, классификацию. Свойства кислот. Оснований и солейрассматривают в свете теории электролитической диссоциации. Кроме этого, свойства кислот и солей характеризуются в свете окислительно-восстановительных процессов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грамма построена с учетом реализации межпредметных связей с курсом физики 7 класса, где изучаются основные сведения о строении молекул и атомов, и биологии 6—9 классов, где дается знакомство с химической организацией клетки и процессами обмена веществ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9 классе веачале проводят обобщение знаний по курсу 8 класса, систематизированных на основе Периодического закона и Периодической системы химических элементов  Д. И. Менделеева, - своеобразное введеие  в химию элементов. Кроме этого, обобщаются сведения о химических реакциях и их классификации – знания об условиях, в которых проявляются химические свойства веществ, и способах управления химическими процессами. Затем рассматриваются общие свойства металлов и не металлов. Приводят свойства щелочных и щелочноземельных металлов и галогенов (простых веществ и соединений галогенов), как наиболее ярких представителей, их сравнительную характеристику. В курсе подробно рассматривают состав, строение, свойства, получение и применение отдельных, вожных в народнохозяйственном отношении веществ, образованных элементами 1-3-го пери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на заключительном этапе соединений углерода позволяет сделать плавный и закономерный переход к общему знакомству с органическими вещест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зн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Результаты изучения курса «Химия. 8 класс» и курса «Химия. 9 класс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ориентированного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но-тематический пла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 класс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1153"/>
        <w:gridCol w:w="4540"/>
      </w:tblGrid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Атомы химически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ые работа-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стые веществ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единения химических элементов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 работа-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зменеия, происходящие с веществам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 работа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актикум 1. «Простейшие операции с веществом»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 –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створение. Растворы. Свойства растворов электролитов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 работа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актикум 2. «Свойства растворов электролитов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 работа –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врем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количество час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ые  работы- 4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ктические   работы –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но-тематический план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 класс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1173"/>
        <w:gridCol w:w="4556"/>
      </w:tblGrid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ая характеристика химических элементов и химических реакц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 работа –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таллы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 работа – 1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 1. Свойства металлов и их соединен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 работа –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еметалл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– 1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кум  2. Свойства соединений неметалл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 работа –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общение знаний по химии за курс основной школы. Подготовка к государственной итоговой аттестации (ГИА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-тестирование -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врем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количество час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8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ые работы- 3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ктические работы –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инг-тестирование -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</w:t>
      </w:r>
      <w:r>
        <w:rPr>
          <w:b/>
          <w:bCs/>
          <w:sz w:val="32"/>
          <w:szCs w:val="32"/>
        </w:rPr>
        <w:t>Содержание программы по хим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ля учащихся 8 класс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 (4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 химии. Методы познания в химии: Наблюдение, эксперимент, моделирование. Понятие о химическом элементе и формах его существования: свободных атомах, простых и сложных вещест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вращения веществ. Отличие химических реакций от физических явл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ь химии в жизн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кие сведения из истории возникновения и развития химии. Роль отечественных учёных в становлении химической науки – работы М. В. ломоносова, А. М. Бутлерова, Д. И. Менделе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мическая символика. Знаки химических элементов. ПСХЭ Д. И. менделеева, её струк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мические формулы. Индексы и коэффийиенты. Относительная атомная и молекулярная массы. Произведение расчётов массовой доли химического элемента в веществе на основе его формулы.</w:t>
      </w:r>
    </w:p>
    <w:p>
      <w:pPr>
        <w:pStyle w:val="Normal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  Модели рахличных простых и сложных веществ. Коллекция стеклянной химической посуды. Взаимодействие мрамора с кислотой. Сравнение скорости испарения с фильтровальной бумаги воды, одеколона и этилового спир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 Атомы химических элементов  (9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Атомы как форма существования химических элементов. Основные сведения о строении атомов. Доказательства сложности строения атомов. Планетарная модель атома. Состав атомных ядер.  Взаимосвязь понятий  «протон», «нейтрон», «относительная атомная масса».  Понятие   «химический элемент».  Изото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ы. Строение  электронных уровней. Завершённый уровень  ПСХЭ  Д. И. Менделеева и строение атом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оны.  Образование бинарных соединений.  Ионная связь.  Ковалентная полярная и ковалентная неполярная связ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отрица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ллическая связь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Д </w:t>
      </w:r>
      <w:r>
        <w:rPr>
          <w:sz w:val="28"/>
          <w:szCs w:val="28"/>
        </w:rPr>
        <w:t xml:space="preserve"> Модели атомов.  ПСХЭ различных форм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 Простые  вещества  (6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е маталлов в ПСХЭ. Важнейшие простые вещества – металлы: железо, алюминий, кальций, магний, натрий, ка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е физические св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ые вещества – неметаллы. Молекулы простых веще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сительная молекулярная масс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лотропия. Аллотропные модификации кислорода, фосфора, олова. Металлические и неметаллические свойства просты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Авогадро. Количество вещества. Моль. Молярная м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ёты с использованием понятий «количество вещества»,  «молярная масса»,   «молярный объём газов»,  «постоянная Авогадр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ётные задач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  Образцы металлов. Ознакомление с коллекцией неметалл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 Соединения химических элементов (14 часов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епень окисления. Составление формул бинарных соединени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тавители оксидов: вода, углекислый газ, негашёная известь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ители летучих водолродных соединений:  хлороводород и аммиа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ания, их состав и назва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об индикаторах и качественных реакция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ислоты. Классификация. Представители: серная, соляная, азотная. Изменение окраски индикаторов. Универсальный индикатор и изменение его окраски в различных средах. Шкала р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ли как производные кислот и оснований. Состав, названия, представители: хлорид натрия, карбонат и фосфат кальц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ассификация сложных веществ по составу. Составление формул и названий оксидов, ооснований, кислот и со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морфные и кристаллическиеи вещества. Типы кристаллических решёток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истые вещества и смеси. Массовая и объёмная доли  компанента смеси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ёты, связанные с использованием понятия  «доля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</w:t>
      </w:r>
      <w:r>
        <w:rPr>
          <w:bCs/>
          <w:sz w:val="28"/>
          <w:szCs w:val="28"/>
        </w:rPr>
        <w:t xml:space="preserve"> Ознакомление с коллекцией оксидов. Ознакомленеи со свойствами аммиака. Образцы оснований.  Качественная реакция на углекислый газ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рН растворов кислоты, щёлочи и вод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цы со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и кристаллических решёток. Ознакомление с коллекцией веществ с различным типом кристаллических решёток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. Изменения, происходящие с веществами  (12 часов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Физические явления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Химические реакции.  Признакт и условия протекания химических реакций.  Реакции горения.  Понятие об экзо-  и эндотермических реакциях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 сохранения массы веществ.  Химическиеи уравнения.  Составление уравнений химических реакц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ёты по химическим уравнениям. Решение задач на нахождение количества вещества, массы или объёма продукта реакции по количеству, массе или объёму исходного вещества.  Расчёты с использованием понятия «доля», когда исходное вещество дано в  виде раствора с заданной массовой долей растворённого вещества или содержит определённую долю примес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кция разложения. Представление о скорости химической реакции. Катализаторы. Фермент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кции соединения. Каталитические  и некаталитические, обратимые и необратимые реак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кции замещения. Ряд активности металл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кции обмена. Реакции нейтрализ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пы химических реакций на примере свойств вод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«гидроксиды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 </w:t>
      </w:r>
      <w:r>
        <w:rPr>
          <w:bCs/>
          <w:sz w:val="28"/>
          <w:szCs w:val="28"/>
        </w:rPr>
        <w:t>Примеры физических явлений, диффузия душистых вещест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ы химических явле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 гидроксида меди (2), разложение перманганата калия, разложение пероксида водорода с помощью диоксида марганц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заимодействие разбавленных кислот с металла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щение меди в растворе хлорида меди (2) желез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творение гидроксида меди (2) в кислота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заимодействие оксида меди (2)  с серной кислотой при нагревани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 5. Практикум  1  (3 часа</w:t>
      </w:r>
      <w:r>
        <w:rPr>
          <w:bCs/>
          <w:sz w:val="28"/>
          <w:szCs w:val="28"/>
        </w:rPr>
        <w:t>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ила ТБ при работе в кабинете хими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ёмы обращения с лабораторным оборудованием и нагревательными прибора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ки химических реакци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готовление раствора сахара  и определение массовой доли его в раствор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ма 6. Растворение.  Растворы. Свойства растворов электролитов   (18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ворение как физико-химический процесс.  Понятие о гидратах и кристаллогидратах. Растворим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оболитической диссоциации. Степень электролитической диссоциации.  Сильные и слабые электрол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ложения ТЭ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кции обмена, идущие до конца. Молекулярные и ионные уравнения реак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слоты, их классификация. Химические свойства кисл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химический ряд напряжений мет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я, их классификация. Диссоциация оснований. Химичскиеи свойства солей. Обобщение сведений об оксидах, их классификации и свой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и: классификация и свойства в свете ТЭ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етическая связь между классами неорганических со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химических реакций.  Окислительно-восстановительные реакции. Окислитель и восстановител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 </w:t>
      </w:r>
      <w:r>
        <w:rPr>
          <w:sz w:val="28"/>
          <w:szCs w:val="28"/>
        </w:rPr>
        <w:t xml:space="preserve">Взаимодействие растворов хлорида натрия и нитрата сереб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ие нерастворимого гидроксида и взаимодействие его с кисло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кислот с осно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кислот с оксидами мет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кислот с метал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кислот с со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Щелочей с кислотами, оксидами неметаллов, с солями. Получение и свойства нерастворимых осно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олей с кислотами, металлами, сол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7.  Практикум  2 «Свойства растворов электролитов»  (1 ча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экспериментальных задач 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Резервное время  (1 час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 программы по хим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ля учащихся 9 класс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 Общая характеристика химических элементов и химических реакций (10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химического элемента на основании его положения в ПСХ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йства оксидов, кислот, оснований и солей в свете теорииэлектролитической диссоциации и окисления-восстано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фотер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й закон и периодическая система  химических элементов Д. И. Менделе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мическая организация живой и неживой природы. Химические элементы в клетках живых организ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бщение сведений о химических реакциях. Классификация химических реакций по различным признакам: составу и числу реагирующих и образующихся веществ, тепловому эффекту, направлению. Изменению степеней элементов, образующих реагирующие вещества, фазе, использрванию катализ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о скорости химической реакции. Факторы, влияющие на скорость химической ре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ализаторы и катализ.  Ингибиторы. Антиоксидан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  Получение гидроксида цинка и исследование его свой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строения земного шара в поперечном разрез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щение меди в раствореи сульфата меди (2) желе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ложение пероксида водорода с помощью оксида марганца (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скорости химической реакции от природы реагирующих веществ, концентрации реагирующих веществ, площади соприкосновения  реагирующих веществ, температуры реагирующих вещест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 Металлы  (14 часов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аллы в природе и истории человече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металлов в ПСХЭ. Особенности строения атомов металлов. Металлическая  кристаллическая решётка и металлическая связ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аллы – простые в-ва.   Физические св-ва металлов. Сплав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е химические свойства металлов как восстановителей  и в свете их положения в электрохимическом ряду напряжений металл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аллы в природе. Общие способы  получения металлов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о коррозии металлов и способах борьбы с н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ая характеристика щелочных металлов. Металлы в природе. Общие способы их получения. Строение атомов. Щелочные металлы – простые вещества.  Важнейшие соединения щелочных металлов-оксиды, гидроксиды и соли, их свойства, применение. Калийные удобр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ая характеристика элементов главной подгруппы 2 группы.  Строение атомов. Щелочноземельные металлы – простые вещества. Важнейшие соединения щёлочноземельных металлов-</w:t>
      </w:r>
      <w:r>
        <w:rPr>
          <w:bCs/>
          <w:sz w:val="28"/>
          <w:szCs w:val="28"/>
        </w:rPr>
        <w:t xml:space="preserve"> оксиды, гидроксиды и соли, их свойства, приме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ение атома, физические и химические свойства алюминия как простого вещества. Соединения алюминия - оксид и гидроксид, их амфотерный характер. Важнейшие соли алюминия. Применеие алюминия и его соединений. </w:t>
      </w:r>
    </w:p>
    <w:p>
      <w:pPr>
        <w:pStyle w:val="Normal"/>
        <w:jc w:val="both"/>
        <w:rPr/>
      </w:pPr>
      <w:r>
        <w:rPr>
          <w:sz w:val="28"/>
          <w:szCs w:val="28"/>
        </w:rPr>
        <w:t>Строение атома, физические и химические свойства железа как простого вещества. Генетические ряды соединений желез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и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. Важнейшие соли железа. Значение железа и его соединений для природы и народного хозяйства. Получение гидроксидов  желез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и 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 № 1 «Общие химические свойства металлов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  </w:t>
      </w:r>
      <w:r>
        <w:rPr>
          <w:sz w:val="28"/>
          <w:szCs w:val="28"/>
        </w:rPr>
        <w:t>Взаимодействие растворов кислот и солей с метал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рудами желе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натрия с в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кальция с в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ие гидроксида кальция и исследование его свой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ие гидроксида алюминия и исследование его свой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железа с соляной кисло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ие гидроксидов железа (2) и (3)  и изучение их свой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экспериментальных задач на распознавание  и получение соедингений метал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ум  1. Свойства металлов и их соединений (2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экспериментальных задач на распознавание и получение соединений металл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 Неметаллы (25 часов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ая характеристика неметаллов:    положение неметаллов в ПСХЭ, особенности строения атомов неметаллов, электроотрицательость  (ЭО) как мера неметалличности, ряд ЭО.  Кристаллическое строение неметаллов – простых веществ. Аллотропия. Физические свойства неметаллов. Относительность понятий  «металл-неметалл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е химические свойства неметалл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водорода в ПСХЭ Д. И. Менделеева. Строение атома и молекул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зические и химические свойства  водорода, его получение и применен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а, строение молекулы, водородная химическая связь.  Физические (аномальные свойства воды, гидрофильные и гидрофобные вещества)  и химические свойства  воды.  Круговорот воды в природе. Водоочистка. Аэрация воды. Бытовые фильтры. Минеральные воды. Дистиллированная вода, её получение и применен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ая характеристика галогенов: строение атомов, простые вещества и соединения, их свойства. Краткие сведения о хлоре, броме, фторе и иоде. Применение галогенов. Основные соединения галогенов: галогеноводороды, соли галогеноводородных кисло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ислород, строение атома и аллотропия кислорода, свойства и применение его аллотропных модификаци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ера: строение атома и аллотропия серы; свойства и применение ромбической серы. Оксиды серы (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) и (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>); их получение, свойстваи применение.  Серная кислота как электролит, её соли, их применение. Серная кислота как окислитель. Производство серной кислоты и её применени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зот: строение атома и молекулы азота. Свойства азота  как простого вещества. Аммиак, строение, свойства, получение и применение, Соли аммония, их свойства и применение. Оксиды азота (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) и (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). Азотная кислота как электролит, её свойства, применение. Азотная кислота как  окислитель. Соли азотной кислоты. Азотные удобр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Фосфор: строение атома и аллотропия фосфора, свойства белого и красного фосфора. Соединения фосфора: оксид фосфора (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)  и ортофосфорная кислота, фосфоты. Фосфорные удобр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глерод:  строение атома и аллотропия углерода, свойства его модификаций, их применение.  Поглощениеуглём растворённых веществ или газов.  Восстановление меди из её оксида углё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сиды углерода (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) и  (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), их свойства и применение. Угольная кислота. Соли угольной кислоты, </w:t>
      </w:r>
      <w:commentRangeStart w:id="0"/>
      <w:r>
        <w:rPr>
          <w:bCs/>
          <w:sz w:val="28"/>
          <w:szCs w:val="28"/>
        </w:rPr>
        <w:t>их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bCs/>
          <w:sz w:val="28"/>
          <w:szCs w:val="28"/>
        </w:rPr>
        <w:t xml:space="preserve"> значение  в природе и жизни человека. Жёсткость воды и способы её устран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ремний: строение атома кремния. Кристаллический кремний. Оксид кремния 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), его природные разновидности.  Силикаты. Значение соединений кремния в живой и неживой природе. Понятие о силикатной промышленост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 </w:t>
      </w:r>
      <w:r>
        <w:rPr>
          <w:bCs/>
          <w:sz w:val="28"/>
          <w:szCs w:val="28"/>
        </w:rPr>
        <w:t xml:space="preserve"> Получение и распознавание водор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творение перманганата калия или медного купороса в вод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знакомление с коллекцией бытовых фильтр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знакомление с составом минеральной вод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цы галогенов.   Вытеснение хлором брома или иода из растворов их со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чественная реакция на галогенид-ион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и распознавание кислор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заимодействие серы с металлами. Водородом и кислород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цы природных соединений се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ознавание солей аммония. Образцы важнейших для народного хозяйства нитра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заимодействие азотной кислоты с медь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цы природных соединений фосфор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цы природных соединений углер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цы природных соединений крем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цы стекла, керамики, цемен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ктикум  2. Свойства соединений неметаллов  (3 часа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экспериментальных задач по теме «Подгруппа галогенов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экспериментальных задач по теме «Подгруппа кислород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, собирание и распознавание газ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4. Обобщение знаний по химии за курс основной школы. Подготовка к государственной итоговой аттестации (ГИА)  (10 часов)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й закон и периодическая система  химических элементов Д. И. Менделеева. Физический смысл порядкового номера элемента, номеров периода и группы. Закономерности изменения свойств элементов и и х соединений в периодах и группах в свете представлений о строении атомов эле5ментов. Значение Периодического за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химических связей и типы кристаллических решёток. Взаимосвязь строения и свойств ве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химических реакций по различным призна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рость химических реакций и фокторы, влияющие на неё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литическая диссоциация кислот, оснований, солей. Ионные уравнения. Условия протекания реакций обмена до ко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ислительно-восстановительные реакции. Окислитель, восстанов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тые и сложные вещества. Металлы и неметаллы. Состав, классификация и общие химические свойства оксидорв и гидроксидов (оснований, кислот, амфотерных гидроксидов), солей в свете ТЭ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нинг-тестирование по вариантам ГИА прошлых лет и демовер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ое время  4 ча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ребования к уровню подготовки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учащихся 8 класс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ученики 8 класса должны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нать и понимат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имическую символику: знаки химических элементов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химические понятия: вещество, химический элемент,  атом, ион, молекула относительная атомная и молекулярная массы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сновные законы химии: сохранения массы веществ, постоянства состава, периодический зак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имические понятия: моль, молярная масса, молярный объё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улы химических веществ и уравнения химических реакций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растворы, электролит и неэлектролит, электролитическая диссоци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кислитель и восстановитель, окисление и восстановление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 важнейшие химические понятия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ъяснять физический смысл атомного номера химического элемента, номеров группы и периода, к которым принадлежит в периодической системе Д.И.Менделеева; закономерности изменения свойств элементов в пределах малых периодов и главных подгруп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арактеризовать элементы (от водорода до кальция) по их положению в периодической системе Д.И.Менделеева и особенностей строения их ат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ределять валентность химических элементов, определять степень окисления химических элементов, тип химической связи в соединениях, заряд и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ставлять схемы строения атомов первых 20 элементов периодической системы Д.И.Мендел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яснять зависимость свойств веществ от их состава и стро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числять количество вещества, объём или массу по количеству вещества, объёму или массе реагентов или продуктов ре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ывать изученные вещества, определять принадлежность веществ к различным классам соеди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ъяснять сущность реакций ионного обме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арактеризовать химические свойства изученных веще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ъяснять зависимость свойств веществ от их состава  и стро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химический эксперимент по распознаванию веще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окислитель и восстанов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ывать  изученные вещества по «тривиальной» или международной номенклатуре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 называть: химические элементы, соединения изученных классов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бъяснять: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 характеризовать: 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: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 составлять: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 обращаться с химической посудой и лабораторным оборудованием;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- вычислять: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 использовать приобретенные знания и умения в практической деятельности и повседневной жизни для  безопасного обращения с веществами и материалами,  экологически грамотного поведения в окружающей среде,  оценки влияния химического загрязнения окружающей среды на организм человека,  критической оценки информации о веществах, используемых в быту,  приготовления растворов заданной концен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яснять зависимость скорости химической реакции и положения химического равновесия от различных фак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заряд иона; характеризовать общие химические свойства металлов; объяснять зависимость свойств веществ от их состава, строения, выполнять химический эксперимент по распознаванию неорганических веще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</w:t>
      </w:r>
      <w:r>
        <w:rPr>
          <w:b/>
          <w:bCs/>
          <w:sz w:val="32"/>
          <w:szCs w:val="32"/>
        </w:rPr>
        <w:t xml:space="preserve">Требования к уровню подготовки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учающихся 9 класс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ученики 9 класса должны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нать и понимат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основные законы химии: закон сохранения массы веществ, постоянства состава, периодический зак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имическая связь, электроотрицательность, окислитель и восстанови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ейшие вещества и материалы: основные металлы и сплавы, электрохимический ряд напряжений металлов, общие способы получения металлов, понятие о коррозии металлов и способах защиты от корро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имические понятия: химическая связь, электроотрицательность, окислитель и восстановитель; важнейшие вещества и материалы: серная, соляная, азотная кислоты; щёлочи, аммиак, минеральные удоб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ывать  изученные вещества по «тривиальной» или международной номенклатуре;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яснять зависимость скорости химической реакции и положения химического равновесия от различных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заряд иона; характеризовать общие химические свойства металлов; объяснять зависимость свойств веществ от их состава, строения, выполнять химический эксперимент по распознаванию неорганических вещ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арактеризовать химические элементы (от водорода до кальция) на основе их положения в ПСХЭ и особенностей строения их атомов, связь между составом, строением и свойствами веществ; химические свойства основных классов неорганических вещ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формулы неорганических соединений изученных классов; схемы строения атомов первых 20 элементов ПСХЭ Д. И. Менделеева; уравнения химических реа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ывать вещества, определять степень окисления, характеризовать общие химические свойства неметаллов, выполнять химический эксперимент по распознаванию неорганических веществ.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ять принадлежность веществ к различным классам органических соединений</w:t>
      </w:r>
      <w:r>
        <w:rPr>
          <w:i/>
          <w:iCs/>
          <w:sz w:val="28"/>
          <w:szCs w:val="28"/>
        </w:rPr>
        <w:t>;</w:t>
      </w:r>
      <w:r>
        <w:rPr>
          <w:sz w:val="28"/>
          <w:szCs w:val="28"/>
        </w:rPr>
        <w:t xml:space="preserve"> выполнять химический эксперимент по распознаванию органических вещест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с химической посудой и лабораторным оборудо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ознавать опытным путём кислород, водород, углекислый газ, аммиак; растворы кислот и щелочей; хлорид-, сульфат- и карбонат-и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числять массовую долю химического элемента по формуле соединения; массовую долю вещества в растворе;  количество в-ва, объём или массу по количеству вещества, объёму или массе реагентов или продуктов реакции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ть приобретённые знания и умения в практической деятельности и повседневной жизни с цел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безопасного оюращения с  веществами и материа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и грамотного поведения в окружающей ср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и влияния химического загрязнения окружающей среды на организм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итической оценки информации о веществах, используемых в бы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готовления растворов заданной концент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истема  оценки достижений  учащихс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хим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Уст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5»  - ответ полный, правильный, самостоятельный, материал изложен в определенной логической последова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4»  - ответ полный и правильный, материал изложен в определенной логической последовательности, допущены две-три  несущественные ошибки, исправленные по требованию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3»  - ответ полный, но допущены существенные ошибки или ответ   непол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2» - ученик не понимает основное содержание учебного материала или допустил существенные ошибки, которые не может исправить даже при наводящих вопросах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  <w:sz w:val="28"/>
          <w:szCs w:val="28"/>
        </w:rPr>
        <w:t>Расчетные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5» - в логическом рассуждении нет ошибок, задача решена рациональным спосо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4» - в рассуждении нет ошибок, но задача решена нерациональным  способом или допущено не более двух несущественных оши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3» - в рассуждении нет ошибок, но допущена ошибка в математических расче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2» - имеются ошибки в рассуждениях и расче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кспериментальные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5»  - правильно составлен план решения, подобраны реактивы, дано полное объяснение и сделаны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ка «4» - правильно составлен план решения, подобраны реактивы, при этом допущено не более двух ошибок (несущественных) в  объяснении и выв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3»  - правильно составлен план решения, подобраны реактивы, допущена существенная ошибка в объяснении и выв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2»  -допущены две и более ошибки в плане решения, в подборе  реактивов, выв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  <w:sz w:val="28"/>
          <w:szCs w:val="28"/>
        </w:rPr>
        <w:t>Практическ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5» - работа выполнена полностью, правильно сделаны наблюдения и выводы, эксперимент осуществлен по плану, с учетом техники безопасности, поддерживается чистота рабочего места, экономно расходуются реакт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4»- работа выполнена полностью, правильно сделаны наблюдения и выводы, но при этом эксперимент проведен не полностью или допущены несущественные ошибки в работе с веществами и  оборуд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ка «3»- работа выполнена не менее чем на половину или допущены существенные ошибки в ходе эксперимента, в объяснении, в оформлении работы, но исправляются по требованию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2»- допущены две или более существенные ошибки, учащийся не может их исправить даже по требованию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5» - работа выполнена полностью, возможна несущественная  ошиб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4» - работа выполнена полностью, допущено не более двух несущественных оши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3» - работа выполнена не менее чем наполовину, допущена одна  существенная или две несущественные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«2» - работа выполнена менее чем наполовину или содержит несколько существенных ошиб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 – методическое обеспеч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класс, 9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ик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)  8 класс: О. С. Габриелян  «Химия. 8 класс», «Дрофа»,  М. 2013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)  9 класс: О. С. Габриелян  «Химия. 9 класс», «Дрофа»,  М. 20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Список основной  литературы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Методическое пособие к учебникам О. С. Габриеляна «Химия 8-9». М.     Дрофа. 2014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«Книга учителя химии. 8 класс». О. С. Габриелян. М. 2009. Дрофа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«Химия. Методическое пособие. 8-9 класс», Р. П. Суровцева. М.2007. Дрофа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 Министерство образования РФ «Оценка качества подготовки  выпускников основной школы», М. 2011. Дрофа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 «Химия. Дидактические материалы. 8-9 классы» М.2009.  Владос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. «Изучаем химию в 8 классе»  О. С. Габриелян, И. Г. Остроумов. М. 2008. «Блик и К»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. «Химия. 8 класс. В таблицах и схемах», Н. Б. Ковалевская. М. 2009. «Издат-школа»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.  «Изучаем химию в 9 классе» . О. С. Габриелян, И. Г. Остроумов. М. 2008. «Блик и К»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.  «Химия. 9 класс. В таблицах и схемах», Н. Б. Ковалевская. М. 2009. «Издат-школа»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. Министерство образования РФ «Оценка качества подготовки  выпускников средней школы», М. 2010. Дрофа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ополнительной  литературы</w:t>
      </w:r>
    </w:p>
    <w:p>
      <w:pPr>
        <w:pStyle w:val="Normal"/>
        <w:tabs>
          <w:tab w:val="clear" w:pos="708"/>
          <w:tab w:val="left" w:pos="6300" w:leader="none"/>
        </w:tabs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sz w:val="28"/>
          <w:szCs w:val="28"/>
        </w:rPr>
        <w:t>1. «Сборник задач и упражнений по химии», Е. В. Савинкина, Н. Д. Свердлова. М. 209. «Экзамен»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 «Сборник задач и упражнений по химии для средней школы», И. Г. Хомченко. М. 2009. «Новая волна»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«Тесты по химии. 8-9 класс (учебно-методическое пособие), Р. Г. Суровцева. М. 2007. Дрофа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 «Тесты. Химия. 8 класс», Федеральный центр тестирования. М. 2006.     «Рустест»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 «Тесты. Химия. 9 класс», Федеральный центр тестирования. М. 2006. «Рустест»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.«Химия для всех». Шульпин Г. Б. Просвещение. 2006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7. «Химия и медицина». Макаров К.А. М. Просвещение. 2009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2.  «Методическое пособие. 11 класс», О. С. Габриелян. М. 2009.Дрофа</w:t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учащихся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   Габриелян О.С, Яшукова А.В. Рабочая тетрадь. 9 кл.   К учебнику О.С. Габриеляна «Химия. 9». - М.: Дрофа, 2013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  Габриелян О.С, Яшукова А.В.  Тетрадь для лабораторных опытов и практических работ 9 кл. к учебнику О.С. Габриеляна «Химия. 9 класс». М. Дрофа, 2012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 Габриелян О.С, Воскобойникова Н.П.  Химия в тестах.  задачах, упражнениях. 8 - 9 кл. - М.: Дрофа, 2010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 . Волович П., Бровко М. Готовимся к экзамену по химии. М.:   Айрис-пресс, 2009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Химия. ГИА – 2012.М., Просвещение, 2012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. «Неорганическая химия. Энциклопедия для школьников». Под     редакцией  Алимарина  И. П.М. Дрофа. 2009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.«Сборник задач и упражнений по химии», Е. В. Савинкина, Н. Д. Свердлова. М. 2010. «Экзамен»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30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особ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088"/>
        <w:gridCol w:w="2161"/>
        <w:gridCol w:w="2477"/>
      </w:tblGrid>
      <w:tr>
        <w:trPr>
          <w:trHeight w:val="40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Кем рекомендован, год, издательств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таблиц по неорганической хим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. Жур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«Спектр», 20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наглядно-методических материалов «Окислительно-восстановительные реакции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Г. Иван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Планетариум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казу Центра наглядных сред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 МИНобр РФ</w:t>
            </w:r>
          </w:p>
        </w:tc>
      </w:tr>
      <w:tr>
        <w:trPr>
          <w:trHeight w:val="3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наглядно-методических материалов «Виды химической связи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Г. Иван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Планетариум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казу Центра наглядных сред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 МИНобр РФ</w:t>
            </w:r>
          </w:p>
        </w:tc>
      </w:tr>
      <w:tr>
        <w:trPr>
          <w:trHeight w:val="3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наглядно-методических материалов «Сера и ее соединения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Г. Иван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. Кавер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Планетариум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казу Центра наглядных сред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 МИНобр РФ</w:t>
            </w:r>
          </w:p>
        </w:tc>
      </w:tr>
      <w:tr>
        <w:trPr>
          <w:trHeight w:val="3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наглядно-методических материалов «Азот и его соединения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Г. Иван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Планетариум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казу Центра наглядных сред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 МИНобр РФ</w:t>
            </w:r>
          </w:p>
        </w:tc>
      </w:tr>
      <w:tr>
        <w:trPr>
          <w:trHeight w:val="3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наглядно-методических материалов «Элементы и их свойств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Г. Иван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Планетариум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казу Центра наглядных сред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 МИНобр РФ</w:t>
            </w:r>
          </w:p>
        </w:tc>
      </w:tr>
      <w:tr>
        <w:trPr>
          <w:trHeight w:val="3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таблиц «Номенклатур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Г. Иван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Планетариум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набор реактивов и химической посу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 обучения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С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ое устройство  (принтер, ксерокс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изированный экр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визор  </w:t>
            </w:r>
            <w:r>
              <w:rPr>
                <w:sz w:val="28"/>
                <w:szCs w:val="28"/>
                <w:lang w:val="en-US"/>
              </w:rPr>
              <w:t>Samsung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нтернет – ресурсов (сайт)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>1.Химия и жизнь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век</w:t>
      </w:r>
    </w:p>
    <w:p>
      <w:pPr>
        <w:pStyle w:val="Normal"/>
        <w:tabs>
          <w:tab w:val="clear" w:pos="708"/>
          <w:tab w:val="left" w:pos="6300" w:leader="none"/>
        </w:tabs>
        <w:ind w:left="720" w:hanging="0"/>
        <w:rPr/>
      </w:pPr>
      <w:hyperlink r:id="rId2">
        <w:r>
          <w:rPr>
            <w:rStyle w:val="InternetLink"/>
            <w:lang w:val="en-US"/>
          </w:rPr>
          <w:t>http://www.chem</w:t>
        </w:r>
      </w:hyperlink>
      <w:r>
        <w:rPr>
          <w:sz w:val="28"/>
          <w:szCs w:val="28"/>
          <w:lang w:val="en-US"/>
        </w:rPr>
        <w:t>. msu. su/ rus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2.Газета  «Химия» и сайт для учителя  «Я иду на урок химии»</w:t>
      </w:r>
    </w:p>
    <w:p>
      <w:pPr>
        <w:pStyle w:val="Normal"/>
        <w:tabs>
          <w:tab w:val="clear" w:pos="708"/>
          <w:tab w:val="left" w:pos="63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  </w:t>
      </w:r>
      <w:r>
        <w:rPr>
          <w:sz w:val="28"/>
          <w:szCs w:val="28"/>
          <w:lang w:val="en-US"/>
        </w:rPr>
        <w:t>him</w:t>
      </w:r>
      <w:r>
        <w:rPr>
          <w:sz w:val="28"/>
          <w:szCs w:val="28"/>
        </w:rPr>
        <w:t>. 1</w:t>
      </w:r>
      <w:r>
        <w:rPr>
          <w:sz w:val="28"/>
          <w:szCs w:val="28"/>
          <w:lang w:val="en-US"/>
        </w:rPr>
        <w:t>septembe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3.Виртуальная химическая школа</w:t>
      </w:r>
    </w:p>
    <w:p>
      <w:pPr>
        <w:pStyle w:val="Normal"/>
        <w:tabs>
          <w:tab w:val="clear" w:pos="708"/>
          <w:tab w:val="left" w:pos="6300" w:leader="none"/>
        </w:tabs>
        <w:ind w:left="720" w:hanging="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 /   </w:t>
      </w:r>
      <w:r>
        <w:rPr>
          <w:sz w:val="28"/>
          <w:szCs w:val="28"/>
          <w:lang w:val="en-US"/>
        </w:rPr>
        <w:t>maratakm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4.Химия  для всех</w:t>
      </w:r>
    </w:p>
    <w:p>
      <w:pPr>
        <w:pStyle w:val="Normal"/>
        <w:tabs>
          <w:tab w:val="clear" w:pos="708"/>
          <w:tab w:val="left" w:pos="6300" w:leader="none"/>
        </w:tabs>
        <w:ind w:left="720" w:hanging="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ect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elar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sm</w:t>
      </w:r>
      <w:r>
        <w:rPr>
          <w:sz w:val="28"/>
          <w:szCs w:val="28"/>
        </w:rPr>
        <w:t>/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WebElements</w:t>
      </w:r>
      <w:r>
        <w:rPr>
          <w:sz w:val="28"/>
          <w:szCs w:val="28"/>
        </w:rPr>
        <w:t>: онлайн-справочник химических элементов</w:t>
      </w:r>
    </w:p>
    <w:p>
      <w:pPr>
        <w:pStyle w:val="Normal"/>
        <w:tabs>
          <w:tab w:val="clear" w:pos="708"/>
          <w:tab w:val="left" w:pos="6300" w:leader="none"/>
        </w:tabs>
        <w:ind w:left="720" w:hanging="0"/>
        <w:rPr>
          <w:sz w:val="28"/>
          <w:szCs w:val="28"/>
        </w:rPr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elements</w:t>
        </w:r>
      </w:hyperlink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6.Химия для всех: иллюстрированные материалы по общей, органической и         неорганической хими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</w:t>
      </w:r>
      <w:hyperlink r:id="rId4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ect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la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Школьная хим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http://school</w:t>
      </w:r>
      <w:r>
        <w:rPr>
          <w:sz w:val="28"/>
          <w:szCs w:val="28"/>
          <w:lang w:val="en-US"/>
        </w:rPr>
        <w:t>chemist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63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абочей программе по химии </w:t>
      </w:r>
    </w:p>
    <w:p>
      <w:pPr>
        <w:pStyle w:val="Normal"/>
        <w:jc w:val="right"/>
        <w:rPr/>
      </w:pPr>
      <w:r>
        <w:rPr/>
        <w:t>для учащихся 8-9  классов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ендарно-тематическое   планирование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а химии 8 класса (68 часов)</w:t>
      </w:r>
    </w:p>
    <w:p>
      <w:pPr>
        <w:pStyle w:val="Normal"/>
        <w:tabs>
          <w:tab w:val="clear" w:pos="708"/>
          <w:tab w:val="left" w:pos="6300" w:leader="none"/>
        </w:tabs>
        <w:ind w:left="1080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ind w:left="1080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0"/>
        <w:gridCol w:w="840"/>
        <w:gridCol w:w="4200"/>
        <w:gridCol w:w="1920"/>
        <w:gridCol w:w="120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а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здел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м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мечание (стр.учебника, № задания, вид работ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349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я</w:t>
            </w:r>
          </w:p>
        </w:tc>
      </w:tr>
      <w:tr>
        <w:trPr/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тримест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ведение (4 часа)</w:t>
            </w:r>
          </w:p>
        </w:tc>
      </w:tr>
      <w:tr>
        <w:trPr>
          <w:trHeight w:val="1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- часть естествознания.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химии. Веществ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, упр.2-4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sz w:val="28"/>
                <w:szCs w:val="28"/>
              </w:rPr>
              <w:t xml:space="preserve">П. 2, упр. </w:t>
            </w:r>
            <w:r>
              <w:rPr>
                <w:sz w:val="28"/>
                <w:szCs w:val="28"/>
                <w:u w:val="single"/>
              </w:rPr>
              <w:t>2,4,</w:t>
            </w:r>
            <w:r>
              <w:rPr>
                <w:sz w:val="28"/>
                <w:szCs w:val="28"/>
              </w:rPr>
              <w:t xml:space="preserve"> 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ращения веществ. Роль химии в жизни человека. Краткие сведения по истории развития химии. Основоположники отечественной хими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, упр. 1-3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, упр. 1-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(символы) химических элементов. Таблица Д. И. Менделеев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sz w:val="28"/>
                <w:szCs w:val="28"/>
              </w:rPr>
              <w:t xml:space="preserve">П. 5, упр. 1, </w:t>
            </w:r>
            <w:r>
              <w:rPr>
                <w:sz w:val="28"/>
                <w:szCs w:val="28"/>
                <w:u w:val="single"/>
              </w:rPr>
              <w:t>5,</w:t>
            </w:r>
            <w:r>
              <w:rPr>
                <w:sz w:val="28"/>
                <w:szCs w:val="28"/>
              </w:rPr>
              <w:t xml:space="preserve"> 2-4 (по выбору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sz w:val="28"/>
                <w:szCs w:val="28"/>
              </w:rPr>
              <w:t>Химические формулы. Относительная атомная и молекулярная массы. Массовая доля элементов в соединени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sz w:val="28"/>
                <w:szCs w:val="28"/>
              </w:rPr>
              <w:t xml:space="preserve">П. 6, упр. </w:t>
            </w:r>
            <w:r>
              <w:rPr>
                <w:sz w:val="28"/>
                <w:szCs w:val="28"/>
                <w:u w:val="single"/>
              </w:rPr>
              <w:t>1,</w:t>
            </w:r>
            <w:r>
              <w:rPr>
                <w:sz w:val="28"/>
                <w:szCs w:val="28"/>
              </w:rPr>
              <w:t xml:space="preserve"> 3, </w:t>
            </w:r>
            <w:r>
              <w:rPr>
                <w:sz w:val="28"/>
                <w:szCs w:val="28"/>
                <w:u w:val="single"/>
              </w:rPr>
              <w:t>6, 7,</w:t>
            </w:r>
            <w:r>
              <w:rPr>
                <w:sz w:val="28"/>
                <w:szCs w:val="28"/>
              </w:rPr>
              <w:t xml:space="preserve"> 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</w:t>
            </w:r>
          </w:p>
        </w:tc>
      </w:tr>
      <w:tr>
        <w:trPr>
          <w:trHeight w:val="152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1. Атомы химических элементов (9 часов)</w:t>
            </w:r>
          </w:p>
        </w:tc>
      </w:tr>
      <w:tr>
        <w:trPr>
          <w:trHeight w:val="1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(5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едения о строении атомов.  Состав атомных ядер: протоны и нейтроны. Изотопы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sz w:val="28"/>
                <w:szCs w:val="28"/>
              </w:rPr>
              <w:t xml:space="preserve">П.7, упр. </w:t>
            </w:r>
            <w:r>
              <w:rPr>
                <w:sz w:val="28"/>
                <w:szCs w:val="28"/>
                <w:u w:val="single"/>
              </w:rPr>
              <w:t>2, 4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8, упр. 1-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(6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ы. Строение электронных оболочек атомов элементов № 1-20 в таблице Д. И. Менделее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sz w:val="28"/>
                <w:szCs w:val="28"/>
              </w:rPr>
              <w:t xml:space="preserve">П. 9, упр. </w:t>
            </w:r>
            <w:r>
              <w:rPr>
                <w:sz w:val="28"/>
                <w:szCs w:val="28"/>
                <w:u w:val="single"/>
              </w:rPr>
              <w:t>1, 2,</w:t>
            </w:r>
            <w:r>
              <w:rPr>
                <w:sz w:val="28"/>
                <w:szCs w:val="28"/>
              </w:rPr>
              <w:t xml:space="preserve"> 3-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</w:t>
            </w:r>
          </w:p>
        </w:tc>
      </w:tr>
      <w:tr>
        <w:trPr>
          <w:trHeight w:val="5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(7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е и неметаллические свойства элементов. Изменение свойств химических элементов по группам и периода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0 до слов «Каков же результат…», упр</w:t>
            </w:r>
            <w:r>
              <w:rPr>
                <w:sz w:val="28"/>
                <w:szCs w:val="28"/>
                <w:u w:val="single"/>
              </w:rPr>
              <w:t>.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(8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ная химическая связь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sz w:val="28"/>
                <w:szCs w:val="28"/>
              </w:rPr>
              <w:t xml:space="preserve">П. 10 до конца, упр </w:t>
            </w:r>
            <w:r>
              <w:rPr>
                <w:sz w:val="28"/>
                <w:szCs w:val="28"/>
                <w:u w:val="single"/>
              </w:rPr>
              <w:t>2,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 (9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тная неполярная химическая связ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11, упр. </w:t>
            </w:r>
            <w:r>
              <w:rPr>
                <w:sz w:val="28"/>
                <w:szCs w:val="28"/>
                <w:u w:val="single"/>
              </w:rPr>
              <w:t>1, 2, 3,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 (10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отрицательность. Ковалентная полярная химическая связ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12, упр. 1, </w:t>
            </w:r>
            <w:r>
              <w:rPr>
                <w:sz w:val="28"/>
                <w:szCs w:val="28"/>
                <w:u w:val="single"/>
              </w:rPr>
              <w:t>2, 5, 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</w:t>
            </w:r>
          </w:p>
        </w:tc>
      </w:tr>
      <w:tr>
        <w:trPr>
          <w:trHeight w:val="5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 (11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ая химическая связ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3, упр. 1-</w:t>
            </w:r>
            <w:r>
              <w:rPr>
                <w:sz w:val="28"/>
                <w:szCs w:val="28"/>
                <w:u w:val="single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 (12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по теме «Атомы химических элементов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 (13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та №1 по теме «Атомы химических элементов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</w:tr>
      <w:tr>
        <w:trPr>
          <w:trHeight w:val="81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2  Простые  веществ  (6 часов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(14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вещества – металлы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4, упр. 1, 3,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(15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sz w:val="28"/>
                <w:szCs w:val="28"/>
              </w:rPr>
              <w:t>Простые вещества – неметаллы, их сравнение  с металлами. Аллотроп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sz w:val="28"/>
                <w:szCs w:val="28"/>
              </w:rPr>
              <w:t>П.15, упр</w:t>
            </w:r>
            <w:r>
              <w:rPr>
                <w:sz w:val="28"/>
                <w:szCs w:val="28"/>
                <w:u w:val="single"/>
              </w:rPr>
              <w:t>.3,</w:t>
            </w:r>
            <w:r>
              <w:rPr>
                <w:sz w:val="28"/>
                <w:szCs w:val="28"/>
              </w:rPr>
              <w:t xml:space="preserve">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(16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ещества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sz w:val="28"/>
                <w:szCs w:val="28"/>
              </w:rPr>
              <w:t>П.16, упр.1-</w:t>
            </w:r>
            <w:r>
              <w:rPr>
                <w:sz w:val="28"/>
                <w:szCs w:val="28"/>
                <w:u w:val="single"/>
              </w:rPr>
              <w:t>3,</w:t>
            </w:r>
            <w:r>
              <w:rPr>
                <w:sz w:val="28"/>
                <w:szCs w:val="28"/>
              </w:rPr>
              <w:t xml:space="preserve">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(17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ярный объём газообразных вещест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17, упр. </w:t>
            </w:r>
            <w:r>
              <w:rPr>
                <w:sz w:val="28"/>
                <w:szCs w:val="28"/>
                <w:u w:val="single"/>
              </w:rPr>
              <w:t>1,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(18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использованием понятий «кол-во в-ва», «пост. Авогадро»,  «молярная масса», «молярный объём газов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17, упр. </w:t>
            </w:r>
            <w:r>
              <w:rPr>
                <w:sz w:val="28"/>
                <w:szCs w:val="28"/>
                <w:u w:val="single"/>
              </w:rPr>
              <w:t>4,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 (19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 по теме  «Простые веществ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Тема 3. Соединения химических элементов  (14 часов)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(2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окисления. Основы номенклатуры бинарных соединени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18, упр. </w:t>
            </w:r>
            <w:r>
              <w:rPr>
                <w:sz w:val="28"/>
                <w:szCs w:val="28"/>
                <w:u w:val="single"/>
              </w:rPr>
              <w:t>1, 2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(2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ы. Летучие водородные соедине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19, упр. </w:t>
            </w:r>
            <w:r>
              <w:rPr>
                <w:sz w:val="28"/>
                <w:szCs w:val="28"/>
                <w:u w:val="single"/>
              </w:rPr>
              <w:t>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(2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ы. Летучие водородные соедине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9, упр.</w:t>
            </w:r>
            <w:r>
              <w:rPr>
                <w:sz w:val="28"/>
                <w:szCs w:val="28"/>
                <w:u w:val="single"/>
              </w:rPr>
              <w:t>3,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(2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20, упр.1. </w:t>
            </w:r>
            <w:r>
              <w:rPr>
                <w:sz w:val="28"/>
                <w:szCs w:val="28"/>
                <w:u w:val="single"/>
              </w:rPr>
              <w:t>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(</w:t>
            </w:r>
            <w:r>
              <w:rPr>
                <w:iCs/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20, упр. </w:t>
            </w:r>
            <w:r>
              <w:rPr>
                <w:sz w:val="28"/>
                <w:szCs w:val="28"/>
                <w:u w:val="single"/>
              </w:rPr>
              <w:t>4-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триместр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(2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ы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1, упр. 1,</w:t>
            </w:r>
            <w:r>
              <w:rPr>
                <w:sz w:val="28"/>
                <w:szCs w:val="28"/>
                <w:u w:val="single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(26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ы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1, упр.</w:t>
            </w:r>
            <w:r>
              <w:rPr>
                <w:sz w:val="28"/>
                <w:szCs w:val="28"/>
                <w:u w:val="single"/>
              </w:rPr>
              <w:t>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(27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 как производные кислот и основани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22,упр. </w:t>
            </w:r>
            <w:r>
              <w:rPr>
                <w:sz w:val="28"/>
                <w:szCs w:val="28"/>
                <w:u w:val="single"/>
              </w:rPr>
              <w:t>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(28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 как производные кислот и основани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2, упр.</w:t>
            </w:r>
            <w:r>
              <w:rPr>
                <w:sz w:val="28"/>
                <w:szCs w:val="28"/>
                <w:u w:val="single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(29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фные и кристаллические веществ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3, упр. 1-3, 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(3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sz w:val="28"/>
                <w:szCs w:val="28"/>
              </w:rPr>
              <w:t>Чистые вещества и смеси. Массовая и объёмная доли компонентов в смес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4, упр.1-4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sz w:val="28"/>
                <w:szCs w:val="28"/>
              </w:rPr>
              <w:t>П. 25, упр</w:t>
            </w:r>
            <w:r>
              <w:rPr>
                <w:sz w:val="28"/>
                <w:szCs w:val="28"/>
                <w:u w:val="single"/>
              </w:rPr>
              <w:t>. 1, 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 (3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ы, связанные с понятием «доля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25, упр. </w:t>
            </w:r>
            <w:r>
              <w:rPr>
                <w:sz w:val="28"/>
                <w:szCs w:val="28"/>
                <w:u w:val="single"/>
              </w:rPr>
              <w:t>3-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(3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 по теме  «</w:t>
            </w:r>
            <w:r>
              <w:rPr>
                <w:bCs/>
                <w:iCs/>
                <w:sz w:val="28"/>
                <w:szCs w:val="28"/>
              </w:rPr>
              <w:t>Соединения химических элементов»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(3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 № 2 по теме  «</w:t>
            </w:r>
            <w:r>
              <w:rPr>
                <w:bCs/>
                <w:iCs/>
                <w:sz w:val="28"/>
                <w:szCs w:val="28"/>
              </w:rPr>
              <w:t>Соединения химических элементов»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</w:tr>
      <w:tr>
        <w:trPr/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4. Изменения, происходящие с веществами (12 часов)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(3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 явления. Разделение смесе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6, упр. 1,</w:t>
            </w:r>
            <w:r>
              <w:rPr>
                <w:sz w:val="28"/>
                <w:szCs w:val="28"/>
                <w:u w:val="single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(3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и явления. Условия и признаки протекания химических реакци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7, упр.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(36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охранения массы веществ. Химические уравне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8, упр</w:t>
            </w:r>
            <w:r>
              <w:rPr>
                <w:sz w:val="28"/>
                <w:szCs w:val="28"/>
                <w:u w:val="single"/>
              </w:rPr>
              <w:t>. 1-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(37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ы по химическим уравнения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9, упр</w:t>
            </w:r>
            <w:r>
              <w:rPr>
                <w:sz w:val="28"/>
                <w:szCs w:val="28"/>
                <w:u w:val="single"/>
              </w:rPr>
              <w:t>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(38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ы по химическим уравнения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29, упр. </w:t>
            </w:r>
            <w:r>
              <w:rPr>
                <w:sz w:val="28"/>
                <w:szCs w:val="28"/>
                <w:u w:val="single"/>
              </w:rPr>
              <w:t>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(39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и разложения. Понятие о скорости химической реакции и катализаторах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30, упр. </w:t>
            </w:r>
            <w:r>
              <w:rPr>
                <w:sz w:val="28"/>
                <w:szCs w:val="28"/>
                <w:u w:val="single"/>
              </w:rPr>
              <w:t>1,</w:t>
            </w:r>
            <w:r>
              <w:rPr>
                <w:sz w:val="28"/>
                <w:szCs w:val="28"/>
              </w:rPr>
              <w:t xml:space="preserve"> 3</w:t>
            </w:r>
            <w:r>
              <w:rPr>
                <w:sz w:val="28"/>
                <w:szCs w:val="28"/>
                <w:u w:val="single"/>
              </w:rPr>
              <w:t>,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(4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и соединения. Цепочки переходо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31, упр. </w:t>
            </w:r>
            <w:r>
              <w:rPr>
                <w:sz w:val="28"/>
                <w:szCs w:val="28"/>
                <w:u w:val="single"/>
              </w:rPr>
              <w:t>1(а,г)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(4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и замещения.    Ряд активности металло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32, упр.1, </w:t>
            </w:r>
            <w:r>
              <w:rPr>
                <w:sz w:val="28"/>
                <w:szCs w:val="28"/>
                <w:u w:val="single"/>
              </w:rPr>
              <w:t>2,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(4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и обмена. Правило Бертолл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3, упр</w:t>
            </w:r>
            <w:r>
              <w:rPr>
                <w:sz w:val="28"/>
                <w:szCs w:val="28"/>
                <w:u w:val="single"/>
              </w:rPr>
              <w:t>. 3,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(4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химических реакций на примере свойств воды. Понятие о гидролиз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4, упр</w:t>
            </w:r>
            <w:r>
              <w:rPr>
                <w:sz w:val="28"/>
                <w:szCs w:val="28"/>
                <w:u w:val="single"/>
              </w:rPr>
              <w:t>.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(4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sz w:val="28"/>
                <w:szCs w:val="28"/>
              </w:rPr>
              <w:t>Обобщение и систематизациия знаний по теме «Изменения, происходящие с веществам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(4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 № 3  по теме «Изменения, происходящие с веществам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</w:tr>
      <w:tr>
        <w:trPr/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 Практикум  1. Простейшие операции с веществом» (3часа)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(46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1 по теме  «Правила ТБ при работе в кабинете химии. Приёмы обращения с лабораторным оборудованием и нагревательными приборами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.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</w:tr>
      <w:tr>
        <w:trPr/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триместр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(47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2 по теме  «Признаки химических реакций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. Повт. «Типы химических реакций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(48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3 по теме «Приготовление раствора сахара и определение массовой доли его в растворе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Повт. «Классы неорг. соединений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 работа</w:t>
            </w:r>
          </w:p>
        </w:tc>
      </w:tr>
      <w:tr>
        <w:trPr/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6.  «Растворение. Растворы. Свойства растворов электролитов»  (18  часов)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(49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литическая диссоци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5, П.36,  упр.1-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(5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теории электролитической диссоциации. Ионные уравнения реакци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sz w:val="28"/>
                <w:szCs w:val="28"/>
              </w:rPr>
              <w:t xml:space="preserve">П. 37, упр.1-3, </w:t>
            </w:r>
            <w:r>
              <w:rPr>
                <w:sz w:val="28"/>
                <w:szCs w:val="28"/>
                <w:u w:val="single"/>
              </w:rPr>
              <w:t>4,</w:t>
            </w:r>
            <w:r>
              <w:rPr>
                <w:sz w:val="28"/>
                <w:szCs w:val="28"/>
              </w:rPr>
              <w:t xml:space="preserve"> 5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38, упр. </w:t>
            </w:r>
            <w:r>
              <w:rPr>
                <w:sz w:val="28"/>
                <w:szCs w:val="28"/>
                <w:u w:val="single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(5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ы: классификация и свойства в свете ТЭ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39. упр.1, 2, </w:t>
            </w:r>
            <w:r>
              <w:rPr>
                <w:sz w:val="28"/>
                <w:szCs w:val="28"/>
                <w:u w:val="single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(5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ы: классификация и свойства в свете ТЭ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9, упр</w:t>
            </w:r>
            <w:r>
              <w:rPr>
                <w:sz w:val="28"/>
                <w:szCs w:val="28"/>
                <w:u w:val="single"/>
              </w:rPr>
              <w:t>.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(5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ы: классификация и свойства в свете ТЭ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9, упр</w:t>
            </w:r>
            <w:r>
              <w:rPr>
                <w:sz w:val="28"/>
                <w:szCs w:val="28"/>
                <w:u w:val="single"/>
              </w:rPr>
              <w:t>. 5, 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(5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: классификация и свойства в свете ТЭ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40, упр.1, </w:t>
            </w:r>
            <w:r>
              <w:rPr>
                <w:sz w:val="28"/>
                <w:szCs w:val="28"/>
                <w:u w:val="single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(5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: классификация и свойства в свете ТЭ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40, </w:t>
            </w:r>
            <w:r>
              <w:rPr>
                <w:sz w:val="28"/>
                <w:szCs w:val="28"/>
                <w:u w:val="single"/>
              </w:rPr>
              <w:t>упр.3 (б, д, 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(56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: классификация и свойства в свете ТЭ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0</w:t>
            </w:r>
            <w:r>
              <w:rPr>
                <w:sz w:val="28"/>
                <w:szCs w:val="28"/>
                <w:u w:val="single"/>
              </w:rPr>
              <w:t>, упр. 3 (а, в, г, ж, з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(57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ы: классификация и свой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41, упр. </w:t>
            </w:r>
            <w:r>
              <w:rPr>
                <w:sz w:val="28"/>
                <w:szCs w:val="28"/>
                <w:u w:val="single"/>
              </w:rPr>
              <w:t>1,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(58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ы: классификация и свой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41, упр. </w:t>
            </w:r>
            <w:r>
              <w:rPr>
                <w:sz w:val="28"/>
                <w:szCs w:val="28"/>
                <w:u w:val="single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(59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: классификация и свойства в свете ТЭ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2 упр.1,</w:t>
            </w:r>
            <w:r>
              <w:rPr>
                <w:sz w:val="28"/>
                <w:szCs w:val="28"/>
                <w:u w:val="single"/>
              </w:rPr>
              <w:t xml:space="preserve"> упр2(а, в, г, 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(6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: классификация и свойства в свете ТЭ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2, упр</w:t>
            </w:r>
            <w:r>
              <w:rPr>
                <w:sz w:val="28"/>
                <w:szCs w:val="28"/>
                <w:u w:val="single"/>
              </w:rPr>
              <w:t>. 2 (б, е, ж, к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(6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sz w:val="28"/>
                <w:szCs w:val="28"/>
              </w:rPr>
              <w:t>Генетическая связь между классами неорганических соедин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3, упр</w:t>
            </w:r>
            <w:r>
              <w:rPr>
                <w:sz w:val="28"/>
                <w:szCs w:val="28"/>
                <w:u w:val="single"/>
              </w:rPr>
              <w:t>.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(6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и систематизация знаний по теме </w:t>
            </w:r>
            <w:r>
              <w:rPr>
                <w:bCs/>
                <w:iCs/>
                <w:sz w:val="28"/>
                <w:szCs w:val="28"/>
              </w:rPr>
              <w:t>«Растворение. Растворы. Свойства растворов электролитов»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(6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и систематизация знаний по теме </w:t>
            </w:r>
            <w:r>
              <w:rPr>
                <w:bCs/>
                <w:iCs/>
                <w:sz w:val="28"/>
                <w:szCs w:val="28"/>
              </w:rPr>
              <w:t>«Растворение. Растворы. Свойства растворов электролитов»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(6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№ 4 по теме </w:t>
            </w:r>
            <w:r>
              <w:rPr>
                <w:bCs/>
                <w:iCs/>
                <w:sz w:val="28"/>
                <w:szCs w:val="28"/>
              </w:rPr>
              <w:t>«Растворение. Растворы. Свойства растворов электролитов»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(6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химических реакций. Окислительно-восстановительные реак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3, у. 1, доп. у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(66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изученных классов веществ в свете окислительно-восстановительных реак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</w:t>
            </w:r>
          </w:p>
        </w:tc>
      </w:tr>
      <w:tr>
        <w:trPr/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кум  2. Свойства растворов электролитов (1 час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(67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4 «Решение экспериментальных задач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врем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68  часов,    к.р. 4 часов,  пр. р.  4часа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фе «Дата» карандашом проставляю даты уроков согласно расписанию учебных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фе «Примечание» обозначено домашнее задание, упражнения для письменного выполнения подчёркн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абочей программе по химии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для учащихся 8-9 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b/>
          <w:sz w:val="32"/>
          <w:szCs w:val="32"/>
        </w:rPr>
        <w:t xml:space="preserve">Календарно-тематическое планирование </w:t>
      </w:r>
    </w:p>
    <w:p>
      <w:pPr>
        <w:pStyle w:val="Normal"/>
        <w:tabs>
          <w:tab w:val="clear" w:pos="708"/>
          <w:tab w:val="left" w:pos="6300" w:leader="none"/>
        </w:tabs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а химии 9 класса  (68 часов)</w:t>
      </w:r>
    </w:p>
    <w:p>
      <w:pPr>
        <w:pStyle w:val="Normal"/>
        <w:tabs>
          <w:tab w:val="clear" w:pos="708"/>
          <w:tab w:val="left" w:pos="6300" w:leader="none"/>
        </w:tabs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6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9"/>
        <w:gridCol w:w="840"/>
        <w:gridCol w:w="4920"/>
        <w:gridCol w:w="1680"/>
        <w:gridCol w:w="131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чание (стр.учебника, № задания, вид работы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рмы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я</w:t>
            </w:r>
          </w:p>
        </w:tc>
      </w:tr>
      <w:tr>
        <w:trPr/>
        <w:tc>
          <w:tcPr>
            <w:tcW w:w="8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тримест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1.  «Общая характеристика химических элементов и химических реакций» (10  часов)</w:t>
            </w:r>
          </w:p>
        </w:tc>
      </w:tr>
      <w:tr>
        <w:trPr>
          <w:trHeight w:val="152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5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химического элемента на основании его положения в ПСХ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, упр.</w:t>
            </w:r>
            <w:r>
              <w:rPr>
                <w:sz w:val="28"/>
                <w:szCs w:val="28"/>
                <w:u w:val="single"/>
              </w:rPr>
              <w:t>1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5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химического элемента на основании его положения в ПСХ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1, упр. 5, 6, </w:t>
            </w:r>
            <w:r>
              <w:rPr>
                <w:sz w:val="28"/>
                <w:szCs w:val="28"/>
                <w:u w:val="single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фотерные оксиды и гидрокси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, упр</w:t>
            </w:r>
            <w:r>
              <w:rPr>
                <w:sz w:val="28"/>
                <w:szCs w:val="28"/>
                <w:u w:val="single"/>
              </w:rPr>
              <w:t>. 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й закон и периодическая система химических элементов Д. И. Менделеева в свете учения о строении атом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3, упр. 2, 5, 6, </w:t>
            </w:r>
            <w:r>
              <w:rPr>
                <w:sz w:val="28"/>
                <w:szCs w:val="28"/>
                <w:u w:val="single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</w:t>
            </w:r>
          </w:p>
        </w:tc>
      </w:tr>
      <w:tr>
        <w:trPr>
          <w:trHeight w:val="152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организация живой и неживой прир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, упр. 1-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химических реакций по различным признака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5 </w:t>
            </w:r>
            <w:r>
              <w:rPr/>
              <w:t xml:space="preserve">до слов «Мы подошли», </w:t>
            </w:r>
            <w:r>
              <w:rPr>
                <w:sz w:val="28"/>
                <w:szCs w:val="28"/>
              </w:rPr>
              <w:t xml:space="preserve">упр. 1, </w:t>
            </w:r>
            <w:r>
              <w:rPr>
                <w:sz w:val="28"/>
                <w:szCs w:val="28"/>
                <w:u w:val="single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скорости химической реак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(весь), упр. 3-7, </w:t>
            </w:r>
            <w:r>
              <w:rPr>
                <w:sz w:val="28"/>
                <w:szCs w:val="28"/>
                <w:u w:val="single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лизато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6,упр.1-4, </w:t>
            </w:r>
            <w:r>
              <w:rPr/>
              <w:t>презентация «Антиоксиданты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 по теме «Общая характеристика химических элементов и химических реакций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 по теме «Общая характеристика химических элементов и химических реакций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.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</w:tr>
      <w:tr>
        <w:trPr>
          <w:trHeight w:val="81" w:hRule="atLeast"/>
        </w:trPr>
        <w:tc>
          <w:tcPr>
            <w:tcW w:w="9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2.   «Металлы»  (14  часов)</w:t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1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элементов металлов в ПСХЭ и особенности строения их атомов.  Общие физические свойства металлов. Сплав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8, упр.1-3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9, упр. 1-4П.10,</w:t>
            </w:r>
            <w:r>
              <w:rPr>
                <w:sz w:val="28"/>
                <w:szCs w:val="28"/>
                <w:u w:val="single"/>
              </w:rPr>
              <w:t>упр.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1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ойства металл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11, упр. </w:t>
            </w:r>
            <w:r>
              <w:rPr>
                <w:sz w:val="28"/>
                <w:szCs w:val="28"/>
                <w:u w:val="single"/>
              </w:rPr>
              <w:t>3. 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1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1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ы в природе. Общие способы получения металл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.12, упр.2,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u w:val="single"/>
              </w:rPr>
              <w:t>, 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1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коррозии металл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sz w:val="28"/>
                <w:szCs w:val="28"/>
              </w:rPr>
              <w:t>П.13, упр</w:t>
            </w:r>
            <w:r>
              <w:rPr>
                <w:sz w:val="28"/>
                <w:szCs w:val="28"/>
                <w:u w:val="single"/>
              </w:rPr>
              <w:t xml:space="preserve">.1.2. </w:t>
            </w:r>
            <w:r>
              <w:rPr>
                <w:sz w:val="28"/>
                <w:szCs w:val="28"/>
              </w:rPr>
              <w:t>3, 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(1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1А групп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4, упр.</w:t>
            </w:r>
            <w:r>
              <w:rPr>
                <w:sz w:val="28"/>
                <w:szCs w:val="28"/>
                <w:u w:val="single"/>
              </w:rPr>
              <w:t>1(а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(16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я щелочных металл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14, упр. </w:t>
            </w:r>
            <w:r>
              <w:rPr>
                <w:sz w:val="28"/>
                <w:szCs w:val="28"/>
                <w:u w:val="single"/>
              </w:rPr>
              <w:t>1 (б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(17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Щелочноземельные металл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15, упр. </w:t>
            </w:r>
            <w:r>
              <w:rPr>
                <w:sz w:val="28"/>
                <w:szCs w:val="28"/>
                <w:u w:val="single"/>
              </w:rPr>
              <w:t>1 ,  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18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единения  щелочноземельных металл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15,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</w:t>
            </w:r>
            <w:r>
              <w:rPr>
                <w:sz w:val="28"/>
                <w:szCs w:val="28"/>
                <w:u w:val="single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(19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16, упр.1-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(2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я алюми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5,упр</w:t>
            </w:r>
            <w:r>
              <w:rPr>
                <w:sz w:val="28"/>
                <w:szCs w:val="28"/>
                <w:u w:val="single"/>
              </w:rPr>
              <w:t>.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(2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17,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</w:t>
            </w:r>
            <w:r>
              <w:rPr>
                <w:sz w:val="28"/>
                <w:szCs w:val="28"/>
                <w:u w:val="single"/>
              </w:rPr>
              <w:t xml:space="preserve"> 2(а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(2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я желез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17, упр. </w:t>
            </w:r>
            <w:r>
              <w:rPr>
                <w:sz w:val="28"/>
                <w:szCs w:val="28"/>
                <w:u w:val="single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(2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по теме «Металл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(2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 № 2 по теме «Металл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Повт. «Хим. св-ва металлов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</w:tr>
      <w:tr>
        <w:trPr/>
        <w:tc>
          <w:tcPr>
            <w:tcW w:w="9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триместр</w:t>
            </w:r>
          </w:p>
        </w:tc>
      </w:tr>
      <w:tr>
        <w:trPr/>
        <w:tc>
          <w:tcPr>
            <w:tcW w:w="9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кум  1. Свойства металлов и их соединений (2 часа)</w:t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2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 на тему  «Решение экспериментальных задач на распознавание и получение соединений металлов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26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2 на тему  «Решение экспериментальных задач на распознавание и получение соединений металлов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</w:tr>
      <w:tr>
        <w:trPr/>
        <w:tc>
          <w:tcPr>
            <w:tcW w:w="9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3.  Неметаллы  (25 часов)</w:t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27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неметалл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8, упр.1, 2,</w:t>
            </w:r>
            <w:r>
              <w:rPr>
                <w:sz w:val="28"/>
                <w:szCs w:val="28"/>
                <w:u w:val="single"/>
              </w:rPr>
              <w:t xml:space="preserve"> 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28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химические свойства неметаллов. Неметаллы в природе и способы их полу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, упр. в тетр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29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18, </w:t>
            </w:r>
            <w:r>
              <w:rPr>
                <w:sz w:val="28"/>
                <w:szCs w:val="28"/>
                <w:u w:val="single"/>
              </w:rPr>
              <w:t>упр. 3, 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3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20, упр.1,6, </w:t>
            </w:r>
            <w:r>
              <w:rPr>
                <w:sz w:val="28"/>
                <w:szCs w:val="28"/>
                <w:u w:val="single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21,упр.4,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(3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оге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2, упр.2,</w:t>
            </w:r>
            <w:r>
              <w:rPr>
                <w:sz w:val="28"/>
                <w:szCs w:val="28"/>
                <w:u w:val="single"/>
              </w:rPr>
              <w:t xml:space="preserve"> 4, 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(32)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я галоге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4, упр</w:t>
            </w:r>
            <w:r>
              <w:rPr>
                <w:sz w:val="28"/>
                <w:szCs w:val="28"/>
                <w:u w:val="single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3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25, упр. </w:t>
            </w:r>
            <w:r>
              <w:rPr>
                <w:sz w:val="28"/>
                <w:szCs w:val="28"/>
                <w:u w:val="single"/>
              </w:rPr>
              <w:t>1, 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. Физические и химические свой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6,  упр.</w:t>
            </w:r>
            <w:r>
              <w:rPr>
                <w:sz w:val="28"/>
                <w:szCs w:val="28"/>
                <w:u w:val="single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(3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единения сер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sz w:val="28"/>
                <w:szCs w:val="28"/>
              </w:rPr>
              <w:t xml:space="preserve">П.27 </w:t>
            </w:r>
            <w:r>
              <w:rPr/>
              <w:t>до слов «Серная к-та и её соли…»,</w:t>
            </w:r>
            <w:r>
              <w:rPr>
                <w:sz w:val="28"/>
                <w:szCs w:val="28"/>
              </w:rPr>
              <w:t xml:space="preserve"> упр. 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6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(36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ная кислота как электролит и её со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27 </w:t>
            </w:r>
            <w:r>
              <w:rPr/>
              <w:t xml:space="preserve">до слов «Производство серной к-ты…», </w:t>
            </w:r>
            <w:r>
              <w:rPr>
                <w:sz w:val="28"/>
                <w:szCs w:val="28"/>
              </w:rPr>
              <w:t>упр.</w:t>
            </w:r>
            <w:r>
              <w:rPr>
                <w:sz w:val="28"/>
                <w:szCs w:val="28"/>
                <w:u w:val="single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(37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ная кислота как окислитель. Производство серной кислоты и её приме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27, до конца, упр. </w:t>
            </w:r>
            <w:r>
              <w:rPr>
                <w:sz w:val="28"/>
                <w:szCs w:val="28"/>
                <w:u w:val="single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(38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, его свой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8,  упр</w:t>
            </w:r>
            <w:r>
              <w:rPr>
                <w:sz w:val="28"/>
                <w:szCs w:val="28"/>
                <w:u w:val="single"/>
              </w:rPr>
              <w:t>.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(39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миак и его свойства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29.упр. </w:t>
            </w:r>
            <w:r>
              <w:rPr>
                <w:sz w:val="28"/>
                <w:szCs w:val="28"/>
                <w:u w:val="single"/>
              </w:rPr>
              <w:t>6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(4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 аммо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0, упр.</w:t>
            </w:r>
            <w:r>
              <w:rPr>
                <w:sz w:val="28"/>
                <w:szCs w:val="28"/>
                <w:u w:val="single"/>
              </w:rPr>
              <w:t>1. 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(4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ы  азота. Азотная кислота как электролит, её приме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sz w:val="28"/>
                <w:szCs w:val="28"/>
              </w:rPr>
              <w:t>П.31,упр.1,</w:t>
            </w:r>
            <w:r>
              <w:rPr>
                <w:sz w:val="28"/>
                <w:szCs w:val="28"/>
                <w:u w:val="single"/>
              </w:rPr>
              <w:t xml:space="preserve"> 3, 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(4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ная кислота как окислитель. Её получени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31, </w:t>
            </w:r>
            <w:r>
              <w:rPr>
                <w:sz w:val="28"/>
                <w:szCs w:val="28"/>
                <w:u w:val="single"/>
              </w:rPr>
              <w:t>упр.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(4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.  Соединения фосфора. Понятие о фосфорных удобрениях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2, упр</w:t>
            </w:r>
            <w:r>
              <w:rPr>
                <w:sz w:val="28"/>
                <w:szCs w:val="28"/>
                <w:u w:val="single"/>
              </w:rPr>
              <w:t>.1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(4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ро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33, упр. 1, </w:t>
            </w:r>
            <w:r>
              <w:rPr>
                <w:sz w:val="28"/>
                <w:szCs w:val="28"/>
                <w:u w:val="single"/>
              </w:rPr>
              <w:t>5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(45)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ы углер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sz w:val="28"/>
                <w:szCs w:val="28"/>
              </w:rPr>
              <w:t xml:space="preserve">П.34 </w:t>
            </w:r>
            <w:r>
              <w:rPr/>
              <w:t>до слов «При растворении оксида углерода..»,</w:t>
            </w:r>
            <w:r>
              <w:rPr>
                <w:sz w:val="28"/>
                <w:szCs w:val="28"/>
              </w:rPr>
              <w:t xml:space="preserve"> упр. 1,2</w:t>
            </w:r>
            <w:r>
              <w:rPr>
                <w:sz w:val="28"/>
                <w:szCs w:val="28"/>
                <w:u w:val="single"/>
              </w:rPr>
              <w:t>,3,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0, 1ч,упр.</w:t>
            </w:r>
            <w:r>
              <w:rPr>
                <w:sz w:val="28"/>
                <w:szCs w:val="28"/>
                <w:u w:val="single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(46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льная кислота и ее соли. Жёсткость воды и способы её устранения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4 до конца,  упр.</w:t>
            </w:r>
            <w:r>
              <w:rPr>
                <w:sz w:val="28"/>
                <w:szCs w:val="28"/>
                <w:u w:val="single"/>
              </w:rPr>
              <w:t xml:space="preserve">5, 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9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триместр</w:t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(47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sz w:val="28"/>
                <w:szCs w:val="28"/>
              </w:rPr>
              <w:t xml:space="preserve">П.35 </w:t>
            </w:r>
            <w:r>
              <w:rPr/>
              <w:t>до слов «Оксид кремния..»,</w:t>
            </w:r>
            <w:r>
              <w:rPr>
                <w:sz w:val="28"/>
                <w:szCs w:val="28"/>
              </w:rPr>
              <w:t xml:space="preserve"> упр</w:t>
            </w:r>
            <w:r>
              <w:rPr>
                <w:sz w:val="28"/>
                <w:szCs w:val="28"/>
                <w:u w:val="single"/>
              </w:rPr>
              <w:t>.2,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(48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единения крем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35 </w:t>
            </w:r>
            <w:r>
              <w:rPr/>
              <w:t>до слов «Соединения кремния..»,</w:t>
            </w:r>
            <w:r>
              <w:rPr>
                <w:sz w:val="28"/>
                <w:szCs w:val="28"/>
              </w:rPr>
              <w:t xml:space="preserve"> упр</w:t>
            </w:r>
            <w:r>
              <w:rPr>
                <w:sz w:val="28"/>
                <w:szCs w:val="28"/>
                <w:u w:val="single"/>
              </w:rPr>
              <w:t>.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(49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катная промышленность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5 (весь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(5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 по теме «Неметалл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.Хим. св-ва неметалл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(5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3  по теме «Неметалл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</w:tr>
      <w:tr>
        <w:trPr/>
        <w:tc>
          <w:tcPr>
            <w:tcW w:w="9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кум 2. Свойства соединений неметаллов (3 часа)</w:t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5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 № 3 по теме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шение экспериментальных задач по теме «Галоген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5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 № 4 по теме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шение экспериментальных задач по теме «Подгруппа кислород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54)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 №5  по теме «Получение, собирание и распознавание газов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.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</w:tr>
      <w:tr>
        <w:trPr/>
        <w:tc>
          <w:tcPr>
            <w:tcW w:w="9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   Обобщение знаний по химии за курс основной школы. Подготовка к государственной итоговой аттестации (ГИА)  (10  часов)</w:t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5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й закон и периодическая система элементов в свете теории   строения атом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6,упр.</w:t>
            </w:r>
            <w:r>
              <w:rPr>
                <w:sz w:val="28"/>
                <w:szCs w:val="28"/>
                <w:u w:val="single"/>
              </w:rPr>
              <w:t>1-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56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й закон и периодическая система элементов в свете теории   строения атом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6,упр.</w:t>
            </w:r>
            <w:r>
              <w:rPr>
                <w:sz w:val="28"/>
                <w:szCs w:val="28"/>
                <w:u w:val="single"/>
              </w:rPr>
              <w:t>61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</w:t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57)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химических связей и типы кристаллических решёток. Взаимосвязь строения и свойств веществ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7,  упр.</w:t>
            </w:r>
            <w:r>
              <w:rPr>
                <w:sz w:val="28"/>
                <w:szCs w:val="28"/>
                <w:u w:val="single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58)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химических реакций по различным признакам. Скорость химических реакц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38, упр. </w:t>
            </w:r>
            <w:r>
              <w:rPr>
                <w:sz w:val="28"/>
                <w:szCs w:val="28"/>
                <w:u w:val="single"/>
              </w:rPr>
              <w:t>1-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(59)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социация электролитов в водных растворах. Ионные уравнения реакц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9, упр.</w:t>
            </w:r>
            <w:r>
              <w:rPr>
                <w:sz w:val="28"/>
                <w:szCs w:val="28"/>
                <w:u w:val="single"/>
              </w:rPr>
              <w:t>1-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</w:t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(60)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ительно-восстановительные реак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40, упр. </w:t>
            </w:r>
            <w:r>
              <w:rPr>
                <w:sz w:val="28"/>
                <w:szCs w:val="28"/>
                <w:u w:val="single"/>
              </w:rPr>
              <w:t>1-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(61)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и свойства  неорганических вещест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1,упр.</w:t>
            </w:r>
            <w:r>
              <w:rPr>
                <w:sz w:val="28"/>
                <w:szCs w:val="28"/>
                <w:u w:val="single"/>
              </w:rPr>
              <w:t>1-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62)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и свойства  неорганических вещест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2,упр</w:t>
            </w:r>
            <w:r>
              <w:rPr>
                <w:sz w:val="28"/>
                <w:szCs w:val="28"/>
                <w:u w:val="single"/>
              </w:rPr>
              <w:t>.1-1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(6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-тестирование по вариантам ГИА прошлых лет и демоверс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</w:t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(64)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-тестирование по вариантам ГИА прошлых лет и демоверс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</w:t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врем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врем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врем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врем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68 часов,   к. р.  3 часа;     пр. р. 5 часов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фе «Дата» карандашом проставляю даты уроков согласно расписанию учебных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фе «Примечание» обозначено домашнее задание, упражнения для письменного выполнения подчёркн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учитель" w:date="2014-07-04T11:33:00Z" w:initials="у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 xml:space="preserve">Ение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/" TargetMode="External"/><Relationship Id="rId3" Type="http://schemas.openxmlformats.org/officeDocument/2006/relationships/hyperlink" Target="http://webelements/" TargetMode="External"/><Relationship Id="rId4" Type="http://schemas.openxmlformats.org/officeDocument/2006/relationships/hyperlink" Target="http://school-sector.relam/" TargetMode="Externa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36:00Z</dcterms:created>
  <dc:creator>учитель</dc:creator>
  <dc:description/>
  <cp:keywords/>
  <dc:language>en-US</dc:language>
  <cp:lastModifiedBy>Genri</cp:lastModifiedBy>
  <dcterms:modified xsi:type="dcterms:W3CDTF">2014-07-04T18:55:00Z</dcterms:modified>
  <cp:revision>7</cp:revision>
  <dc:subject/>
  <dc:title/>
</cp:coreProperties>
</file>