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ТЕСТИРОВАНИЕ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БЩАЯ ХАРАКТЕРИСТИКА МЕТАЛЛОВ. ФИЗИЧЕСКИЕ И ХИМИЧЕСКИЕ СВОЙСТВА МЕТАЛЛОВ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Задания с выбором одного правильного ответа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Неметаллическим элементом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натрий                        В  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углерод                       Г   ц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томы металлов при взаимодействии с неметал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отдают электроны                  В   удерживают элект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принимают электроны           Г   отдают и принимают элект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Для металлов характерна свя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металлическая                        В   ковалентная не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ионная                                      Г ковалентная поля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аиболее распространён в природе мета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железо                                     В   алюми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медь                                         Г   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именее активный из перечисленных мет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магний                                    В   м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свинец                                     Г   ни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Сумма коэффициентов в уравнении взаимодействия калия с в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4                     В   6</w:t>
      </w:r>
    </w:p>
    <w:p>
      <w:pPr>
        <w:pStyle w:val="Normal"/>
        <w:rPr/>
      </w:pPr>
      <w:r>
        <w:rPr>
          <w:sz w:val="28"/>
          <w:szCs w:val="28"/>
        </w:rPr>
        <w:t>Б   5                      Г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</w:rPr>
        <w:t>Задания с выбором нескольких правильных ответов</w:t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Общими физическими свойствами металлов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пластичность                           В   бле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  эластичность                            Г   электр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 Магний вступает во взаимодействие с вещест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 xml:space="preserve">2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aOH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Б  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                                           Г   С</w:t>
      </w:r>
      <w:r>
        <w:rPr>
          <w:sz w:val="28"/>
          <w:szCs w:val="28"/>
          <w:lang w:val="en-US"/>
        </w:rPr>
        <w:t>u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</w:rPr>
        <w:t>Задания на установление соответствия</w:t>
      </w:r>
    </w:p>
    <w:p>
      <w:pPr>
        <w:pStyle w:val="Normal"/>
        <w:jc w:val="center"/>
        <w:rPr>
          <w:i/>
          <w:i/>
          <w:color w:val="800080"/>
          <w:sz w:val="28"/>
          <w:szCs w:val="28"/>
          <w:lang w:val="en-US"/>
        </w:rPr>
      </w:pPr>
      <w:r>
        <w:rPr>
          <w:i/>
          <w:color w:val="80008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Установить соответствие между реагентами и проду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    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1   не взаимодействует</w:t>
      </w:r>
    </w:p>
    <w:p>
      <w:pPr>
        <w:pStyle w:val="Normal"/>
        <w:rPr/>
      </w:pPr>
      <w:r>
        <w:rPr>
          <w:sz w:val="28"/>
          <w:szCs w:val="28"/>
        </w:rPr>
        <w:t xml:space="preserve">Б   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2   оксид + водород</w:t>
      </w:r>
    </w:p>
    <w:p>
      <w:pPr>
        <w:pStyle w:val="Normal"/>
        <w:rPr/>
      </w:pPr>
      <w:r>
        <w:rPr>
          <w:sz w:val="28"/>
          <w:szCs w:val="28"/>
        </w:rPr>
        <w:t xml:space="preserve">В    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                          3   гидроксид + вод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4   гидрокси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</w:tblGrid>
      <w:tr>
        <w:trPr>
          <w:trHeight w:val="2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1              2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В схеме превращений                        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 </w:t>
        <w:softHyphen/>
        <w:softHyphen/>
        <w:softHyphen/>
        <w:softHyphen/>
        <w:softHyphen/>
        <w:softHyphen/>
        <w:softHyphen/>
        <w:t xml:space="preserve">→ </w:t>
      </w:r>
      <w:r>
        <w:rPr>
          <w:sz w:val="28"/>
          <w:szCs w:val="28"/>
          <w:lang w:val="en-US"/>
        </w:rPr>
        <w:t>CaO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a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ам 1, 2, 3 соответствуют ве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  вода                                          В   кислород </w:t>
      </w:r>
    </w:p>
    <w:p>
      <w:pPr>
        <w:pStyle w:val="Normal"/>
        <w:rPr/>
      </w:pPr>
      <w:r>
        <w:rPr>
          <w:sz w:val="28"/>
          <w:szCs w:val="28"/>
        </w:rPr>
        <w:t>Б   хлоридная кислота                  Г   натрий гидр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</w:tblGrid>
      <w:tr>
        <w:trPr>
          <w:trHeight w:val="2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</w:rPr>
        <w:t>Задания открытой формы</w:t>
      </w:r>
    </w:p>
    <w:p>
      <w:pPr>
        <w:pStyle w:val="Normal"/>
        <w:jc w:val="center"/>
        <w:rPr>
          <w:i/>
          <w:i/>
          <w:color w:val="FF6600"/>
          <w:sz w:val="28"/>
          <w:szCs w:val="28"/>
          <w:lang w:val="en-US"/>
        </w:rPr>
      </w:pPr>
      <w:r>
        <w:rPr>
          <w:i/>
          <w:color w:val="FF66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Напишите уравнения возможных реакций взаимодействия бария с веществами: сера, хлор, кислород, калий гидроксид, сульфатная кислота, натрий оксид.  Назовите прод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 Элемент 1 группы образует оксид, имеющий относительную молекулярную массу 62. Определить металл.</w:t>
      </w:r>
      <w:r>
        <w:rPr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8:19:00Z</dcterms:created>
  <dc:creator>Customer</dc:creator>
  <dc:description/>
  <cp:keywords/>
  <dc:language>en-US</dc:language>
  <cp:lastModifiedBy>Customer</cp:lastModifiedBy>
  <cp:lastPrinted>2014-01-19T11:04:00Z</cp:lastPrinted>
  <dcterms:modified xsi:type="dcterms:W3CDTF">2014-01-19T09:06:00Z</dcterms:modified>
  <cp:revision>8</cp:revision>
  <dc:subject/>
  <dc:title>ТЕСТИРОВАНИЕ ПО ТЕМЕ «ОБЩАЯ ХАРАКТЕРИСТИКА МЕТАЛЛОВ</dc:title>
</cp:coreProperties>
</file>