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РРЕКЦИОННОЙ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«учёт образовательных потребностей детей с ограниченными возможностями здоровья» (ОВЗ), т.е. детей, имеющих недостатки в физическом и (или) психическом развитии (с нарушениями слуха, зрения, речи, опорно-двигательного аппарата, в том числе с детским церебральным параличом (ДЦП), с задержкой психического развития (ЗПР), нарушениями эмоционально-волевой сферы, сложными и комплексными дефектами развит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 xml:space="preserve">Целевая направленность программы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заключается в разработке и обосновании основных положений, направленных на оказание помощи детям с ограниченными возможностями здоровья в освоен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Основу данной программы составляют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принципиальные положения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 во-первых, коррекционная работа включается во все направления деятельности образовате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- во-вторых, содержание коррекционной работы – это программа оптимальной педагогической, психологической и медицинской поддержки детей, направленной на преодоление и ослабление недостатков психического и физического развити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.</w:t>
      </w:r>
    </w:p>
    <w:p>
      <w:pPr>
        <w:pStyle w:val="Default"/>
        <w:jc w:val="both"/>
        <w:rPr/>
      </w:pPr>
      <w:r>
        <w:rPr/>
        <w:t xml:space="preserve">Задачей специального (коррекционного) учреждения </w:t>
      </w:r>
      <w:r>
        <w:rPr>
          <w:lang w:val="en-US"/>
        </w:rPr>
        <w:t>V</w:t>
      </w:r>
      <w:r>
        <w:rPr/>
        <w:t xml:space="preserve"> вида является  создание условий для получения обучающимися необходимой общеобразовательной подготовки в соответствии с государственным стандартом, а также обеспечение коррекции их речевых нарушений и обусловленных ими отклонений в психическом развитии учащихся. </w:t>
        <w:tab/>
      </w:r>
    </w:p>
    <w:p>
      <w:pPr>
        <w:pStyle w:val="Default"/>
        <w:jc w:val="both"/>
        <w:rPr/>
      </w:pPr>
      <w:r>
        <w:rPr>
          <w:u w:val="single"/>
        </w:rPr>
        <w:t>Программа коррекционной работы должна обеспечивать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явление особых образовательных потребностей детей с тяжелыми нарушениями речи и осуществление индивидуально ориентированной психолого-медико-педагогической помощи таким детям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возможность освоения детьми с  тяжелыми нарушениями речи </w:t>
      </w:r>
      <w:r>
        <w:rPr>
          <w:i/>
          <w:iCs/>
        </w:rPr>
        <w:t>Образовательн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программы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Методические принципы построения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, направленные на обеспечение освоения обучающимися с ОВЗ основной образовательной программы, включают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усиление практической направленности изучаемого материала;</w:t>
      </w:r>
    </w:p>
    <w:p>
      <w:pPr>
        <w:pStyle w:val="Default"/>
        <w:ind w:left="14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деление сущностных признаков изучаемых явлений;</w:t>
      </w:r>
    </w:p>
    <w:p>
      <w:pPr>
        <w:pStyle w:val="Default"/>
        <w:ind w:left="14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ору на жизненный опыт ребёнка;</w:t>
      </w:r>
    </w:p>
    <w:p>
      <w:pPr>
        <w:pStyle w:val="Default"/>
        <w:ind w:left="14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ору на объективные внутренние связи в содержании изучаемого материала как в  рамках одного предмета, так и между предметами;</w:t>
      </w:r>
    </w:p>
    <w:p>
      <w:pPr>
        <w:pStyle w:val="Default"/>
        <w:ind w:left="14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ение в определении объёма изучаемого материала принципа необходимости и достаточности;</w:t>
      </w:r>
    </w:p>
    <w:p>
      <w:pPr>
        <w:pStyle w:val="Default"/>
        <w:ind w:left="142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ведение в содержание учебных программ коррекционных разделов, предусматривающих активизацию познавательной деятельности, усвоенных ранее знаний и умений детей, формирование школьно-</w:t>
      </w:r>
      <w:r>
        <w:rPr>
          <w:lang w:bidi="en-US"/>
        </w:rPr>
        <w:t>значимых функций, необходимых для решения учебных задач.</w:t>
      </w:r>
    </w:p>
    <w:p>
      <w:pPr>
        <w:pStyle w:val="Default"/>
        <w:jc w:val="both"/>
        <w:rPr/>
      </w:pPr>
      <w:r>
        <w:rPr>
          <w:u w:val="single"/>
        </w:rPr>
        <w:t>Программа коррекционной работы должна содержать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еречень, содержание и план реализации индивидуально ориентированных коррекционных мероприятий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стему комплексного медико-психолого-педагогического сопровождения детей с тяжелыми нарушениями речи в условиях образовательного процесса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ланируемые результаты коррекционной работы. </w:t>
      </w:r>
    </w:p>
    <w:p>
      <w:pPr>
        <w:pStyle w:val="Default"/>
        <w:jc w:val="both"/>
        <w:rPr/>
      </w:pPr>
      <w:r>
        <w:rPr>
          <w:iCs/>
        </w:rPr>
        <w:t>Программа коррекционной работы</w:t>
      </w:r>
      <w:r>
        <w:rPr>
          <w:i/>
          <w:iCs/>
        </w:rPr>
        <w:t xml:space="preserve"> </w:t>
      </w:r>
      <w:r>
        <w:rPr/>
        <w:t xml:space="preserve">позволяет реализовать личностно-ориентированный подход через медико-психолого-педагогическое сопровождение ребенка, способствующее достижению учащимся с  тяжелыми нарушениями речи стандарта образования. Она имеет подчиненную, вспомогательную функцию по отношению к </w:t>
      </w:r>
      <w:r>
        <w:rPr>
          <w:i/>
          <w:iCs/>
        </w:rPr>
        <w:t>Образовательной программе</w:t>
      </w:r>
      <w:r>
        <w:rPr/>
        <w:t xml:space="preserve">, может уточняться и корректироваться. </w:t>
      </w:r>
    </w:p>
    <w:p>
      <w:pPr>
        <w:pStyle w:val="Default"/>
        <w:jc w:val="both"/>
        <w:rPr/>
      </w:pPr>
      <w:r>
        <w:rPr>
          <w:iCs/>
          <w:u w:val="single"/>
        </w:rPr>
        <w:t xml:space="preserve">Предметом проектирования </w:t>
      </w:r>
      <w:r>
        <w:rPr>
          <w:iCs/>
        </w:rPr>
        <w:t>программы коррекционной работы</w:t>
      </w:r>
      <w:r>
        <w:rPr>
          <w:i/>
          <w:iCs/>
        </w:rPr>
        <w:t xml:space="preserve"> </w:t>
      </w:r>
      <w:r>
        <w:rPr/>
        <w:t xml:space="preserve">является создание комплекса условий (средств, механизмов) для повышения эффективности обучения и воспитания детей с тяжелыми нарушениями речи. К числу основных условий относятся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стема регулярного, углубленного, комплексного и разностороннего изучения детей в процессе различных видов деятельности на уроке, во внеурочное время, в семье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теграция полученных в ходе медицинского, психологического и педагогического изучения ребенка данных, объединяемых в симптомокомплексы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работка и реализация педагогических технологий (диагностико-информационных, обучающе-образовательных, коррекционных, реабилитационных)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ъединение усилий педагогов, медицинских и социальных работников в оказании всесторонней помощи и поддержки детям с тяжелыми нарушениями речи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ширение перечня педагогических, психотерапевтических, социальных и правовых услуг детям и родителям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системы отношений в направлении педагог-ребенок-родитель-медицинские работники.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u w:val="single"/>
        </w:rPr>
        <w:t>Практическая работа</w:t>
      </w:r>
      <w:r>
        <w:rPr>
          <w:i/>
          <w:iCs/>
        </w:rPr>
        <w:t xml:space="preserve"> </w:t>
      </w:r>
      <w:r>
        <w:rPr/>
        <w:t xml:space="preserve">по реализации </w:t>
      </w:r>
      <w:r>
        <w:rPr>
          <w:i/>
          <w:iCs/>
        </w:rPr>
        <w:t xml:space="preserve">программы коррекционной работы </w:t>
      </w:r>
      <w:r>
        <w:rPr/>
        <w:t xml:space="preserve">предполагает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овышение уровня медико-психолого-педагогической компетентности психологов, педагогов, родителей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разработку новых педагогических технологий, учитывающих особенности детей с тяжелыми нарушениями речи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координацию деятельности медицинских и образовательных учреждений по осуществлению комплексного медико-психолого-педагогического сопровождения.</w:t>
      </w:r>
    </w:p>
    <w:p>
      <w:pPr>
        <w:pStyle w:val="Default"/>
        <w:jc w:val="both"/>
        <w:rPr/>
      </w:pPr>
      <w:r>
        <w:rPr/>
        <w:t xml:space="preserve">Программа коррекционной работы позволяет педагогам обеспечить возможность оптимального применения методов и приемов коррекционно-развивающей работы с учетом индивидуальных психофизиологических особенностей детей. </w:t>
      </w:r>
    </w:p>
    <w:p>
      <w:pPr>
        <w:pStyle w:val="Default"/>
        <w:jc w:val="both"/>
        <w:rPr/>
      </w:pPr>
      <w:r>
        <w:rPr>
          <w:i/>
          <w:iCs/>
          <w:u w:val="single"/>
        </w:rPr>
        <w:t>Теоретико-методологическими основаниями программы коррекционной работы</w:t>
      </w:r>
      <w:r>
        <w:rPr>
          <w:i/>
          <w:iCs/>
        </w:rPr>
        <w:t xml:space="preserve"> </w:t>
      </w:r>
      <w:r>
        <w:rPr/>
        <w:t xml:space="preserve">является взаимосвязь трех подходов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йропсихологического, выявляющего причины, лежащие в основе школьных трудностей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плексного, обеспечивающего учет медико-психолого-педагогических знаний о ребенке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междисциплинарного, позволяющего осуществлять совместную деятельность специалистов, сопровождающих развитие ребенка, отражающую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 логопедов, педагогов и психологов, а с другой – интеграцию совместных действий: от осознания необходимости совместных действий к развитому сотрудничеству. 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 xml:space="preserve">Структура и содержание программы коррекционной работы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/>
      </w:pPr>
      <w:r>
        <w:rPr/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Default"/>
        <w:ind w:left="567" w:hanging="567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—</w:t>
      </w:r>
      <w:r>
        <w:rPr>
          <w:i/>
          <w:iCs/>
        </w:rPr>
        <w:t>диагностическая работа</w:t>
      </w:r>
      <w:r>
        <w:rPr/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школы-интерната;</w:t>
      </w:r>
    </w:p>
    <w:p>
      <w:pPr>
        <w:pStyle w:val="Default"/>
        <w:ind w:left="567" w:hanging="851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i/>
        </w:rPr>
        <w:t>коррекционно-</w:t>
      </w:r>
      <w:r>
        <w:rPr>
          <w:i/>
          <w:iCs/>
        </w:rPr>
        <w:t xml:space="preserve">развивающая работа </w:t>
      </w:r>
      <w:r>
        <w:rPr>
          <w:iCs/>
        </w:rPr>
        <w:t>обеспечивает</w:t>
      </w:r>
      <w:r>
        <w:rPr/>
        <w:t xml:space="preserve">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школы-интерната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Default"/>
        <w:ind w:left="567" w:hanging="56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i/>
          <w:iCs/>
        </w:rPr>
        <w:t>консультативная работа</w:t>
      </w:r>
      <w:r>
        <w:rPr/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Default"/>
        <w:ind w:left="567" w:hanging="284"/>
        <w:jc w:val="both"/>
        <w:rPr/>
      </w:pPr>
      <w:r>
        <w:rPr/>
        <w:t>—</w:t>
      </w:r>
      <w:r>
        <w:rPr>
          <w:i/>
          <w:iCs/>
        </w:rPr>
        <w:t>информационно-просветительская работа</w:t>
      </w:r>
      <w:r>
        <w:rPr/>
        <w:t xml:space="preserve"> направлена на разъяснительную деятельность по вопросам, связанным с особенностями образовательного процесса для детей с тяжелыми нарушениями речи, со всеми участниками образовательного процесса — обучающимися, их родителями (законными представителями), педагогическими работниками.</w:t>
      </w:r>
    </w:p>
    <w:p>
      <w:pPr>
        <w:pStyle w:val="Default"/>
        <w:jc w:val="both"/>
        <w:rPr/>
      </w:pPr>
      <w:r>
        <w:rPr/>
        <w:t>Одной из важнейших целей программы коррекционной работы является создание системы медико-психолого-педагогического  сопровождения ребенка,  имеющего нарушение  речи.</w:t>
      </w:r>
    </w:p>
    <w:p>
      <w:pPr>
        <w:pStyle w:val="Default"/>
        <w:jc w:val="both"/>
        <w:rPr/>
      </w:pPr>
      <w:r>
        <w:rPr/>
        <w:t xml:space="preserve">Медико-психолого-педагогическое </w:t>
      </w:r>
      <w:r>
        <w:rPr>
          <w:i/>
          <w:iCs/>
        </w:rPr>
        <w:t xml:space="preserve">сопровождение </w:t>
      </w:r>
      <w:r>
        <w:rPr/>
        <w:t xml:space="preserve">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Default"/>
        <w:jc w:val="both"/>
        <w:rPr/>
      </w:pPr>
      <w:r>
        <w:rPr>
          <w:u w:val="single"/>
        </w:rPr>
        <w:t>Организация сопровождения</w:t>
      </w:r>
      <w:r>
        <w:rPr/>
        <w:t xml:space="preserve"> ребенка  в школе предполагает:</w:t>
      </w:r>
    </w:p>
    <w:p>
      <w:pPr>
        <w:pStyle w:val="Default"/>
        <w:ind w:left="567" w:hanging="283"/>
        <w:jc w:val="both"/>
        <w:rPr/>
      </w:pPr>
      <w:r>
        <w:rPr/>
        <w:t>- рекомендательный характер советов сопровождающего, приоритет интересов  сопровождаемого («на стороне ребенка»);</w:t>
      </w:r>
    </w:p>
    <w:p>
      <w:pPr>
        <w:pStyle w:val="Default"/>
        <w:ind w:left="567" w:hanging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непрерывность сопровождения;  </w:t>
      </w:r>
    </w:p>
    <w:p>
      <w:pPr>
        <w:pStyle w:val="Default"/>
        <w:ind w:left="567" w:hanging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комплексный подход сопровождения. </w:t>
      </w:r>
    </w:p>
    <w:p>
      <w:pPr>
        <w:pStyle w:val="Default"/>
        <w:jc w:val="both"/>
        <w:rPr/>
      </w:pPr>
      <w:r>
        <w:rPr>
          <w:iCs/>
          <w:u w:val="single"/>
        </w:rPr>
        <w:t>Основная цель сопровождения</w:t>
      </w:r>
      <w:r>
        <w:rPr>
          <w:i/>
          <w:iCs/>
        </w:rPr>
        <w:t xml:space="preserve"> </w:t>
      </w:r>
      <w:r>
        <w:rPr/>
        <w:t>– оказание помощи в решении пробле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Задачи сопровождения</w:t>
      </w:r>
      <w:r>
        <w:rPr/>
        <w:t xml:space="preserve">: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правильный выбор образовательного маршрута;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преодоление затруднений в учебе;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решение личностных проблем развития ребенка; </w:t>
      </w:r>
    </w:p>
    <w:p>
      <w:pPr>
        <w:pStyle w:val="Default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формирование здорового образа жизни. </w:t>
      </w:r>
    </w:p>
    <w:p>
      <w:pPr>
        <w:pStyle w:val="Default"/>
        <w:jc w:val="both"/>
        <w:rPr/>
      </w:pPr>
      <w:r>
        <w:rPr>
          <w:i/>
          <w:iCs/>
          <w:u w:val="single"/>
        </w:rPr>
        <w:t>Организационно-управленческой формой сопровождения</w:t>
      </w:r>
      <w:r>
        <w:rPr>
          <w:i/>
          <w:iCs/>
        </w:rPr>
        <w:t xml:space="preserve"> </w:t>
      </w:r>
      <w:r>
        <w:rPr/>
        <w:t xml:space="preserve">является медико-психолого-педагогический консилиум. Его главные задачи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-  защита прав и интересов ребенк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массовая диагностика по проблемам развития; </w:t>
      </w:r>
    </w:p>
    <w:p>
      <w:pPr>
        <w:pStyle w:val="Default"/>
        <w:ind w:left="567" w:hanging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выявление групп детей (группы контроля), требующих внимания специалистов; </w:t>
      </w:r>
    </w:p>
    <w:p>
      <w:pPr>
        <w:pStyle w:val="Default"/>
        <w:ind w:left="567" w:hanging="28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консультирование всех участников образовательного процесса. </w:t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коррек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й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 изучения лич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изучения психологических особенност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методик для определения уровня обученности, обучаемости, воспитанности, воспитуем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к изучения семьи обучающих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и практическая подготовка педагогических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е вопро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планир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отбор оптимального содержания, методов и форм предстояще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редстояще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людей и распределение конкретных участников 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задач перед исполнителями и создание настроя на работу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на входе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 бесед, тестирования, анкетирования, экспертных оценок, наблюдения, логопедического обслед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ста здоровья уча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ей и других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ая помощь в процессе сбор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бором информации на входе в коррекционно-развивающую деятельность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стематизация потока информаци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на входе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лиу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ервичный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лученн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азвития учащего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группы контроля за учебно-познавательной деятельностью, группы контроля за поведением, группы контроля за семьей учащегося, профиля личностно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отка рекомендаций по организации учебно-воспитательного процесс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психолого-педагогического обследования на входе в коррекционно-развивающую рабо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ррекционно-развивающей деятельности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ведение коррекционно-развивающей деятельности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ие коррекционно-развивающих целей в учебно-воспитательное планирование, привлечение к работе других специал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нятий психологом, логопедами, педагог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и упражнений педагог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е  лечение уча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в процессе реализации коррекционно-развивающе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 за проведением коррекционно-развивающей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бор информаци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на выходе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бесед, тестирования, анкетирования, экспертных оценок, наблюдения, логопедического обследования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ая помощь в процессе сбор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  за  сбором информации на выходе в коррекционно-развивающую деятельность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стематизация потока 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на выходе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илиу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плановый)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лученной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инамики развития: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+» результат – завершение  работы     «-» результат – корректировка    деятельности,  возврат  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хода и результатов коррекционно-развивающе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вершение работ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при положительных результатах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л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заключительный).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оптимальных форм, методов, средств, способов, приемов взаимодействия педагогов с учащимися, родител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подготовки педагог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</w:tr>
    </w:tbl>
    <w:p>
      <w:pPr>
        <w:pStyle w:val="Default"/>
        <w:ind w:left="567" w:hanging="283"/>
        <w:jc w:val="both"/>
        <w:rPr/>
      </w:pPr>
      <w:r>
        <w:rPr/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правления работы педагогов, составляющие суть коррекционной 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ограмма медико-психолого-педагогического изучения ребенка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  <w:gridCol w:w="2930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/>
              </w:rPr>
              <w:t>за провед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27" w:leader="none"/>
              </w:tabs>
              <w:spacing w:lineRule="auto" w:line="240" w:before="0" w:after="0"/>
              <w:ind w:left="851" w:right="744" w:hanging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едмет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Ц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иагностический инстру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ид, форма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39"/>
            </w:tblGrid>
            <w:tr>
              <w:trPr>
                <w:trHeight w:val="2164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/>
                    <w:t>Изучение  медицинской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документаци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Физическое состояние учащегося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Изменения в физическом развитии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(рост, вес и т. д.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Нарушения движений (скованность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расторможенность, параличи,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парезы, стереотипные и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навязчивые движения). Утомляемость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Состояние анализаторов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состояния физического и психического здоровь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еда врача с родителями. Обследование ребенка врач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едагоги, социальный 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гностика школьной мотивации и адаптации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мплексные исследования развития лич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гнитив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личност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е самоопределение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 медицинской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ументации: история развития ребенка, здоровье родителей, как протекала беременность, роды.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сный сбор сведений о ребенке на основании диагностической информации от специалистов разного уровня;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вичное (первые две недели начала учебного года) обследование реч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   успешности коррекционно-развивающей работы (в конц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тслеживание фактического состояния реч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иагностика школьной адап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обен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особенности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е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честв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 причин возникновения трудностей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мья ребенка. Состав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ованность, выполнение требований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уровня воспитан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вень развития дет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личностные отношения и индекс сплоченности дет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тивации 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мотивации учени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уровня социально-психологической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интеллектуального уровня, состояния эмоционально-волев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уровня развития психических функций, мыслительных операций, памяти, внимания,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акцентуации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профессиональных скло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уровня  школьной трев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ценностных ориентаций у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ние личностных качеств, свойств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уровня групповой сплоченности, коммуникатив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явление профессиональных предпоч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авление анамнеза ребенка с нарушением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слеживание состояния 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щихся класса,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ивание ур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чевого развити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ференции в конце учеб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уровня социально-психологической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уровня школьной зрелости (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 уровня сформ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ние свойств характера (3,7,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особенностей темперамента (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а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интересов учащихся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ровень знаний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слабоуспевающи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словия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ние 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ношение к себе, своему здоровью, к учебе и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ение взаимодействовать с друг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о ребенка в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.Г. Лускановой «Что мне нравится в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изучения мотивации обучения подростков (методика  М.И. Лукьянов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осник  Осницкого (СП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блицы Шуль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10 слов», стандартизированные прогрессивные матрицы Рав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ст Тулуз-Пье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4 кл.), СТУР (4 кл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Э.Ф. Замб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явичене по исследованию сл.лог. мышления (4 кл.), тест вербального интеллекта(5-8 кл.), ШТУР ,тест эмоций (9-10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Дом-дерево-человек», «Рисунок семьи», «Мой клас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а компьютерной обработки блока психологических тестов научно- производственной фирмы « АМАЛТЕЯ» (1-4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о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 Леонга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ДО Кли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МОГУ –ХОЧ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ест трев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. Филлипса (8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Б.С. Круглова (адаптированный вариант М.Роки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ст на исследование самооценки (методика Л.П. Пономаренко) 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агностика удовлет-ти участников образовательным процессом «Анкеты для учащихся» (авт. М.И. Лукьянов, Н.В. Калинина). «Социо-метрия» Дж. Морено, оценка межлич. отно-шений в коллективе и индекса групповой сплоченности (методика А.И.Круп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ассификация Д. Голланда (10 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еда 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ледование подготовлено учителями-логопедами школы-интер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Т.Фотеков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В.И.Чиркова «Схема экспертной оценки адаптации ребенка к школе» (для учител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В.И.Чиркова «Схема для оценки школьной зрелост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В. Овчаровой  «Познавательная деятель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спертная оценка ЗУНов 1,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Л.М.Фрид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ст Айз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Е.А. К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ориентационная 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арта интере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ниторинг СОУ и КОУ по результатам контроль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 с уча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 семьи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блюдения во время занятий. Изучение работ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Капустиной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Завуч» №1,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ка Крупн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ил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ил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или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учащегося, консил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,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одится совместно с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ая ка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ой паспорт класса,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ая ка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чевая карта</w:t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илиум</w:t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7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ртфол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а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спорт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Default"/>
        <w:ind w:left="570" w:hanging="0"/>
        <w:jc w:val="center"/>
        <w:rPr>
          <w:b/>
          <w:b/>
          <w:iCs/>
        </w:rPr>
      </w:pPr>
      <w:r>
        <w:rPr>
          <w:b/>
          <w:iCs/>
        </w:rPr>
        <w:t>2.Коррекционно-развивающая деятельность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Система индивидуально-ориентированных коррекцион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12"/>
        <w:gridCol w:w="242"/>
        <w:gridCol w:w="2492"/>
        <w:gridCol w:w="421"/>
        <w:gridCol w:w="250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Урочные 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неурочные мероприят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Внешкольные мероприят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 Общеразвивающие задачи индивидуально ориентированных занятий – повышение уровня общего, сенсорного, интеллектуального развития, памяти, внимания, коррекции зрительно-моторных и оптико-пространственных нарушений, общей и мелкой мотор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-  Задачи предметной направленности – подготовка к восприятию трудных тем учебной программы, восполнение пробелов предшествующего обучения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 корре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Расши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ставлений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ружающем ми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речевы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различных видов мыш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основных мыслительных операци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вершенствование движений и сенсомотор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ши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едставлений об окружающем мире и обогащение сло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различных видов мыш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речи,овладение техни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отдельных сторон психическ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я нарушений  в развитии эмоционально-личностн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сширение представлений об окружающем  ми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огащение сло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различных видов мыш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е реч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владение техникой  реч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гровые ситуации, упражнения, задачи, коррекционные приёмы и  метод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лементы изотворчества, танцевального творч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азко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сихо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лементы куклотерап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атрализ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рамат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нуты отды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ециальных программ и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троль межличностных взаимо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ания и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ител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неклассны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ужки и спортивные с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иент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ы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ультурно-массов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ворческие лабора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Школьны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чевые и рол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Литературные веч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роки добр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уб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занятия по формированию навыков игровой и коммуникатив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,  формированию социально-коммуникативных навыков общения, по коррекции рече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тия, развитию мелкой моторики и общей  моторики, социально-бытовому обучению, по физическому  развитию и укреплению здоров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нсультации специали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кал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е учреждений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творческие  кружки, спортивные сек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нятия в центр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агностики, реабилитации и корр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мейные праздники, трад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ездки, путешествия, походы, 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ние с родствен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щение с друз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гулк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иагнос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" w:hAnsi="SchoolBookC" w:eastAsia="Times New Roman" w:cs="SchoolBookC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равлен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блю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ческая характеристика основного учителя, оценка зоны ближайшего развития ребёнк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следования специалистам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сихолог, логоп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работни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дицин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следование, заключение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ко-педагогическ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ПМПК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равлен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пециальных программ, учеб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мощь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истента (помощни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имуляция актив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амого учащегос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коррекционных  зан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иент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нятий; занятия  со специалистами, соблюдение режима дня, смены труд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дыха, полноценное питание, прогул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блюдение режима дня, смена интеллекту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эмоциональну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вигательну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казкотерапия, изо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анцевальное творчество, общее развитие ребёнка, его кругозора, речи, эмоций и т.д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правлен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пользование учителем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оррек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хнологий, специальны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блемн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бучения, элементов коррек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звивающего обучения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рганизация  групповых и индивидуальных коррекционных занятий, занятия со специали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и, со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ежима д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сещение учреждений культуры и искусства, выез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а природу, путешествия,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ниг, общение с разными (по возрасту, по религиозным взглядам и т.д.) людьми, посещение спортивных секций, кружков и т.п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ндивидуально ориентированны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-логоп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ителя-предметн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 начальных классов, учитель музыки, учитель физической культуры, учитель труда  и т. 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оспитатель, педагог-психолог,школьные работ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дицинский работник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одители, семья, учителя, воспита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дицин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 дополнительного образования</w:t>
            </w:r>
          </w:p>
        </w:tc>
      </w:tr>
    </w:tbl>
    <w:p>
      <w:pPr>
        <w:pStyle w:val="Default"/>
        <w:jc w:val="both"/>
        <w:rPr/>
      </w:pPr>
      <w:r>
        <w:rPr>
          <w:iCs/>
          <w:u w:val="single"/>
        </w:rPr>
        <w:t>Цель коррекционно-развивающих занятий</w:t>
      </w:r>
      <w:r>
        <w:rPr>
          <w:i/>
          <w:iCs/>
        </w:rPr>
        <w:t xml:space="preserve"> </w:t>
      </w:r>
      <w:r>
        <w:rPr/>
        <w:t>– коррекция  речевых нарушений, недостатков познавательной и эмоционально-волевой  сферы детей средствами изучаемого программного материала и посредством коррекционных программ.</w:t>
      </w:r>
    </w:p>
    <w:p>
      <w:pPr>
        <w:pStyle w:val="Default"/>
        <w:rPr/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Задачи, </w:t>
      </w:r>
      <w:r>
        <w:rPr>
          <w:u w:val="single"/>
        </w:rPr>
        <w:t>решаемые на коррекционно-развивающих занятиях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оздание условий для развития сохранных функций; </w:t>
      </w:r>
    </w:p>
    <w:p>
      <w:pPr>
        <w:pStyle w:val="Default"/>
        <w:numPr>
          <w:ilvl w:val="0"/>
          <w:numId w:val="5"/>
        </w:numPr>
        <w:rPr/>
      </w:pPr>
      <w:r>
        <w:rPr/>
        <w:t>коррекция нарушений речи;</w:t>
      </w:r>
    </w:p>
    <w:p>
      <w:pPr>
        <w:pStyle w:val="Default"/>
        <w:numPr>
          <w:ilvl w:val="0"/>
          <w:numId w:val="5"/>
        </w:numPr>
        <w:rPr/>
      </w:pPr>
      <w:r>
        <w:rPr/>
        <w:t>коррекция психических процессов, обеспечивающих речь: внимание, восприятие, память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формирование  умения общатьс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звитие коммуникативных навыков; </w:t>
      </w:r>
    </w:p>
    <w:p>
      <w:pPr>
        <w:pStyle w:val="Default"/>
        <w:numPr>
          <w:ilvl w:val="0"/>
          <w:numId w:val="5"/>
        </w:numPr>
        <w:rPr/>
      </w:pPr>
      <w:r>
        <w:rPr/>
        <w:t>формирование положительной мотивации к обучению;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повышение уровня общего развития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осполнение пробелов предшествующего развития и обучения; </w:t>
      </w:r>
    </w:p>
    <w:p>
      <w:pPr>
        <w:pStyle w:val="Default"/>
        <w:numPr>
          <w:ilvl w:val="0"/>
          <w:numId w:val="5"/>
        </w:numPr>
        <w:rPr/>
      </w:pPr>
      <w:r>
        <w:rPr/>
        <w:t>коррекция отклонений в развитии познавательной и эмоционально-волевой  сферы.</w:t>
      </w:r>
    </w:p>
    <w:p>
      <w:pPr>
        <w:pStyle w:val="Default"/>
        <w:jc w:val="both"/>
        <w:rPr/>
      </w:pPr>
      <w:r>
        <w:rPr/>
        <w:t>Занятия строятся с учетом основных принципов коррекционно-развивающего обучения.</w:t>
      </w:r>
      <w:r>
        <w:rPr>
          <w:i/>
          <w:iCs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u w:val="single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Default"/>
        <w:jc w:val="both"/>
        <w:rPr/>
      </w:pPr>
      <w:r>
        <w:rPr>
          <w:rFonts w:eastAsia="Times New Roman"/>
          <w:iCs/>
          <w:u w:val="single"/>
        </w:rPr>
        <w:t xml:space="preserve"> </w:t>
      </w:r>
      <w:r>
        <w:rPr>
          <w:iCs/>
          <w:u w:val="single"/>
        </w:rPr>
        <w:t xml:space="preserve">Системность.  </w:t>
      </w:r>
      <w:r>
        <w:rPr>
          <w:iCs/>
        </w:rPr>
        <w:t>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u w:val="single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u w:val="single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u w:val="single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Default"/>
        <w:spacing w:before="0" w:after="105"/>
        <w:jc w:val="both"/>
        <w:rPr/>
      </w:pPr>
      <w:r>
        <w:rPr/>
        <w:t xml:space="preserve"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: учитель-логопед,  педагог- психолог, педагоги, медицинские работники). Реализация коррекционно-развивающей работы требует от педагогов 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                    Содержание   коррекционной работы предусматривает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наблюдение за учениками в учебной и внеурочной деятельности (постоянно)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оддержание постоянной связи с учителями-логопедами, учителями-предметниками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школьным психологом, медицинским работником, администрацией школы,    </w:t>
      </w:r>
    </w:p>
    <w:p>
      <w:pPr>
        <w:pStyle w:val="Default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 xml:space="preserve">родителям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ение психолого-педагогической характеристики учащегося с нарушением     речи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составление индивидуального маршрута сопровождения учащегося (вместе с  педагогом-психологом, учителеми-логопедами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контроль успеваемости и поведения учащихся в классе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формирование микроклимата в классе, способствующего тому, чтобы каждый   учащийся школы-интерната чувствовал себя в школе комфортно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ведение  необходимой документаци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рганизацию внеурочной деятельности, направленной на развитие познавательных   интересов учащихся, их общее развитие.</w:t>
      </w:r>
    </w:p>
    <w:p>
      <w:pPr>
        <w:pStyle w:val="Default"/>
        <w:jc w:val="both"/>
        <w:rPr/>
      </w:pPr>
      <w:r>
        <w:rPr/>
        <w:t>Еще одним важным условием успешного обучения детей с тяжелыми нарушениями речи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этой группы учащихся.</w:t>
      </w:r>
    </w:p>
    <w:p>
      <w:pPr>
        <w:pStyle w:val="Default"/>
        <w:jc w:val="both"/>
        <w:rPr/>
      </w:pPr>
      <w:r>
        <w:rPr/>
        <w:t xml:space="preserve">Для повышения качества коррекционной работы необходимо выполнение следующих условий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формирование УУД на всех этапах учебного процесс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обуждение к речевой деятельности, осуществление контроля за речевой деятельностью детей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становление взаимосвязи между воспринимаемым предметом, его словесным обозначением и практическим действием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использование более медленного темпа обучения, многократного  возвращения к  изученному материалу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максимальное использование сохранных анализаторов ребенк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зделение деятельности на отдельные составные части, элементы, операции, позволяющие  осмысливать их во внутреннем отношении друг к другу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спользование упражнений, направленных на развитие внимания,</w:t>
      </w:r>
      <w:r>
        <w:rPr>
          <w:sz w:val="28"/>
          <w:szCs w:val="28"/>
        </w:rPr>
        <w:t xml:space="preserve"> </w:t>
      </w:r>
      <w:r>
        <w:rPr/>
        <w:t xml:space="preserve">памяти,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ррекционно-развивающие занятия представлены в учебном плане коррекционным курсом («Логоритмика»), факультативными занятиями и индивидуальными логопедически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акультатив по логоритмике в 5 классе завершает курс занятий по этому предмету в 1-4 классах и проводится по авторской программе учителя. Этот курс имеет коррекционно-развивающую направленность. Его задача заключается в том, чтобы воспитывать и развивать двигательную и речевую активность, вырабатывать у учащихся новые стереотипы взамен патологических, а также воспитывать потребность и привычку вносить элементы прекрасного в быт, природу, общественные 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акультативный курс «Культура речи» (5-7 классы)  служит развитию устной и письменной  речи  и коммуникативных навыков учащихся. В 5 классе учащиеся на занятиях знакомятся глубже с речевой ситуацией и её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омпонентами, видами речевого общения, получают представление о сути взаимодействия между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6 классе задача курса – формировать у учеников умение анализировать и оценивать речь, умение слушать информационную речь, читать учебную книгу, вести беседу, определять свои коммуникативные на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7 классе уделяется внимание обучению учащихся  умению общаться, создавать речевые жанры. Обучение проводится по авторской программе, созданной учителями русского языка и литературы, с использованием пособия «Школьная риторика» (5-7 классы) под редакцией Т.А. Ладыже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рамках психолого-педагогического сопровождения образовательного процесса в  школе проводятся коррекционные  занятия по курсу «Познай себя и окружающий мир», которые оказывают поддержку учащимся в решении задач личностного самоопределения, саморазвития и саморегуляции, проблем социализации,  формирования жизненных навыков, установок на здоровый образ жизни, оказывает помощь в профессиональном самоопределении. Эти занятия рас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/>
        <w:t>«Познай себя и окружающий м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1"/>
        <w:gridCol w:w="40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раммы по коррекции и развитию всех компонентов речевой, познавательной и коммуникати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хс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граммы по психопрофилактике и психокоррекции  особенностей эмоционально-личностного развития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риятие или как помочь ребенку познать себя и окружающий  мир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окружающий мир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неповторимый челов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е здоровь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правляю собо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рс занятий «Азбука психолог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часть)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ультативный курс «Азбука психолог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часть)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 общаюсь с другими людь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ультативный курс «САПО (раздел «Профессия - школьник»)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ультативный курс «САПО: Я – это интересн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ультативный курс «САПО (раздел «Профессия - школьник»)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ультативный курс «САПО:  Я в обществ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акультативный курс «САПО (раздел «Особенности мыш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и внимание»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ультативный курс «САПО: Я и моя професс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ный курс «Психология общени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ые занятия поводятся на факультативах, во внеурочное время, классных часах, воспитательских занятиях. Курс «Логоритмика», «Восприятие» проводятся по авторской программе. Занятия проводятся учителями, воспитателями, педагогом-психо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дивидуальные логопедические занятия проводятся вне сетки уроков. Главная цель этих занятий – преодоление речевых трудностей, препятствующих усвоению программного материала на уроках различных циклов. На логопедических занятиях происходит коррекция звукопроизношения, обогащение и уточнение словаря учащихся, формирование грамматического строя и навыков связной речи. Логопедические занятия рассматриваются как пропедевтический курс для усвоения родного языка и проводятся учителями-логопедами. В школе работают 19 педагогов, имеющих высшее дефектологическ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Частота посещений индивидуальных занятий – 2-3 раза в неделю. Длительность занятий с одним учеником – 15 минут, с группой – 20-25 минут в 1-4 классах, 30-40 минут в 5-10 классах. Группы учащихся формируются по результатам логопедического обследования по схожести речевого дефек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едицинские работники  предполагается проводят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ечебно-профилактические мероприятия;  контроль за соблюдением санитарно-гигиенических норм, режимом дня, питанием ребенка,  индивидуальные лечебно-профилактические действия, в зависимости от нарушения (медикаментозное лечение по назначению врача, специальные коррекционные занятия лечебной физкультурой,  соблюдение режима дня, мероприятия по физическому закаливанию).</w:t>
      </w:r>
    </w:p>
    <w:p>
      <w:pPr>
        <w:pStyle w:val="Default"/>
        <w:jc w:val="both"/>
        <w:rPr/>
      </w:pPr>
      <w:r>
        <w:rPr/>
        <w:t xml:space="preserve">Консультативная и просветительская работа объединяет всех участников образовательного процесса. Педагог должен быть знаком с особенностями развития своих воспитанников. Это необходимо для того, чтобы иметь возможность разобраться в комплексе проблем, грамотно поставить вопрос перед педагогом-психологом, врачами, правильно интерпретировать их рекомендации, координировать работу учителей-предметников и родителей, вести коррекционные занятия с учениками, имеющими речевые нарушения. Педагог под руководством психолога может провести диагностику, используя несложные методики. Подготовка педагогов возможна на курсах повышения квалификации, на семинарах-практикум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консультативной  работы в отношении родителей -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Default"/>
        <w:jc w:val="both"/>
        <w:rPr/>
      </w:pPr>
      <w:r>
        <w:rPr/>
        <w:t xml:space="preserve">Результатом коррекционной работы является достижение ребенком с тяжелыми нарушениями речи планируемых результатов освоения </w:t>
      </w:r>
      <w:r>
        <w:rPr>
          <w:i/>
          <w:iCs/>
        </w:rPr>
        <w:t xml:space="preserve">Образовательной программы. </w:t>
      </w:r>
    </w:p>
    <w:p>
      <w:pPr>
        <w:pStyle w:val="Normal"/>
        <w:spacing w:before="0" w:after="2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00"/>
    <w:family w:val="roman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11">
    <w:name w:val="Zag_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val="en-US" w:bidi="en-US"/>
    </w:rPr>
  </w:style>
  <w:style w:type="character" w:styleId="21">
    <w:name w:val="Основной текст 2 Знак"/>
    <w:qFormat/>
    <w:rPr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  <w:lang w:val="en-US" w:bidi="en-US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lang w:val="en-US" w:bidi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ar-S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bidi="ar-SA"/>
    </w:rPr>
  </w:style>
  <w:style w:type="paragraph" w:styleId="Style22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23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7:00Z</dcterms:created>
  <dc:creator>Admin</dc:creator>
  <dc:description/>
  <cp:keywords/>
  <dc:language>en-US</dc:language>
  <cp:lastModifiedBy>Владимир</cp:lastModifiedBy>
  <dcterms:modified xsi:type="dcterms:W3CDTF">2012-02-28T14:27:00Z</dcterms:modified>
  <cp:revision>2</cp:revision>
  <dc:subject/>
  <dc:title/>
</cp:coreProperties>
</file>