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80"/>
          <w:szCs w:val="80"/>
        </w:rPr>
      </w:pPr>
      <w:r>
        <w:rPr>
          <w:rFonts w:cs="Monotype Corsiva" w:ascii="Monotype Corsiva" w:hAnsi="Monotype Corsiva"/>
          <w:i/>
          <w:sz w:val="80"/>
          <w:szCs w:val="80"/>
        </w:rPr>
        <w:t>Паспорт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80"/>
          <w:szCs w:val="80"/>
        </w:rPr>
      </w:pPr>
      <w:r>
        <w:rPr>
          <w:rFonts w:eastAsia="Monotype Corsiva" w:cs="Monotype Corsiva" w:ascii="Monotype Corsiva" w:hAnsi="Monotype Corsiva"/>
          <w:i/>
          <w:sz w:val="80"/>
          <w:szCs w:val="80"/>
        </w:rPr>
        <w:t xml:space="preserve"> </w:t>
      </w:r>
      <w:r>
        <w:rPr>
          <w:rFonts w:cs="Monotype Corsiva" w:ascii="Monotype Corsiva" w:hAnsi="Monotype Corsiva"/>
          <w:i/>
          <w:sz w:val="80"/>
          <w:szCs w:val="80"/>
        </w:rPr>
        <w:t>учебного кабинета русского языка и литературы №43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80"/>
          <w:szCs w:val="80"/>
        </w:rPr>
      </w:pPr>
      <w:r>
        <w:rPr>
          <w:rFonts w:cs="Monotype Corsiva" w:ascii="Monotype Corsiva" w:hAnsi="Monotype Corsiva"/>
          <w:i/>
          <w:sz w:val="80"/>
          <w:szCs w:val="8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Зав. кабинетом: </w:t>
      </w:r>
      <w:r>
        <w:rPr>
          <w:rFonts w:cs="Monotype Corsiva" w:ascii="Monotype Corsiva" w:hAnsi="Monotype Corsiva"/>
          <w:b/>
          <w:i/>
          <w:sz w:val="52"/>
          <w:szCs w:val="52"/>
        </w:rPr>
        <w:t>Гаршина Т.Н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 №4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30"/>
          <w:szCs w:val="30"/>
        </w:rPr>
        <w:t>(учебный год: 2013-2014 гг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0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3611"/>
        <w:gridCol w:w="2877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а,; 6-а,в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ршина Т.Н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, литература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в;  6-а,в; 8-а; 9-а; 11-м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олев Д.С.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6-а,б,в; 7-м,э;10-м 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ова Т.В.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-в, 8-а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ронова Е.Е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6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0"/>
        <w:gridCol w:w="1635"/>
        <w:gridCol w:w="1530"/>
        <w:gridCol w:w="1650"/>
        <w:gridCol w:w="1650"/>
        <w:gridCol w:w="16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-</w:t>
            </w:r>
          </w:p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 xml:space="preserve">6-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6-в общест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 xml:space="preserve">9-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6-б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общест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 xml:space="preserve">8-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.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7-м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общест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тер. </w:t>
            </w:r>
          </w:p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4"/>
                <w:szCs w:val="24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 xml:space="preserve">6-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4"/>
                <w:szCs w:val="24"/>
              </w:rPr>
              <w:t>наглядная 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10-м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общест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.</w:t>
            </w:r>
          </w:p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>8-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>мат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6-а общест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.</w:t>
            </w:r>
          </w:p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color w:val="000000"/>
                <w:sz w:val="28"/>
                <w:szCs w:val="28"/>
              </w:rPr>
              <w:t>8-а мат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.</w:t>
            </w:r>
          </w:p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-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000000"/>
                <w:sz w:val="28"/>
                <w:szCs w:val="28"/>
              </w:rPr>
              <w:t>7-э общ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Консультации по русскому язык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НЕДЕЛЬНО ПО ПЯТНИЦАМ В 14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1"/>
        </w:numPr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монт ученических столов и стульев, приобретены для класса зеркало, вешалка, информационные стенды.</w:t>
      </w:r>
    </w:p>
    <w:p>
      <w:pPr>
        <w:pStyle w:val="Normal"/>
        <w:numPr>
          <w:ilvl w:val="0"/>
          <w:numId w:val="1"/>
        </w:numPr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.</w:t>
      </w:r>
    </w:p>
    <w:p>
      <w:pPr>
        <w:pStyle w:val="Normal"/>
        <w:numPr>
          <w:ilvl w:val="0"/>
          <w:numId w:val="1"/>
        </w:numPr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дидактическая литература и раздаточный материал для уроков по русскому языку и литературе в 5-7 классах.</w:t>
      </w:r>
    </w:p>
    <w:p>
      <w:pPr>
        <w:pStyle w:val="Normal"/>
        <w:numPr>
          <w:ilvl w:val="0"/>
          <w:numId w:val="1"/>
        </w:numPr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полнена коллекция комнатных растений.</w:t>
      </w:r>
    </w:p>
    <w:p>
      <w:pPr>
        <w:pStyle w:val="Normal"/>
        <w:numPr>
          <w:ilvl w:val="0"/>
          <w:numId w:val="1"/>
        </w:numPr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 принтер марки </w:t>
      </w:r>
      <w:r>
        <w:rPr>
          <w:sz w:val="28"/>
          <w:szCs w:val="28"/>
          <w:lang w:val="en-US"/>
        </w:rPr>
        <w:t>HP LaserJet P1102.</w:t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5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Продела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1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Style19"/>
              <w:snapToGrid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ПРАВИЛА ПОЛЬЗОВАНИЯ УЧЕБНЫМ КАБИНЕТОМ</w:t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1.Учебный кабинет должен быть открыт за 15 минут до начала занятий.</w:t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щиеся находятся в учебном кабинете только в сменной обуви.</w:t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щиеся должны находиться в учебном кабинете только в присутствии учителя.</w:t>
              <w:br/>
              <w:t>4.Дежурные должны проветривать кабинет каждую перемену.</w:t>
              <w:br/>
              <w:t>5. Учитель должен организовать уборку в кабинете по окончании занятий в нём.</w:t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283"/>
        <w:ind w:left="0" w:right="0" w:firstLine="705"/>
        <w:rPr>
          <w:sz w:val="28"/>
          <w:szCs w:val="28"/>
        </w:rPr>
      </w:pPr>
      <w:r>
        <w:rPr>
          <w:b/>
          <w:i/>
          <w:sz w:val="44"/>
          <w:szCs w:val="44"/>
        </w:rPr>
        <w:t>План работы кабинета на 2013/2014 учебный год.</w:t>
      </w:r>
    </w:p>
    <w:tbl>
      <w:tblPr>
        <w:tblW w:w="9375" w:type="dxa"/>
        <w:jc w:val="left"/>
        <w:tblInd w:w="2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8775"/>
      </w:tblGrid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началу нового учебного года подготовить календарно-тематическое планирование в соответствии с новым государственным образовательным стандартом и программами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новить ( составить опись) дидактического и раздаточного материал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учать передовой опыт, новые педагогические технологии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обрести диски, мультимедиа по литературе, русскому языку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нять участие в предметных олимпиадах, конкурсах сочинений, творческих работ учащихся, связанных с данной дисциплиной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формлять  и обновлять информационные стенды на различные темы, изучаемые по школьной программе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вести неделю русского языка и литературы в следующем учебном году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полнять материалы в имеющихся накопительных папка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и консультационных занятий для учащихся 5-8 классов, организация помощи слабоуспевающим учащимся во внеурочное время (еженедельно по пятницам в 14.30)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и установить солнцезащитные штор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учащихся оформить стенд «Пробуем перо» и систематически обновлять материал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1"/>
        <w:gridCol w:w="24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3-х элемен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 (2 закрытых, з полуоткрыты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ерка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вентарная ведомость на технические средства обучения учебного кабинета № 43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872"/>
        <w:gridCol w:w="1748"/>
        <w:gridCol w:w="1994"/>
        <w:gridCol w:w="189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С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приобретени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.№ по школе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20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AU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012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9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s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97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01.02.0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8009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роекционны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0134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P1102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ведующая кабинетом___________/Гаршина Т.Н./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класс : </w:t>
      </w:r>
      <w:r>
        <w:rPr>
          <w:sz w:val="40"/>
          <w:szCs w:val="40"/>
          <w:u w:val="single"/>
        </w:rPr>
        <w:t>5-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i/>
          <w:iCs/>
          <w:sz w:val="44"/>
          <w:szCs w:val="44"/>
          <w:u w:val="none"/>
        </w:rPr>
        <w:t>План кабинета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словные (цифровые) обозна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с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е стен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афы книж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ы ученическ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лья ученическ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л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серок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шалка</w:t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30480</wp:posOffset>
                </wp:positionV>
                <wp:extent cx="15049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fuchsia" stroked="t" o:allowincell="f" style="position:absolute;margin-left:132.7pt;margin-top:2.4pt;width:118.45pt;height:17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lim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20955</wp:posOffset>
                </wp:positionV>
                <wp:extent cx="77470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314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2.45pt;margin-top:1.65pt;width:6.05pt;height:24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11430</wp:posOffset>
                </wp:positionV>
                <wp:extent cx="77470" cy="295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295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3.2pt;margin-top:0.9pt;width:6.05pt;height:23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8440</wp:posOffset>
                </wp:positionH>
                <wp:positionV relativeFrom="paragraph">
                  <wp:posOffset>-179070</wp:posOffset>
                </wp:positionV>
                <wp:extent cx="2257425" cy="38100"/>
                <wp:effectExtent l="5080" t="27305" r="508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38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7.2pt;margin-top:-14.1pt;width:177.7pt;height:2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665</wp:posOffset>
                </wp:positionH>
                <wp:positionV relativeFrom="paragraph">
                  <wp:posOffset>26035</wp:posOffset>
                </wp:positionV>
                <wp:extent cx="8572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" cy="8002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58.95pt;margin-top:2.05pt;width:6.7pt;height:62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99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8640</wp:posOffset>
                </wp:positionH>
                <wp:positionV relativeFrom="paragraph">
                  <wp:posOffset>1597660</wp:posOffset>
                </wp:positionV>
                <wp:extent cx="266700" cy="1304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1305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3.2pt;margin-top:125.8pt;width:20.95pt;height:102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3255010</wp:posOffset>
                </wp:positionV>
                <wp:extent cx="77470" cy="219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21924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46.95pt;margin-top:256.3pt;width:6.0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66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215</wp:posOffset>
                </wp:positionH>
                <wp:positionV relativeFrom="paragraph">
                  <wp:posOffset>3950335</wp:posOffset>
                </wp:positionV>
                <wp:extent cx="228600" cy="133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5.45pt;margin-top:311.05pt;width:17.95pt;height:10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1490</wp:posOffset>
                </wp:positionH>
                <wp:positionV relativeFrom="paragraph">
                  <wp:posOffset>7446010</wp:posOffset>
                </wp:positionV>
                <wp:extent cx="37147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90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8.7pt;margin-top:586.3pt;width:29.2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8303260</wp:posOffset>
                </wp:positionV>
                <wp:extent cx="828675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59.2pt;margin-top:653.8pt;width:65.2pt;height:25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8331835</wp:posOffset>
                </wp:positionV>
                <wp:extent cx="77470" cy="3714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37152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145.45pt;margin-top:656.05pt;width:6.05pt;height:29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8360410</wp:posOffset>
                </wp:positionV>
                <wp:extent cx="819150" cy="2952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9520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196.45pt;margin-top:658.3pt;width:64.45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040</wp:posOffset>
                </wp:positionH>
                <wp:positionV relativeFrom="paragraph">
                  <wp:posOffset>8293735</wp:posOffset>
                </wp:positionV>
                <wp:extent cx="77470" cy="3524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35244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275.2pt;margin-top:653.05pt;width:6.05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065</wp:posOffset>
                </wp:positionH>
                <wp:positionV relativeFrom="paragraph">
                  <wp:posOffset>8293735</wp:posOffset>
                </wp:positionV>
                <wp:extent cx="838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3ff23" stroked="t" o:allowincell="f" style="position:absolute;margin-left:320.95pt;margin-top:653.05pt;width:65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dc00dc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085</wp:posOffset>
                </wp:positionH>
                <wp:positionV relativeFrom="paragraph">
                  <wp:posOffset>626110</wp:posOffset>
                </wp:positionV>
                <wp:extent cx="1905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21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ff" stroked="t" o:allowincell="f" style="position:absolute;margin-left:-13.55pt;margin-top:49.3pt;width:14.95pt;height:59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185</wp:posOffset>
                </wp:positionH>
                <wp:positionV relativeFrom="paragraph">
                  <wp:posOffset>3159760</wp:posOffset>
                </wp:positionV>
                <wp:extent cx="190500" cy="857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57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6.55pt;margin-top:248.8pt;width:14.95pt;height:67.4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5626735</wp:posOffset>
                </wp:positionV>
                <wp:extent cx="228600" cy="942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428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6.55pt;margin-top:443.05pt;width:17.95pt;height:74.2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990</wp:posOffset>
                </wp:positionH>
                <wp:positionV relativeFrom="paragraph">
                  <wp:posOffset>826135</wp:posOffset>
                </wp:positionV>
                <wp:extent cx="733425" cy="438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43812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633" stroked="t" o:allowincell="f" style="position:absolute;margin-left:63.7pt;margin-top:65.05pt;width:57.7pt;height:34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#6699cc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915</wp:posOffset>
                </wp:positionH>
                <wp:positionV relativeFrom="paragraph">
                  <wp:posOffset>1454785</wp:posOffset>
                </wp:positionV>
                <wp:extent cx="1247775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3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6.45pt;margin-top:114.55pt;width:98.2pt;height:2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1565</wp:posOffset>
                </wp:positionH>
                <wp:positionV relativeFrom="paragraph">
                  <wp:posOffset>1359535</wp:posOffset>
                </wp:positionV>
                <wp:extent cx="1095375" cy="3333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5.95pt;margin-top:107.05pt;width:86.2pt;height:26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140</wp:posOffset>
                </wp:positionH>
                <wp:positionV relativeFrom="paragraph">
                  <wp:posOffset>1340485</wp:posOffset>
                </wp:positionV>
                <wp:extent cx="12192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8.2pt;margin-top:105.55pt;width:95.95pt;height:2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2464435</wp:posOffset>
                </wp:positionV>
                <wp:extent cx="120015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.7pt;margin-top:194.05pt;width:94.45pt;height:2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15</wp:posOffset>
                </wp:positionH>
                <wp:positionV relativeFrom="paragraph">
                  <wp:posOffset>3636010</wp:posOffset>
                </wp:positionV>
                <wp:extent cx="1247775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.45pt;margin-top:286.3pt;width:98.2pt;height:20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4531360</wp:posOffset>
                </wp:positionV>
                <wp:extent cx="1219200" cy="2952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.2pt;margin-top:356.8pt;width:95.95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5683885</wp:posOffset>
                </wp:positionV>
                <wp:extent cx="1200150" cy="2952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.2pt;margin-top:447.55pt;width:94.45pt;height:2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2454910</wp:posOffset>
                </wp:positionV>
                <wp:extent cx="1076325" cy="3333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9.95pt;margin-top:193.3pt;width:84.7pt;height:26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3483610</wp:posOffset>
                </wp:positionV>
                <wp:extent cx="1095375" cy="30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9.95pt;margin-top:274.3pt;width:86.2pt;height:2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6790</wp:posOffset>
                </wp:positionH>
                <wp:positionV relativeFrom="paragraph">
                  <wp:posOffset>4645660</wp:posOffset>
                </wp:positionV>
                <wp:extent cx="1114425" cy="323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2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7.7pt;margin-top:365.8pt;width:87.7pt;height:25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8690</wp:posOffset>
                </wp:positionH>
                <wp:positionV relativeFrom="paragraph">
                  <wp:posOffset>5569585</wp:posOffset>
                </wp:positionV>
                <wp:extent cx="106680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4.7pt;margin-top:438.55pt;width:83.95pt;height:2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115</wp:posOffset>
                </wp:positionH>
                <wp:positionV relativeFrom="paragraph">
                  <wp:posOffset>6607810</wp:posOffset>
                </wp:positionV>
                <wp:extent cx="112395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3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2.45pt;margin-top:520.3pt;width:88.45pt;height:2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340</wp:posOffset>
                </wp:positionH>
                <wp:positionV relativeFrom="paragraph">
                  <wp:posOffset>2340610</wp:posOffset>
                </wp:positionV>
                <wp:extent cx="1143000" cy="323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4.2pt;margin-top:184.3pt;width:89.95pt;height:25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9390</wp:posOffset>
                </wp:positionH>
                <wp:positionV relativeFrom="paragraph">
                  <wp:posOffset>3426460</wp:posOffset>
                </wp:positionV>
                <wp:extent cx="1114425" cy="3143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.7pt;margin-top:269.8pt;width:87.7pt;height:24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1765</wp:posOffset>
                </wp:positionH>
                <wp:positionV relativeFrom="paragraph">
                  <wp:posOffset>4464685</wp:posOffset>
                </wp:positionV>
                <wp:extent cx="1190625" cy="3524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1.95pt;margin-top:351.55pt;width:93.7pt;height:27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1765</wp:posOffset>
                </wp:positionH>
                <wp:positionV relativeFrom="paragraph">
                  <wp:posOffset>5502910</wp:posOffset>
                </wp:positionV>
                <wp:extent cx="1143000" cy="381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1.95pt;margin-top:433.3pt;width:89.95pt;height:29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865</wp:posOffset>
                </wp:positionH>
                <wp:positionV relativeFrom="paragraph">
                  <wp:posOffset>1859915</wp:posOffset>
                </wp:positionV>
                <wp:extent cx="361950" cy="247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ccff" stroked="t" o:allowincell="f" style="position:absolute;margin-left:44.95pt;margin-top:146.45pt;width:28.45pt;height:19.4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9190</wp:posOffset>
                </wp:positionH>
                <wp:positionV relativeFrom="paragraph">
                  <wp:posOffset>1850390</wp:posOffset>
                </wp:positionV>
                <wp:extent cx="371475" cy="228600"/>
                <wp:effectExtent l="5715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9.7pt;margin-top:145.7pt;width:29.2pt;height:17.9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6890</wp:posOffset>
                </wp:positionH>
                <wp:positionV relativeFrom="paragraph">
                  <wp:posOffset>1812290</wp:posOffset>
                </wp:positionV>
                <wp:extent cx="3429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0.7pt;margin-top:142.7pt;width:26.95pt;height:17.9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765</wp:posOffset>
                </wp:positionH>
                <wp:positionV relativeFrom="paragraph">
                  <wp:posOffset>2926715</wp:posOffset>
                </wp:positionV>
                <wp:extent cx="333375" cy="2762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.95pt;margin-top:230.45pt;width:26.2pt;height:21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765</wp:posOffset>
                </wp:positionH>
                <wp:positionV relativeFrom="paragraph">
                  <wp:posOffset>1831340</wp:posOffset>
                </wp:positionV>
                <wp:extent cx="409575" cy="2667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1.95pt;margin-top:144.2pt;width:32.2pt;height:20.9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090</wp:posOffset>
                </wp:positionH>
                <wp:positionV relativeFrom="paragraph">
                  <wp:posOffset>2964815</wp:posOffset>
                </wp:positionV>
                <wp:extent cx="352425" cy="2762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6.7pt;margin-top:233.45pt;width:27.7pt;height:21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2964815</wp:posOffset>
                </wp:positionV>
                <wp:extent cx="342900" cy="24765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1.2pt;margin-top:233.45pt;width:26.95pt;height:19.4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315</wp:posOffset>
                </wp:positionH>
                <wp:positionV relativeFrom="paragraph">
                  <wp:posOffset>2945765</wp:posOffset>
                </wp:positionV>
                <wp:extent cx="3238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8.45pt;margin-top:231.95pt;width:25.45pt;height:22.4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215</wp:posOffset>
                </wp:positionH>
                <wp:positionV relativeFrom="paragraph">
                  <wp:posOffset>1850390</wp:posOffset>
                </wp:positionV>
                <wp:extent cx="314325" cy="2762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5.45pt;margin-top:145.7pt;width:24.7pt;height:21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9940</wp:posOffset>
                </wp:positionH>
                <wp:positionV relativeFrom="paragraph">
                  <wp:posOffset>1812290</wp:posOffset>
                </wp:positionV>
                <wp:extent cx="352425" cy="276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2.2pt;margin-top:142.7pt;width:27.7pt;height:21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065</wp:posOffset>
                </wp:positionH>
                <wp:positionV relativeFrom="paragraph">
                  <wp:posOffset>2879090</wp:posOffset>
                </wp:positionV>
                <wp:extent cx="323850" cy="2952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0.95pt;margin-top:226.7pt;width:25.45pt;height:23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8515</wp:posOffset>
                </wp:positionH>
                <wp:positionV relativeFrom="paragraph">
                  <wp:posOffset>2860040</wp:posOffset>
                </wp:positionV>
                <wp:extent cx="285750" cy="3238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4.45pt;margin-top:225.2pt;width:22.45pt;height:25.4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540</wp:posOffset>
                </wp:positionH>
                <wp:positionV relativeFrom="paragraph">
                  <wp:posOffset>4041140</wp:posOffset>
                </wp:positionV>
                <wp:extent cx="304800" cy="295275"/>
                <wp:effectExtent l="508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0.2pt;margin-top:318.2pt;width:23.95pt;height:23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140</wp:posOffset>
                </wp:positionH>
                <wp:positionV relativeFrom="paragraph">
                  <wp:posOffset>4050665</wp:posOffset>
                </wp:positionV>
                <wp:extent cx="333375" cy="3143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8.2pt;margin-top:318.95pt;width:26.2pt;height:24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1090</wp:posOffset>
                </wp:positionH>
                <wp:positionV relativeFrom="paragraph">
                  <wp:posOffset>3936365</wp:posOffset>
                </wp:positionV>
                <wp:extent cx="352425" cy="3143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6.7pt;margin-top:309.95pt;width:27.7pt;height:24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2590</wp:posOffset>
                </wp:positionH>
                <wp:positionV relativeFrom="paragraph">
                  <wp:posOffset>3936365</wp:posOffset>
                </wp:positionV>
                <wp:extent cx="33337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1.7pt;margin-top:309.95pt;width:26.2pt;height:26.9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5590</wp:posOffset>
                </wp:positionH>
                <wp:positionV relativeFrom="paragraph">
                  <wp:posOffset>3907790</wp:posOffset>
                </wp:positionV>
                <wp:extent cx="295275" cy="3143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1.7pt;margin-top:307.7pt;width:23.2pt;height:24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8990</wp:posOffset>
                </wp:positionH>
                <wp:positionV relativeFrom="paragraph">
                  <wp:posOffset>3888740</wp:posOffset>
                </wp:positionV>
                <wp:extent cx="314325" cy="3619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3.7pt;margin-top:306.2pt;width:24.7pt;height:28.4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15</wp:posOffset>
                </wp:positionH>
                <wp:positionV relativeFrom="paragraph">
                  <wp:posOffset>4946015</wp:posOffset>
                </wp:positionV>
                <wp:extent cx="381000" cy="3524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.45pt;margin-top:389.45pt;width:29.95pt;height:27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9515</wp:posOffset>
                </wp:positionH>
                <wp:positionV relativeFrom="paragraph">
                  <wp:posOffset>4926965</wp:posOffset>
                </wp:positionV>
                <wp:extent cx="342900" cy="381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4.45pt;margin-top:387.95pt;width:26.95pt;height:29.9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190</wp:posOffset>
                </wp:positionH>
                <wp:positionV relativeFrom="paragraph">
                  <wp:posOffset>6155690</wp:posOffset>
                </wp:positionV>
                <wp:extent cx="352425" cy="3619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.7pt;margin-top:484.7pt;width:27.7pt;height:28.4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0940</wp:posOffset>
                </wp:positionH>
                <wp:positionV relativeFrom="paragraph">
                  <wp:posOffset>6155690</wp:posOffset>
                </wp:positionV>
                <wp:extent cx="361950" cy="3524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2.2pt;margin-top:484.7pt;width:28.45pt;height:27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2515</wp:posOffset>
                </wp:positionH>
                <wp:positionV relativeFrom="paragraph">
                  <wp:posOffset>5107940</wp:posOffset>
                </wp:positionV>
                <wp:extent cx="361950" cy="2952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4.45pt;margin-top:402.2pt;width:28.45pt;height:23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340</wp:posOffset>
                </wp:positionH>
                <wp:positionV relativeFrom="paragraph">
                  <wp:posOffset>5050790</wp:posOffset>
                </wp:positionV>
                <wp:extent cx="342900" cy="295275"/>
                <wp:effectExtent l="508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4.2pt;margin-top:397.7pt;width:26.95pt;height:23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3940</wp:posOffset>
                </wp:positionH>
                <wp:positionV relativeFrom="paragraph">
                  <wp:posOffset>6003290</wp:posOffset>
                </wp:positionV>
                <wp:extent cx="342900" cy="3333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2.2pt;margin-top:472.7pt;width:26.95pt;height:26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6065</wp:posOffset>
                </wp:positionH>
                <wp:positionV relativeFrom="paragraph">
                  <wp:posOffset>4955540</wp:posOffset>
                </wp:positionV>
                <wp:extent cx="361950" cy="3333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0.95pt;margin-top:390.2pt;width:28.45pt;height:26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5665</wp:posOffset>
                </wp:positionH>
                <wp:positionV relativeFrom="paragraph">
                  <wp:posOffset>4955540</wp:posOffset>
                </wp:positionV>
                <wp:extent cx="352425" cy="3714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8.95pt;margin-top:390.2pt;width:27.7pt;height:29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7965</wp:posOffset>
                </wp:positionH>
                <wp:positionV relativeFrom="paragraph">
                  <wp:posOffset>6069965</wp:posOffset>
                </wp:positionV>
                <wp:extent cx="476250" cy="419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7.95pt;margin-top:477.95pt;width:37.45pt;height:32.9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3290</wp:posOffset>
                </wp:positionH>
                <wp:positionV relativeFrom="paragraph">
                  <wp:posOffset>6089015</wp:posOffset>
                </wp:positionV>
                <wp:extent cx="371475" cy="3905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2.7pt;margin-top:479.45pt;width:29.2pt;height:30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5440</wp:posOffset>
                </wp:positionH>
                <wp:positionV relativeFrom="paragraph">
                  <wp:posOffset>5984240</wp:posOffset>
                </wp:positionV>
                <wp:extent cx="342900" cy="3524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7.2pt;margin-top:471.2pt;width:26.95pt;height:27.7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4890</wp:posOffset>
                </wp:positionH>
                <wp:positionV relativeFrom="paragraph">
                  <wp:posOffset>7012940</wp:posOffset>
                </wp:positionV>
                <wp:extent cx="323850" cy="409575"/>
                <wp:effectExtent l="5080" t="5715" r="571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09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0.7pt;margin-top:552.2pt;width:25.45pt;height:32.2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2590</wp:posOffset>
                </wp:positionH>
                <wp:positionV relativeFrom="paragraph">
                  <wp:posOffset>7012940</wp:posOffset>
                </wp:positionV>
                <wp:extent cx="381000" cy="381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1.7pt;margin-top:552.2pt;width:29.95pt;height:29.95pt;mso-wrap-style:none;v-text-anchor:middle" type="_x0000_t16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75690</wp:posOffset>
            </wp:positionH>
            <wp:positionV relativeFrom="paragraph">
              <wp:posOffset>574040</wp:posOffset>
            </wp:positionV>
            <wp:extent cx="405130" cy="14795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1815</wp:posOffset>
                </wp:positionH>
                <wp:positionV relativeFrom="paragraph">
                  <wp:posOffset>527050</wp:posOffset>
                </wp:positionV>
                <wp:extent cx="352425" cy="2990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91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00cccc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cccc" stroked="t" o:allowincell="f" style="position:absolute;margin-left:43.45pt;margin-top:41.5pt;width:27.7pt;height:23.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#ff3333"/>
                <v:stroke color="black" weight="9360" joinstyle="round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38065</wp:posOffset>
            </wp:positionH>
            <wp:positionV relativeFrom="paragraph">
              <wp:posOffset>684530</wp:posOffset>
            </wp:positionV>
            <wp:extent cx="490855" cy="33845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5885</wp:posOffset>
            </wp:positionH>
            <wp:positionV relativeFrom="paragraph">
              <wp:posOffset>1056640</wp:posOffset>
            </wp:positionV>
            <wp:extent cx="309880" cy="48133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685</wp:posOffset>
                </wp:positionH>
                <wp:positionV relativeFrom="paragraph">
                  <wp:posOffset>551815</wp:posOffset>
                </wp:positionV>
                <wp:extent cx="295275" cy="3619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cc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cccc" stroked="t" o:allowincell="f" style="position:absolute;margin-left:-1.55pt;margin-top:43.45pt;width:23.2pt;height:28.4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#ff3333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7615</wp:posOffset>
                </wp:positionH>
                <wp:positionV relativeFrom="paragraph">
                  <wp:posOffset>154305</wp:posOffset>
                </wp:positionV>
                <wp:extent cx="180975" cy="42862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2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12.15pt" to="411.65pt,45.85pt" stroked="t" o:allowincell="f" style="position:absolute;flip: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6505</wp:posOffset>
                </wp:positionH>
                <wp:positionV relativeFrom="paragraph">
                  <wp:posOffset>345440</wp:posOffset>
                </wp:positionV>
                <wp:extent cx="66675" cy="339090"/>
                <wp:effectExtent l="5715" t="571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39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27.2pt" to="403.35pt,53.85pt" stroked="t" o:allowincell="f" style="position:absolute;flip:x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3205</wp:posOffset>
                </wp:positionH>
                <wp:positionV relativeFrom="paragraph">
                  <wp:posOffset>259080</wp:posOffset>
                </wp:positionV>
                <wp:extent cx="9525" cy="47625"/>
                <wp:effectExtent l="5715" t="571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0.4pt" to="419.85pt,24.1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685</wp:posOffset>
                </wp:positionH>
                <wp:positionV relativeFrom="paragraph">
                  <wp:posOffset>3241040</wp:posOffset>
                </wp:positionV>
                <wp:extent cx="342900" cy="4286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d1c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579d1c" stroked="t" o:allowincell="f" style="position:absolute;margin-left:-1.55pt;margin-top:255.2pt;width:26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#a862e3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0040</wp:posOffset>
                </wp:positionH>
                <wp:positionV relativeFrom="paragraph">
                  <wp:posOffset>8227695</wp:posOffset>
                </wp:positionV>
                <wp:extent cx="581025" cy="419100"/>
                <wp:effectExtent l="5715" t="5080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890">
                              <a:moveTo>
                                <a:pt x="224" y="0"/>
                              </a:moveTo>
                              <a:lnTo>
                                <a:pt x="247" y="0"/>
                              </a:lnTo>
                              <a:lnTo>
                                <a:pt x="259" y="0"/>
                              </a:lnTo>
                              <a:lnTo>
                                <a:pt x="265" y="0"/>
                              </a:lnTo>
                              <a:lnTo>
                                <a:pt x="265" y="0"/>
                              </a:lnTo>
                              <a:lnTo>
                                <a:pt x="271" y="0"/>
                              </a:lnTo>
                              <a:lnTo>
                                <a:pt x="277" y="0"/>
                              </a:lnTo>
                              <a:lnTo>
                                <a:pt x="283" y="0"/>
                              </a:lnTo>
                              <a:lnTo>
                                <a:pt x="288" y="6"/>
                              </a:lnTo>
                              <a:lnTo>
                                <a:pt x="288" y="6"/>
                              </a:lnTo>
                              <a:lnTo>
                                <a:pt x="294" y="6"/>
                              </a:lnTo>
                              <a:lnTo>
                                <a:pt x="294" y="6"/>
                              </a:lnTo>
                              <a:lnTo>
                                <a:pt x="300" y="12"/>
                              </a:lnTo>
                              <a:lnTo>
                                <a:pt x="300" y="23"/>
                              </a:lnTo>
                              <a:lnTo>
                                <a:pt x="294" y="29"/>
                              </a:lnTo>
                              <a:lnTo>
                                <a:pt x="294" y="35"/>
                              </a:lnTo>
                              <a:lnTo>
                                <a:pt x="288" y="47"/>
                              </a:lnTo>
                              <a:lnTo>
                                <a:pt x="288" y="53"/>
                              </a:lnTo>
                              <a:lnTo>
                                <a:pt x="283" y="58"/>
                              </a:lnTo>
                              <a:lnTo>
                                <a:pt x="277" y="58"/>
                              </a:lnTo>
                              <a:lnTo>
                                <a:pt x="271" y="70"/>
                              </a:lnTo>
                              <a:lnTo>
                                <a:pt x="265" y="76"/>
                              </a:lnTo>
                              <a:lnTo>
                                <a:pt x="247" y="82"/>
                              </a:lnTo>
                              <a:lnTo>
                                <a:pt x="235" y="88"/>
                              </a:lnTo>
                              <a:lnTo>
                                <a:pt x="224" y="88"/>
                              </a:lnTo>
                              <a:lnTo>
                                <a:pt x="206" y="99"/>
                              </a:lnTo>
                              <a:lnTo>
                                <a:pt x="188" y="117"/>
                              </a:lnTo>
                              <a:lnTo>
                                <a:pt x="177" y="146"/>
                              </a:lnTo>
                              <a:lnTo>
                                <a:pt x="188" y="175"/>
                              </a:lnTo>
                              <a:lnTo>
                                <a:pt x="206" y="199"/>
                              </a:lnTo>
                              <a:lnTo>
                                <a:pt x="241" y="211"/>
                              </a:lnTo>
                              <a:lnTo>
                                <a:pt x="283" y="216"/>
                              </a:lnTo>
                              <a:lnTo>
                                <a:pt x="324" y="222"/>
                              </a:lnTo>
                              <a:lnTo>
                                <a:pt x="377" y="216"/>
                              </a:lnTo>
                              <a:lnTo>
                                <a:pt x="418" y="211"/>
                              </a:lnTo>
                              <a:lnTo>
                                <a:pt x="453" y="199"/>
                              </a:lnTo>
                              <a:lnTo>
                                <a:pt x="471" y="175"/>
                              </a:lnTo>
                              <a:lnTo>
                                <a:pt x="483" y="146"/>
                              </a:lnTo>
                              <a:lnTo>
                                <a:pt x="471" y="117"/>
                              </a:lnTo>
                              <a:lnTo>
                                <a:pt x="453" y="99"/>
                              </a:lnTo>
                              <a:lnTo>
                                <a:pt x="436" y="88"/>
                              </a:lnTo>
                              <a:lnTo>
                                <a:pt x="424" y="88"/>
                              </a:lnTo>
                              <a:lnTo>
                                <a:pt x="406" y="82"/>
                              </a:lnTo>
                              <a:lnTo>
                                <a:pt x="394" y="76"/>
                              </a:lnTo>
                              <a:lnTo>
                                <a:pt x="389" y="70"/>
                              </a:lnTo>
                              <a:lnTo>
                                <a:pt x="383" y="58"/>
                              </a:lnTo>
                              <a:lnTo>
                                <a:pt x="377" y="58"/>
                              </a:lnTo>
                              <a:lnTo>
                                <a:pt x="371" y="53"/>
                              </a:lnTo>
                              <a:lnTo>
                                <a:pt x="365" y="47"/>
                              </a:lnTo>
                              <a:lnTo>
                                <a:pt x="365" y="35"/>
                              </a:lnTo>
                              <a:lnTo>
                                <a:pt x="359" y="29"/>
                              </a:lnTo>
                              <a:lnTo>
                                <a:pt x="359" y="23"/>
                              </a:lnTo>
                              <a:lnTo>
                                <a:pt x="359" y="12"/>
                              </a:lnTo>
                              <a:lnTo>
                                <a:pt x="365" y="6"/>
                              </a:lnTo>
                              <a:lnTo>
                                <a:pt x="365" y="6"/>
                              </a:lnTo>
                              <a:lnTo>
                                <a:pt x="371" y="6"/>
                              </a:lnTo>
                              <a:lnTo>
                                <a:pt x="371" y="6"/>
                              </a:lnTo>
                              <a:lnTo>
                                <a:pt x="371" y="6"/>
                              </a:lnTo>
                              <a:lnTo>
                                <a:pt x="371" y="0"/>
                              </a:lnTo>
                              <a:lnTo>
                                <a:pt x="377" y="0"/>
                              </a:lnTo>
                              <a:lnTo>
                                <a:pt x="383" y="0"/>
                              </a:lnTo>
                              <a:lnTo>
                                <a:pt x="394" y="0"/>
                              </a:lnTo>
                              <a:lnTo>
                                <a:pt x="418" y="0"/>
                              </a:lnTo>
                              <a:lnTo>
                                <a:pt x="430" y="0"/>
                              </a:lnTo>
                              <a:lnTo>
                                <a:pt x="436" y="0"/>
                              </a:lnTo>
                              <a:lnTo>
                                <a:pt x="436" y="0"/>
                              </a:lnTo>
                              <a:lnTo>
                                <a:pt x="518" y="0"/>
                              </a:lnTo>
                              <a:lnTo>
                                <a:pt x="571" y="0"/>
                              </a:lnTo>
                              <a:lnTo>
                                <a:pt x="601" y="0"/>
                              </a:lnTo>
                              <a:lnTo>
                                <a:pt x="618" y="0"/>
                              </a:lnTo>
                              <a:lnTo>
                                <a:pt x="624" y="0"/>
                              </a:lnTo>
                              <a:lnTo>
                                <a:pt x="630" y="0"/>
                              </a:lnTo>
                              <a:lnTo>
                                <a:pt x="642" y="6"/>
                              </a:lnTo>
                              <a:lnTo>
                                <a:pt x="648" y="12"/>
                              </a:lnTo>
                              <a:lnTo>
                                <a:pt x="653" y="23"/>
                              </a:lnTo>
                              <a:lnTo>
                                <a:pt x="659" y="35"/>
                              </a:lnTo>
                              <a:lnTo>
                                <a:pt x="659" y="117"/>
                              </a:lnTo>
                              <a:lnTo>
                                <a:pt x="665" y="170"/>
                              </a:lnTo>
                              <a:lnTo>
                                <a:pt x="665" y="205"/>
                              </a:lnTo>
                              <a:lnTo>
                                <a:pt x="665" y="216"/>
                              </a:lnTo>
                              <a:lnTo>
                                <a:pt x="665" y="228"/>
                              </a:lnTo>
                              <a:lnTo>
                                <a:pt x="665" y="228"/>
                              </a:lnTo>
                              <a:lnTo>
                                <a:pt x="665" y="252"/>
                              </a:lnTo>
                              <a:lnTo>
                                <a:pt x="665" y="269"/>
                              </a:lnTo>
                              <a:lnTo>
                                <a:pt x="665" y="275"/>
                              </a:lnTo>
                              <a:lnTo>
                                <a:pt x="665" y="275"/>
                              </a:lnTo>
                              <a:lnTo>
                                <a:pt x="665" y="281"/>
                              </a:lnTo>
                              <a:lnTo>
                                <a:pt x="659" y="287"/>
                              </a:lnTo>
                              <a:lnTo>
                                <a:pt x="659" y="287"/>
                              </a:lnTo>
                              <a:lnTo>
                                <a:pt x="665" y="293"/>
                              </a:lnTo>
                              <a:lnTo>
                                <a:pt x="665" y="293"/>
                              </a:lnTo>
                              <a:lnTo>
                                <a:pt x="665" y="298"/>
                              </a:lnTo>
                              <a:lnTo>
                                <a:pt x="665" y="298"/>
                              </a:lnTo>
                              <a:lnTo>
                                <a:pt x="671" y="298"/>
                              </a:lnTo>
                              <a:lnTo>
                                <a:pt x="677" y="304"/>
                              </a:lnTo>
                              <a:lnTo>
                                <a:pt x="683" y="304"/>
                              </a:lnTo>
                              <a:lnTo>
                                <a:pt x="689" y="304"/>
                              </a:lnTo>
                              <a:lnTo>
                                <a:pt x="695" y="298"/>
                              </a:lnTo>
                              <a:lnTo>
                                <a:pt x="701" y="298"/>
                              </a:lnTo>
                              <a:lnTo>
                                <a:pt x="712" y="293"/>
                              </a:lnTo>
                              <a:lnTo>
                                <a:pt x="712" y="287"/>
                              </a:lnTo>
                              <a:lnTo>
                                <a:pt x="718" y="281"/>
                              </a:lnTo>
                              <a:lnTo>
                                <a:pt x="730" y="275"/>
                              </a:lnTo>
                              <a:lnTo>
                                <a:pt x="736" y="269"/>
                              </a:lnTo>
                              <a:lnTo>
                                <a:pt x="742" y="257"/>
                              </a:lnTo>
                              <a:lnTo>
                                <a:pt x="742" y="240"/>
                              </a:lnTo>
                              <a:lnTo>
                                <a:pt x="748" y="228"/>
                              </a:lnTo>
                              <a:lnTo>
                                <a:pt x="759" y="211"/>
                              </a:lnTo>
                              <a:lnTo>
                                <a:pt x="777" y="193"/>
                              </a:lnTo>
                              <a:lnTo>
                                <a:pt x="807" y="181"/>
                              </a:lnTo>
                              <a:lnTo>
                                <a:pt x="836" y="193"/>
                              </a:lnTo>
                              <a:lnTo>
                                <a:pt x="860" y="211"/>
                              </a:lnTo>
                              <a:lnTo>
                                <a:pt x="871" y="246"/>
                              </a:lnTo>
                              <a:lnTo>
                                <a:pt x="883" y="287"/>
                              </a:lnTo>
                              <a:lnTo>
                                <a:pt x="883" y="339"/>
                              </a:lnTo>
                              <a:lnTo>
                                <a:pt x="883" y="380"/>
                              </a:lnTo>
                              <a:lnTo>
                                <a:pt x="871" y="427"/>
                              </a:lnTo>
                              <a:lnTo>
                                <a:pt x="860" y="457"/>
                              </a:lnTo>
                              <a:lnTo>
                                <a:pt x="836" y="480"/>
                              </a:lnTo>
                              <a:lnTo>
                                <a:pt x="807" y="492"/>
                              </a:lnTo>
                              <a:lnTo>
                                <a:pt x="777" y="480"/>
                              </a:lnTo>
                              <a:lnTo>
                                <a:pt x="759" y="457"/>
                              </a:lnTo>
                              <a:lnTo>
                                <a:pt x="748" y="439"/>
                              </a:lnTo>
                              <a:lnTo>
                                <a:pt x="742" y="427"/>
                              </a:lnTo>
                              <a:lnTo>
                                <a:pt x="742" y="416"/>
                              </a:lnTo>
                              <a:lnTo>
                                <a:pt x="736" y="404"/>
                              </a:lnTo>
                              <a:lnTo>
                                <a:pt x="730" y="392"/>
                              </a:lnTo>
                              <a:lnTo>
                                <a:pt x="718" y="386"/>
                              </a:lnTo>
                              <a:lnTo>
                                <a:pt x="712" y="380"/>
                              </a:lnTo>
                              <a:lnTo>
                                <a:pt x="712" y="375"/>
                              </a:lnTo>
                              <a:lnTo>
                                <a:pt x="701" y="369"/>
                              </a:lnTo>
                              <a:lnTo>
                                <a:pt x="695" y="369"/>
                              </a:lnTo>
                              <a:lnTo>
                                <a:pt x="689" y="369"/>
                              </a:lnTo>
                              <a:lnTo>
                                <a:pt x="683" y="363"/>
                              </a:lnTo>
                              <a:lnTo>
                                <a:pt x="677" y="363"/>
                              </a:lnTo>
                              <a:lnTo>
                                <a:pt x="671" y="369"/>
                              </a:lnTo>
                              <a:lnTo>
                                <a:pt x="665" y="369"/>
                              </a:lnTo>
                              <a:lnTo>
                                <a:pt x="665" y="375"/>
                              </a:lnTo>
                              <a:lnTo>
                                <a:pt x="665" y="375"/>
                              </a:lnTo>
                              <a:lnTo>
                                <a:pt x="665" y="375"/>
                              </a:lnTo>
                              <a:lnTo>
                                <a:pt x="659" y="380"/>
                              </a:lnTo>
                              <a:lnTo>
                                <a:pt x="659" y="386"/>
                              </a:lnTo>
                              <a:lnTo>
                                <a:pt x="665" y="392"/>
                              </a:lnTo>
                              <a:lnTo>
                                <a:pt x="665" y="398"/>
                              </a:lnTo>
                              <a:lnTo>
                                <a:pt x="665" y="421"/>
                              </a:lnTo>
                              <a:lnTo>
                                <a:pt x="665" y="433"/>
                              </a:lnTo>
                              <a:lnTo>
                                <a:pt x="665" y="439"/>
                              </a:lnTo>
                              <a:lnTo>
                                <a:pt x="665" y="439"/>
                              </a:lnTo>
                              <a:lnTo>
                                <a:pt x="659" y="521"/>
                              </a:lnTo>
                              <a:lnTo>
                                <a:pt x="659" y="579"/>
                              </a:lnTo>
                              <a:lnTo>
                                <a:pt x="659" y="615"/>
                              </a:lnTo>
                              <a:lnTo>
                                <a:pt x="659" y="626"/>
                              </a:lnTo>
                              <a:lnTo>
                                <a:pt x="659" y="638"/>
                              </a:lnTo>
                              <a:lnTo>
                                <a:pt x="659" y="638"/>
                              </a:lnTo>
                              <a:lnTo>
                                <a:pt x="653" y="650"/>
                              </a:lnTo>
                              <a:lnTo>
                                <a:pt x="648" y="656"/>
                              </a:lnTo>
                              <a:lnTo>
                                <a:pt x="642" y="667"/>
                              </a:lnTo>
                              <a:lnTo>
                                <a:pt x="630" y="667"/>
                              </a:lnTo>
                              <a:lnTo>
                                <a:pt x="548" y="667"/>
                              </a:lnTo>
                              <a:lnTo>
                                <a:pt x="495" y="667"/>
                              </a:lnTo>
                              <a:lnTo>
                                <a:pt x="459" y="667"/>
                              </a:lnTo>
                              <a:lnTo>
                                <a:pt x="442" y="667"/>
                              </a:lnTo>
                              <a:lnTo>
                                <a:pt x="436" y="667"/>
                              </a:lnTo>
                              <a:lnTo>
                                <a:pt x="436" y="667"/>
                              </a:lnTo>
                              <a:lnTo>
                                <a:pt x="412" y="667"/>
                              </a:lnTo>
                              <a:lnTo>
                                <a:pt x="400" y="667"/>
                              </a:lnTo>
                              <a:lnTo>
                                <a:pt x="394" y="667"/>
                              </a:lnTo>
                              <a:lnTo>
                                <a:pt x="394" y="667"/>
                              </a:lnTo>
                              <a:lnTo>
                                <a:pt x="383" y="667"/>
                              </a:lnTo>
                              <a:lnTo>
                                <a:pt x="377" y="667"/>
                              </a:lnTo>
                              <a:lnTo>
                                <a:pt x="371" y="667"/>
                              </a:lnTo>
                              <a:lnTo>
                                <a:pt x="371" y="667"/>
                              </a:lnTo>
                              <a:lnTo>
                                <a:pt x="371" y="673"/>
                              </a:lnTo>
                              <a:lnTo>
                                <a:pt x="371" y="673"/>
                              </a:lnTo>
                              <a:lnTo>
                                <a:pt x="365" y="673"/>
                              </a:lnTo>
                              <a:lnTo>
                                <a:pt x="365" y="673"/>
                              </a:lnTo>
                              <a:lnTo>
                                <a:pt x="359" y="679"/>
                              </a:lnTo>
                              <a:lnTo>
                                <a:pt x="359" y="691"/>
                              </a:lnTo>
                              <a:lnTo>
                                <a:pt x="359" y="697"/>
                              </a:lnTo>
                              <a:lnTo>
                                <a:pt x="365" y="702"/>
                              </a:lnTo>
                              <a:lnTo>
                                <a:pt x="365" y="708"/>
                              </a:lnTo>
                              <a:lnTo>
                                <a:pt x="371" y="714"/>
                              </a:lnTo>
                              <a:lnTo>
                                <a:pt x="377" y="720"/>
                              </a:lnTo>
                              <a:lnTo>
                                <a:pt x="383" y="726"/>
                              </a:lnTo>
                              <a:lnTo>
                                <a:pt x="389" y="738"/>
                              </a:lnTo>
                              <a:lnTo>
                                <a:pt x="394" y="743"/>
                              </a:lnTo>
                              <a:lnTo>
                                <a:pt x="406" y="749"/>
                              </a:lnTo>
                              <a:lnTo>
                                <a:pt x="424" y="755"/>
                              </a:lnTo>
                              <a:lnTo>
                                <a:pt x="436" y="755"/>
                              </a:lnTo>
                              <a:lnTo>
                                <a:pt x="453" y="767"/>
                              </a:lnTo>
                              <a:lnTo>
                                <a:pt x="471" y="784"/>
                              </a:lnTo>
                              <a:lnTo>
                                <a:pt x="483" y="814"/>
                              </a:lnTo>
                              <a:lnTo>
                                <a:pt x="471" y="843"/>
                              </a:lnTo>
                              <a:lnTo>
                                <a:pt x="453" y="860"/>
                              </a:lnTo>
                              <a:lnTo>
                                <a:pt x="418" y="878"/>
                              </a:lnTo>
                              <a:lnTo>
                                <a:pt x="377" y="884"/>
                              </a:lnTo>
                              <a:lnTo>
                                <a:pt x="324" y="890"/>
                              </a:lnTo>
                              <a:lnTo>
                                <a:pt x="283" y="884"/>
                              </a:lnTo>
                              <a:lnTo>
                                <a:pt x="241" y="878"/>
                              </a:lnTo>
                              <a:lnTo>
                                <a:pt x="206" y="860"/>
                              </a:lnTo>
                              <a:lnTo>
                                <a:pt x="188" y="843"/>
                              </a:lnTo>
                              <a:lnTo>
                                <a:pt x="177" y="814"/>
                              </a:lnTo>
                              <a:lnTo>
                                <a:pt x="188" y="784"/>
                              </a:lnTo>
                              <a:lnTo>
                                <a:pt x="206" y="767"/>
                              </a:lnTo>
                              <a:lnTo>
                                <a:pt x="224" y="755"/>
                              </a:lnTo>
                              <a:lnTo>
                                <a:pt x="235" y="755"/>
                              </a:lnTo>
                              <a:lnTo>
                                <a:pt x="247" y="749"/>
                              </a:lnTo>
                              <a:lnTo>
                                <a:pt x="265" y="743"/>
                              </a:lnTo>
                              <a:lnTo>
                                <a:pt x="271" y="738"/>
                              </a:lnTo>
                              <a:lnTo>
                                <a:pt x="277" y="726"/>
                              </a:lnTo>
                              <a:lnTo>
                                <a:pt x="283" y="720"/>
                              </a:lnTo>
                              <a:lnTo>
                                <a:pt x="288" y="714"/>
                              </a:lnTo>
                              <a:lnTo>
                                <a:pt x="288" y="708"/>
                              </a:lnTo>
                              <a:lnTo>
                                <a:pt x="294" y="702"/>
                              </a:lnTo>
                              <a:lnTo>
                                <a:pt x="294" y="697"/>
                              </a:lnTo>
                              <a:lnTo>
                                <a:pt x="300" y="691"/>
                              </a:lnTo>
                              <a:lnTo>
                                <a:pt x="300" y="679"/>
                              </a:lnTo>
                              <a:lnTo>
                                <a:pt x="294" y="673"/>
                              </a:lnTo>
                              <a:lnTo>
                                <a:pt x="294" y="673"/>
                              </a:lnTo>
                              <a:lnTo>
                                <a:pt x="288" y="673"/>
                              </a:lnTo>
                              <a:lnTo>
                                <a:pt x="288" y="673"/>
                              </a:lnTo>
                              <a:lnTo>
                                <a:pt x="288" y="667"/>
                              </a:lnTo>
                              <a:lnTo>
                                <a:pt x="283" y="667"/>
                              </a:lnTo>
                              <a:lnTo>
                                <a:pt x="277" y="667"/>
                              </a:lnTo>
                              <a:lnTo>
                                <a:pt x="271" y="667"/>
                              </a:lnTo>
                              <a:lnTo>
                                <a:pt x="265" y="667"/>
                              </a:lnTo>
                              <a:lnTo>
                                <a:pt x="241" y="667"/>
                              </a:lnTo>
                              <a:lnTo>
                                <a:pt x="230" y="667"/>
                              </a:lnTo>
                              <a:lnTo>
                                <a:pt x="224" y="667"/>
                              </a:lnTo>
                              <a:lnTo>
                                <a:pt x="224" y="667"/>
                              </a:lnTo>
                              <a:lnTo>
                                <a:pt x="141" y="667"/>
                              </a:lnTo>
                              <a:lnTo>
                                <a:pt x="88" y="667"/>
                              </a:lnTo>
                              <a:lnTo>
                                <a:pt x="53" y="667"/>
                              </a:lnTo>
                              <a:lnTo>
                                <a:pt x="35" y="667"/>
                              </a:lnTo>
                              <a:lnTo>
                                <a:pt x="29" y="667"/>
                              </a:lnTo>
                              <a:lnTo>
                                <a:pt x="29" y="667"/>
                              </a:lnTo>
                              <a:lnTo>
                                <a:pt x="18" y="667"/>
                              </a:lnTo>
                              <a:lnTo>
                                <a:pt x="6" y="656"/>
                              </a:lnTo>
                              <a:lnTo>
                                <a:pt x="0" y="650"/>
                              </a:lnTo>
                              <a:lnTo>
                                <a:pt x="0" y="638"/>
                              </a:lnTo>
                              <a:lnTo>
                                <a:pt x="0" y="556"/>
                              </a:lnTo>
                              <a:lnTo>
                                <a:pt x="0" y="497"/>
                              </a:lnTo>
                              <a:lnTo>
                                <a:pt x="0" y="462"/>
                              </a:lnTo>
                              <a:lnTo>
                                <a:pt x="0" y="445"/>
                              </a:lnTo>
                              <a:lnTo>
                                <a:pt x="0" y="439"/>
                              </a:lnTo>
                              <a:lnTo>
                                <a:pt x="0" y="439"/>
                              </a:lnTo>
                              <a:lnTo>
                                <a:pt x="0" y="416"/>
                              </a:lnTo>
                              <a:lnTo>
                                <a:pt x="0" y="404"/>
                              </a:lnTo>
                              <a:lnTo>
                                <a:pt x="0" y="398"/>
                              </a:lnTo>
                              <a:lnTo>
                                <a:pt x="0" y="398"/>
                              </a:lnTo>
                              <a:lnTo>
                                <a:pt x="0" y="392"/>
                              </a:lnTo>
                              <a:lnTo>
                                <a:pt x="0" y="386"/>
                              </a:lnTo>
                              <a:lnTo>
                                <a:pt x="0" y="380"/>
                              </a:lnTo>
                              <a:lnTo>
                                <a:pt x="0" y="375"/>
                              </a:lnTo>
                              <a:lnTo>
                                <a:pt x="0" y="375"/>
                              </a:lnTo>
                              <a:lnTo>
                                <a:pt x="6" y="375"/>
                              </a:lnTo>
                              <a:lnTo>
                                <a:pt x="6" y="369"/>
                              </a:lnTo>
                              <a:lnTo>
                                <a:pt x="6" y="369"/>
                              </a:lnTo>
                              <a:lnTo>
                                <a:pt x="12" y="363"/>
                              </a:lnTo>
                              <a:lnTo>
                                <a:pt x="18" y="363"/>
                              </a:lnTo>
                              <a:lnTo>
                                <a:pt x="29" y="369"/>
                              </a:lnTo>
                              <a:lnTo>
                                <a:pt x="35" y="369"/>
                              </a:lnTo>
                              <a:lnTo>
                                <a:pt x="41" y="369"/>
                              </a:lnTo>
                              <a:lnTo>
                                <a:pt x="47" y="375"/>
                              </a:lnTo>
                              <a:lnTo>
                                <a:pt x="53" y="380"/>
                              </a:lnTo>
                              <a:lnTo>
                                <a:pt x="59" y="386"/>
                              </a:lnTo>
                              <a:lnTo>
                                <a:pt x="71" y="392"/>
                              </a:lnTo>
                              <a:lnTo>
                                <a:pt x="76" y="404"/>
                              </a:lnTo>
                              <a:lnTo>
                                <a:pt x="76" y="416"/>
                              </a:lnTo>
                              <a:lnTo>
                                <a:pt x="88" y="427"/>
                              </a:lnTo>
                              <a:lnTo>
                                <a:pt x="88" y="439"/>
                              </a:lnTo>
                              <a:lnTo>
                                <a:pt x="100" y="457"/>
                              </a:lnTo>
                              <a:lnTo>
                                <a:pt x="118" y="480"/>
                              </a:lnTo>
                              <a:lnTo>
                                <a:pt x="147" y="492"/>
                              </a:lnTo>
                              <a:lnTo>
                                <a:pt x="177" y="480"/>
                              </a:lnTo>
                              <a:lnTo>
                                <a:pt x="194" y="457"/>
                              </a:lnTo>
                              <a:lnTo>
                                <a:pt x="212" y="427"/>
                              </a:lnTo>
                              <a:lnTo>
                                <a:pt x="218" y="380"/>
                              </a:lnTo>
                              <a:lnTo>
                                <a:pt x="224" y="339"/>
                              </a:lnTo>
                              <a:lnTo>
                                <a:pt x="218" y="287"/>
                              </a:lnTo>
                              <a:lnTo>
                                <a:pt x="212" y="246"/>
                              </a:lnTo>
                              <a:lnTo>
                                <a:pt x="194" y="211"/>
                              </a:lnTo>
                              <a:lnTo>
                                <a:pt x="177" y="193"/>
                              </a:lnTo>
                              <a:lnTo>
                                <a:pt x="147" y="181"/>
                              </a:lnTo>
                              <a:lnTo>
                                <a:pt x="118" y="193"/>
                              </a:lnTo>
                              <a:lnTo>
                                <a:pt x="100" y="211"/>
                              </a:lnTo>
                              <a:lnTo>
                                <a:pt x="88" y="228"/>
                              </a:lnTo>
                              <a:lnTo>
                                <a:pt x="88" y="240"/>
                              </a:lnTo>
                              <a:lnTo>
                                <a:pt x="76" y="257"/>
                              </a:lnTo>
                              <a:lnTo>
                                <a:pt x="76" y="269"/>
                              </a:lnTo>
                              <a:lnTo>
                                <a:pt x="71" y="275"/>
                              </a:lnTo>
                              <a:lnTo>
                                <a:pt x="59" y="281"/>
                              </a:lnTo>
                              <a:lnTo>
                                <a:pt x="53" y="287"/>
                              </a:lnTo>
                              <a:lnTo>
                                <a:pt x="47" y="293"/>
                              </a:lnTo>
                              <a:lnTo>
                                <a:pt x="41" y="298"/>
                              </a:lnTo>
                              <a:lnTo>
                                <a:pt x="35" y="298"/>
                              </a:lnTo>
                              <a:lnTo>
                                <a:pt x="29" y="304"/>
                              </a:lnTo>
                              <a:lnTo>
                                <a:pt x="18" y="304"/>
                              </a:lnTo>
                              <a:lnTo>
                                <a:pt x="12" y="304"/>
                              </a:lnTo>
                              <a:lnTo>
                                <a:pt x="6" y="298"/>
                              </a:lnTo>
                              <a:lnTo>
                                <a:pt x="6" y="298"/>
                              </a:lnTo>
                              <a:lnTo>
                                <a:pt x="6" y="298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7"/>
                              </a:lnTo>
                              <a:lnTo>
                                <a:pt x="0" y="287"/>
                              </a:lnTo>
                              <a:lnTo>
                                <a:pt x="0" y="281"/>
                              </a:lnTo>
                              <a:lnTo>
                                <a:pt x="0" y="275"/>
                              </a:lnTo>
                              <a:lnTo>
                                <a:pt x="0" y="246"/>
                              </a:lnTo>
                              <a:lnTo>
                                <a:pt x="0" y="234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0" y="146"/>
                              </a:lnTo>
                              <a:lnTo>
                                <a:pt x="0" y="94"/>
                              </a:lnTo>
                              <a:lnTo>
                                <a:pt x="0" y="58"/>
                              </a:lnTo>
                              <a:lnTo>
                                <a:pt x="0" y="41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6" y="12"/>
                              </a:lnTo>
                              <a:lnTo>
                                <a:pt x="18" y="6"/>
                              </a:lnTo>
                              <a:lnTo>
                                <a:pt x="29" y="0"/>
                              </a:lnTo>
                              <a:lnTo>
                                <a:pt x="2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83,890" path="m224,0l247,0l259,0l265,0l265,0l271,0l277,0l283,0l288,6l288,6l294,6l294,6l300,12l300,23l294,29l294,35l288,47l288,53l283,58l277,58l271,70l265,76l247,82l235,88l224,88l206,99l188,117l177,146l188,175l206,199l241,211l283,216l324,222l377,216l418,211l453,199l471,175l483,146l471,117l453,99l436,88l424,88l406,82l394,76l389,70l383,58l377,58l371,53l365,47l365,35l359,29l359,23l359,12l365,6l365,6l371,6l371,6l371,6l371,0l377,0l383,0l394,0l418,0l430,0l436,0l436,0l518,0l571,0l601,0l618,0l624,0l630,0l642,6l648,12l653,23l659,35l659,117l665,170l665,205l665,216l665,228l665,228l665,252l665,269l665,275l665,275l665,281l659,287l659,287l665,293l665,293l665,298l665,298l671,298l677,304l683,304l689,304l695,298l701,298l712,293l712,287l718,281l730,275l736,269l742,257l742,240l748,228l759,211l777,193l807,181l836,193l860,211l871,246l883,287l883,339l883,380l871,427l860,457l836,480l807,492l777,480l759,457l748,439l742,427l742,416l736,404l730,392l718,386l712,380l712,375l701,369l695,369l689,369l683,363l677,363l671,369l665,369l665,375l665,375l665,375l659,380l659,386l665,392l665,398l665,421l665,433l665,439l665,439l659,521l659,579l659,615l659,626l659,638l659,638l653,650l648,656l642,667l630,667l548,667l495,667l459,667l442,667l436,667l436,667l412,667l400,667l394,667l394,667l383,667l377,667l371,667l371,667l371,673l371,673l365,673l365,673l359,679l359,691l359,697l365,702l365,708l371,714l377,720l383,726l389,738l394,743l406,749l424,755l436,755l453,767l471,784l483,814l471,843l453,860l418,878l377,884l324,890l283,884l241,878l206,860l188,843l177,814l188,784l206,767l224,755l235,755l247,749l265,743l271,738l277,726l283,720l288,714l288,708l294,702l294,697l300,691l300,679l294,673l294,673l288,673l288,673l288,667l283,667l277,667l271,667l265,667l241,667l230,667l224,667l224,667l141,667l88,667l53,667l35,667l29,667l29,667l18,667l6,656l0,650l0,638l0,556l0,497l0,462l0,445l0,439l0,439l0,416l0,404l0,398l0,398l0,392l0,386l0,380l0,375l0,375l6,375l6,369l6,369l12,363l18,363l29,369l35,369l41,369l47,375l53,380l59,386l71,392l76,404l76,416l88,427l88,439l100,457l118,480l147,492l177,480l194,457l212,427l218,380l224,339l218,287l212,246l194,211l177,193l147,181l118,193l100,211l88,228l88,240l76,257l76,269l71,275l59,281l53,287l47,293l41,298l35,298l29,304l18,304l12,304l6,298l6,298l6,298l0,293l0,293l0,287l0,287l0,281l0,275l0,246l0,234l0,228l0,228l0,146l0,94l0,58l0,41l0,35l0,35l0,23l6,12l18,6l29,0l224,0xe" fillcolor="#99ccff" stroked="t" o:allowincell="f" style="position:absolute;margin-left:425.2pt;margin-top:647.85pt;width:45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DejaVu Sans Mono">
    <w:charset w:val="80"/>
    <w:family w:val="modern"/>
    <w:pitch w:val="default"/>
  </w:font>
  <w:font w:name="Lucida Sans Unicod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4:00Z</dcterms:created>
  <dc:creator>User</dc:creator>
  <dc:description/>
  <dc:language>en-US</dc:language>
  <cp:lastModifiedBy>User</cp:lastModifiedBy>
  <cp:lastPrinted>2014-04-14T08:16:00Z</cp:lastPrinted>
  <dcterms:modified xsi:type="dcterms:W3CDTF">2011-09-28T21:40:00Z</dcterms:modified>
  <cp:revision>10</cp:revision>
  <dc:subject/>
  <dc:title>Паспорт учебного кабинета русского языка и литературы №2</dc:title>
</cp:coreProperties>
</file>