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</w:rPr>
        <w:t xml:space="preserve">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ОБЩЕОБРАЗОВАТЕЛЬНАЯ ШКОЛА-ИНТЕРНАТ </w:t>
      </w:r>
      <w:r>
        <w:rPr>
          <w:rFonts w:eastAsia="Calibri"/>
          <w:lang w:val="en-US"/>
        </w:rPr>
        <w:t>I</w:t>
      </w:r>
      <w:r>
        <w:rPr>
          <w:rFonts w:eastAsia="Calibri"/>
        </w:rPr>
        <w:t>-</w:t>
      </w:r>
      <w:r>
        <w:rPr>
          <w:rFonts w:eastAsia="Calibri"/>
          <w:lang w:val="en-US"/>
        </w:rPr>
        <w:t>II</w:t>
      </w:r>
      <w:r>
        <w:rPr>
          <w:rFonts w:eastAsia="Calibri"/>
        </w:rPr>
        <w:t xml:space="preserve"> ВИДА Г. ТИХОРЕЦКА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КРАСНОДАРСКОГО КРАЯ</w:t>
      </w:r>
    </w:p>
    <w:p>
      <w:pPr>
        <w:pStyle w:val="Heading"/>
        <w:ind w:right="715" w:hanging="0"/>
        <w:rPr>
          <w:rFonts w:eastAsia="Calibri"/>
          <w:sz w:val="60"/>
        </w:rPr>
      </w:pPr>
      <w:r>
        <w:rPr>
          <w:rFonts w:eastAsia="Calibri"/>
          <w:sz w:val="60"/>
        </w:rPr>
      </w:r>
    </w:p>
    <w:p>
      <w:pPr>
        <w:pStyle w:val="Heading"/>
        <w:ind w:right="715" w:hanging="0"/>
        <w:rPr>
          <w:sz w:val="60"/>
        </w:rPr>
      </w:pPr>
      <w:r>
        <w:rPr>
          <w:sz w:val="60"/>
        </w:rPr>
      </w:r>
    </w:p>
    <w:p>
      <w:pPr>
        <w:pStyle w:val="Heading"/>
        <w:ind w:right="715" w:hanging="0"/>
        <w:rPr>
          <w:sz w:val="60"/>
        </w:rPr>
      </w:pPr>
      <w:r>
        <w:rPr>
          <w:sz w:val="60"/>
        </w:rPr>
      </w:r>
    </w:p>
    <w:p>
      <w:pPr>
        <w:pStyle w:val="Heading"/>
        <w:ind w:right="715" w:hanging="0"/>
        <w:rPr>
          <w:rFonts w:ascii="Times New Roman" w:hAnsi="Times New Roman" w:cs="Times New Roman"/>
          <w:b w:val="false"/>
          <w:b w:val="false"/>
          <w:sz w:val="36"/>
          <w:szCs w:val="36"/>
          <w:u w:val="none"/>
        </w:rPr>
      </w:pPr>
      <w:r>
        <w:rPr>
          <w:rFonts w:cs="Times New Roman" w:ascii="Times New Roman" w:hAnsi="Times New Roman"/>
          <w:b w:val="false"/>
          <w:sz w:val="36"/>
          <w:szCs w:val="36"/>
          <w:u w:val="none"/>
        </w:rPr>
      </w:r>
    </w:p>
    <w:p>
      <w:pPr>
        <w:pStyle w:val="Heading"/>
        <w:ind w:right="715" w:hanging="0"/>
        <w:rPr>
          <w:rFonts w:ascii="Times New Roman" w:hAnsi="Times New Roman" w:cs="Times New Roman"/>
          <w:b w:val="false"/>
          <w:b w:val="false"/>
          <w:sz w:val="36"/>
          <w:szCs w:val="36"/>
          <w:u w:val="none"/>
        </w:rPr>
      </w:pPr>
      <w:r>
        <w:rPr>
          <w:rFonts w:cs="Times New Roman" w:ascii="Times New Roman" w:hAnsi="Times New Roman"/>
          <w:b w:val="false"/>
          <w:sz w:val="36"/>
          <w:szCs w:val="36"/>
          <w:u w:val="none"/>
        </w:rPr>
      </w:r>
    </w:p>
    <w:p>
      <w:pPr>
        <w:pStyle w:val="Heading"/>
        <w:ind w:right="715" w:hanging="0"/>
        <w:rPr>
          <w:rFonts w:ascii="Times New Roman" w:hAnsi="Times New Roman" w:cs="Times New Roman"/>
          <w:b w:val="false"/>
          <w:b w:val="false"/>
          <w:sz w:val="36"/>
          <w:szCs w:val="36"/>
          <w:u w:val="none"/>
        </w:rPr>
      </w:pPr>
      <w:r>
        <w:rPr>
          <w:rFonts w:cs="Times New Roman" w:ascii="Times New Roman" w:hAnsi="Times New Roman"/>
          <w:b w:val="false"/>
          <w:sz w:val="36"/>
          <w:szCs w:val="36"/>
          <w:u w:val="none"/>
        </w:rPr>
      </w:r>
    </w:p>
    <w:p>
      <w:pPr>
        <w:pStyle w:val="Heading"/>
        <w:ind w:right="715" w:hanging="0"/>
        <w:rPr>
          <w:rFonts w:ascii="Times New Roman" w:hAnsi="Times New Roman" w:cs="Times New Roman"/>
          <w:b w:val="false"/>
          <w:b w:val="false"/>
          <w:sz w:val="36"/>
          <w:szCs w:val="36"/>
          <w:u w:val="none"/>
        </w:rPr>
      </w:pPr>
      <w:r>
        <w:rPr>
          <w:rFonts w:cs="Times New Roman" w:ascii="Times New Roman" w:hAnsi="Times New Roman"/>
          <w:b w:val="false"/>
          <w:sz w:val="36"/>
          <w:szCs w:val="36"/>
          <w:u w:val="none"/>
        </w:rPr>
        <w:t>Общешкольное открытое мероприятие на тему:</w:t>
      </w:r>
    </w:p>
    <w:p>
      <w:pPr>
        <w:pStyle w:val="Heading"/>
        <w:ind w:right="715" w:hanging="0"/>
        <w:rPr>
          <w:rFonts w:ascii="Times New Roman" w:hAnsi="Times New Roman" w:cs="Times New Roman"/>
          <w:sz w:val="48"/>
          <w:szCs w:val="48"/>
          <w:u w:val="none"/>
        </w:rPr>
      </w:pPr>
      <w:r>
        <w:rPr>
          <w:rFonts w:cs="Times New Roman" w:ascii="Times New Roman" w:hAnsi="Times New Roman"/>
          <w:sz w:val="48"/>
          <w:szCs w:val="48"/>
          <w:u w:val="none"/>
        </w:rPr>
        <w:t>«Чистым быть – здоровым быт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  <w:u w:val="none"/>
        </w:rPr>
      </w:pPr>
      <w:r>
        <w:rPr>
          <w:rFonts w:cs="Times New Roman"/>
          <w:b/>
          <w:color w:val="FF0000"/>
          <w:sz w:val="48"/>
          <w:szCs w:val="48"/>
          <w:u w:val="none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righ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Из опыта работы воспита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Гоголь Ульяны Алексеевны</w:t>
      </w:r>
    </w:p>
    <w:p>
      <w:pPr>
        <w:pStyle w:val="Normal"/>
        <w:jc w:val="righ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  </w:t>
      </w:r>
      <w:r>
        <w:rPr>
          <w:sz w:val="28"/>
          <w:szCs w:val="28"/>
        </w:rPr>
        <w:t>закрепить навыки личной гигиены;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вивать логическое мышление, память, воображение, внимание;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спитывать аккуратность, опрятность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ботать над формированием и активизацией словар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ая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      </w:t>
      </w:r>
      <w:r>
        <w:rPr>
          <w:sz w:val="28"/>
          <w:szCs w:val="28"/>
        </w:rPr>
        <w:t>Здравствуйте дорогие друзья! Сегодня у нас не совсем обычная встреча. Мы будем говорить о здоровье и чистоте. Да-да, не удивляйтесь о чистоте т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ая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      </w:t>
      </w:r>
      <w:r>
        <w:rPr>
          <w:sz w:val="28"/>
          <w:szCs w:val="28"/>
        </w:rPr>
        <w:t>Когда мы болеем, мы обращаемся к врачу, выполняем все назначения: пьём таблетки, измеряем температуру. А здоровому человеку достаточно соблюдать личную гигиену, правильно питаться и заниматься спортом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ая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      </w:t>
      </w:r>
      <w:r>
        <w:rPr>
          <w:sz w:val="28"/>
          <w:szCs w:val="28"/>
        </w:rPr>
        <w:t>Личная гигиена – наука, которая предписывает систему правил, позволяющих каждому человеку поддерживать свой организм в порядке, сохранять здоровье, молодость и красоту. Человек придумал эти правила очень давно, и пользуется ими всю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х правил четыре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-ое правило</w:t>
      </w:r>
      <w:r>
        <w:rPr>
          <w:sz w:val="28"/>
          <w:szCs w:val="28"/>
        </w:rPr>
        <w:t xml:space="preserve">   Утром надо умываться, чистить зубы, причёсываться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-ое правило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язательно надо мыть руки перед едой и пос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сещения туалет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-е   правил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ечером, перед сном надо умываться, чистить зуб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ыть ноги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4-е   правило</w:t>
      </w:r>
      <w:r>
        <w:rPr>
          <w:sz w:val="28"/>
          <w:szCs w:val="28"/>
        </w:rPr>
        <w:t xml:space="preserve">  Один раз в неделю надо хорошо мыться в бане 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а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ая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тобы соблюдать все эти правила человек придумал для себ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, которые помогают ему быть чистым. Посмотрите на экран попробуйте отгадать наши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скользает, как живое, но не выпущу его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ясное вполне: пусть отмоет руки мне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(мы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Я увидел свой портрет, отошёл – портрета не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(зерка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Хожу – брожу не по лесам, а по усам и вол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зубы у меня длинней, чем у волков, у медвед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(расчёс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Резинка – Акулинка пошла гулять по спи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ка она гуляла, спинка розовою ст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(мочалка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Дождик тёплый и густой. Этот дождик не прост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 без туч, без облаков целый день идти го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(душ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 Вафельное, полосатое, гладкое и лохмат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гда под рукой, что же это тако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(полотенце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 Плещет тёплая волна в берегах из чугу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гадайте, вспомните, что за море в комнат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(ванна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Костяная спинка, жёсткая щет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пастой мятной дружит, нам усердно служ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(зубная щётка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 Домик – теремок, в нём мыло живёт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(мыльница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Мойдодыру я родня, отверни – ка ты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холодную водою, живо я тебя умо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(кран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2 Ведущая</w:t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олодцы, ребята! Вы правильно отгадали! Если не мыть руки, не умываться, не ходить в баню, то кожа станет грязной и на ней поселятся микробы, которые разносят болезни. Просто так их увидеть невозможно, только через микроскоп или большую луп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ороться с ними нужно мылом и горячей водой. Сейчас мы с вами поиграем в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 идём в баню», «Найди лишне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Ведущая </w:t>
      </w:r>
    </w:p>
    <w:p>
      <w:pPr>
        <w:pStyle w:val="Normal"/>
        <w:rPr/>
      </w:pPr>
      <w:r>
        <w:rPr>
          <w:b/>
          <w:color w:val="0000FF"/>
          <w:sz w:val="36"/>
          <w:szCs w:val="36"/>
        </w:rPr>
        <w:t xml:space="preserve">     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А сейчас мы вам расскажем историю, которая случилась с девочкой Машей не любившей мыть руки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тория о Маше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шенька сидит на стуле  рисует, а потом зевнула и ложится с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пит и видит сон. Она играет с мячом, собирает разноцвет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очки с земли. Возвращается домой и садится  есть ябло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ходят два микроба, говорят слова и подходят ближе к Ма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роняет яблоко и закрывает лицо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цен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 Машенька и два микроб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ша спит и видит сон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    </w:t>
      </w:r>
      <w:r>
        <w:rPr>
          <w:sz w:val="28"/>
          <w:szCs w:val="28"/>
        </w:rPr>
        <w:t>Однажды летнею порой вернулась Машенька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, возвратившись с той прогулки, она помыть, забыла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у, а микробы тут как тут: свою добычу стерег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-й микроб   </w:t>
      </w:r>
      <w:r>
        <w:rPr>
          <w:sz w:val="28"/>
          <w:szCs w:val="28"/>
        </w:rPr>
        <w:t>Мы опасные микробы и живём повсюд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-й микроб   </w:t>
      </w:r>
      <w:r>
        <w:rPr>
          <w:sz w:val="28"/>
          <w:szCs w:val="28"/>
        </w:rPr>
        <w:t>Слышишь, Маша там кричит: «Руки мыть не буду!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1-й микроб   </w:t>
      </w:r>
      <w:r>
        <w:rPr>
          <w:sz w:val="28"/>
          <w:szCs w:val="28"/>
        </w:rPr>
        <w:t>Сядет ведь сейчас за стол с грязными рука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-й микроб   </w:t>
      </w:r>
      <w:r>
        <w:rPr>
          <w:sz w:val="28"/>
          <w:szCs w:val="28"/>
        </w:rPr>
        <w:t>Ну, а мы уж тут как тут – этого и ждал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-й микроб   </w:t>
      </w:r>
      <w:r>
        <w:rPr>
          <w:sz w:val="28"/>
          <w:szCs w:val="28"/>
        </w:rPr>
        <w:t>Попадём на пищу мы, а потом и в ро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-й микроб   </w:t>
      </w:r>
      <w:r>
        <w:rPr>
          <w:sz w:val="28"/>
          <w:szCs w:val="28"/>
        </w:rPr>
        <w:t>Там житьё у нас с тобой славное пойдё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-й микроб   </w:t>
      </w:r>
      <w:r>
        <w:rPr>
          <w:sz w:val="28"/>
          <w:szCs w:val="28"/>
        </w:rPr>
        <w:t>Заболеет Маша скор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-й микроб   </w:t>
      </w:r>
      <w:r>
        <w:rPr>
          <w:sz w:val="28"/>
          <w:szCs w:val="28"/>
        </w:rPr>
        <w:t>Ну, а нам и мало го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</w:t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</w:t>
      </w:r>
      <w:r>
        <w:rPr>
          <w:sz w:val="28"/>
          <w:szCs w:val="28"/>
        </w:rPr>
        <w:t>Так микробы рассуждали и в мыслях Машу поеда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пугайтесь, это сон, но чему же учит 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аша</w:t>
      </w:r>
      <w:r>
        <w:rPr>
          <w:b/>
          <w:color w:val="0000FF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Если хочешь быть здоров, обойтись без докторов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 мылом крепко подружись, и мыть руки не ленись!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ая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еперь ребята вы знаете, как поддерживать чистоту, что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арные микробы не заставили вас болеть. Но микробы могут поселиться не только на коже, но и во рту на наших зубах. Зу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нужны человеку. Без них он не сможет разговаривать, есть, улыбаться. Поэтому зубы нужно беречь. Зубы покрыты белой прочной эмалью. В течение дня на зубах образуется налёт, если его вовремя не удалять появляется кариес. Он-то и разрушает зубы. Сейчас мы вам расскажем секреты здоровых зубов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сохранить зубы ешь поменьше конфет, сахара, больше овощей, фруктов, пей молоко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и зубы щёткой два раза в день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щи рот после еды.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теперь поговорим о зубных пастах. Они бывают гигиенические и лечебные. В лечебные входят специальные добавки: кальций, фтор, лечебные травы. Чтобы освежить дыхание пользуются специальными зубными эликсирами. Давайте посмотрим на экр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ая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убы надо чистить сверху вниз, круговыми движениями три – четыре минуты. Затем полоскать водой, помыть щётку и поставить сушить. Щётку нужно менять один раз в три меся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сейчас мы послушаем частушки, которые для вас приготовили ученики 6-го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астушк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ам, мальчишки и девчушки, приготовили частуш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Если наш совет хороший вы похлопайте в ладош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оянно нужно есть для зубов для ваш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Фрукты, овощи, омлет, творог, простокваш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ы не ешьте шоколад, вафли, сахар, мармела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Ешьте лист капустный, полезный он и вкусн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Навсегда запомните, милые друзь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е почистив зубы спать идти нельзя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Ведущая 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       </w:t>
      </w:r>
      <w:r>
        <w:rPr>
          <w:sz w:val="28"/>
          <w:szCs w:val="28"/>
        </w:rPr>
        <w:t>А сейчас мы приглашаем учеников шестых, седьмых классов, чтобы они представили нам домашнее задание: пословицы, поговорки, стихи о чист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ая</w:t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</w:t>
      </w:r>
      <w:r>
        <w:rPr>
          <w:sz w:val="28"/>
          <w:szCs w:val="28"/>
        </w:rPr>
        <w:t>Ну вот, ребята, наш праздник подошёл к концу, Мы вспомнили, как важно соблюдать правила гигиены, содержать своё тело в чистоте. Мы надеемся, что вы этому будите следовать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Monotype Corsiva" w:hAnsi="Monotype Corsiva" w:cs="Monotype Corsiva"/>
      <w:b/>
      <w:bCs/>
      <w:sz w:val="4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bCs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4:58:00Z</dcterms:created>
  <dc:creator>USER</dc:creator>
  <dc:description/>
  <cp:keywords/>
  <dc:language>en-US</dc:language>
  <cp:lastModifiedBy>Kab198</cp:lastModifiedBy>
  <cp:lastPrinted>2009-10-19T23:01:00Z</cp:lastPrinted>
  <dcterms:modified xsi:type="dcterms:W3CDTF">2014-02-05T04:07:00Z</dcterms:modified>
  <cp:revision>6</cp:revision>
  <dc:subject/>
  <dc:title>3 Хожу – брожу не по лесам, а по усам и волосам</dc:title>
</cp:coreProperties>
</file>