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ификация дисграф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ификация дисграф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на основе раз</w:t>
        <w:softHyphen/>
        <w:t>личных критериев: с учетом нарушенных анализаторов, пси</w:t>
        <w:softHyphen/>
        <w:t>хических функций, несформированности операций письм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. А. Токарева</w:t>
      </w:r>
      <w:r>
        <w:rPr>
          <w:color w:val="000000"/>
          <w:sz w:val="28"/>
          <w:szCs w:val="28"/>
        </w:rPr>
        <w:t xml:space="preserve"> выделяет 3 вида дисграфий: акустическую, оптическую, моторну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</w:rPr>
        <w:t xml:space="preserve">акустической дисграфий </w:t>
      </w:r>
      <w:r>
        <w:rPr>
          <w:color w:val="000000"/>
          <w:sz w:val="28"/>
          <w:szCs w:val="28"/>
        </w:rPr>
        <w:t>отмечаются недифференцированность слухового восприятия, недостаточное развитие звукового анализа и синтеза. Частыми являются смешения и пропуски, замены букв, обозначающих звуки, сходные по артикуляции и звучанию, а также отражение неправильно</w:t>
        <w:softHyphen/>
        <w:t>го звукопроизношения на пись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тическая дисграфия </w:t>
      </w:r>
      <w:r>
        <w:rPr>
          <w:color w:val="000000"/>
          <w:sz w:val="28"/>
          <w:szCs w:val="28"/>
        </w:rPr>
        <w:t>обусловлена неустойчивостью зрительных впечатлений и представлений. Отдельные бук</w:t>
        <w:softHyphen/>
        <w:t xml:space="preserve">вы не узнаются, не соотносятся с определенными звуками. В различные моменты буквы воспринимаются  по-разному. Вследствие неточности зрительного восприятия они смешиваются на письме. Наиболее часто наблюдаются смешения следующих рукописных букв: </w:t>
      </w:r>
      <w:r>
        <w:rPr>
          <w:i/>
          <w:iCs/>
          <w:color w:val="000000"/>
          <w:sz w:val="28"/>
          <w:szCs w:val="28"/>
        </w:rPr>
        <w:t xml:space="preserve">п-н, п-и, у-и, ц-щ, ш-и, м-л, </w:t>
      </w:r>
      <w:r>
        <w:rPr>
          <w:bCs/>
          <w:i/>
          <w:iCs/>
          <w:color w:val="000000"/>
          <w:sz w:val="28"/>
          <w:szCs w:val="28"/>
        </w:rPr>
        <w:t>б-д, п-т, н-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яжелых случаях оптической дисграфии письмо слов невозможно. Ребенок пишет только отдельные буквы. В ряде случаев, особенно у левшей, имеет место зеркальное пись</w:t>
        <w:softHyphen/>
        <w:t>мо, когда слова, буквы, элементы пишутся справа налев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оторная дисграфия. </w:t>
      </w:r>
      <w:r>
        <w:rPr>
          <w:color w:val="000000"/>
          <w:sz w:val="28"/>
          <w:szCs w:val="28"/>
        </w:rPr>
        <w:t>Для нее характерны трудности дви</w:t>
        <w:softHyphen/>
        <w:t>жения руки во время письма, нарушение связи моторных образов слов с их звуковыми и зрительными образ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психологическое и психолингвистическое изучение процесса письма свидетельствует о том, что оно является сложной формой речевой деятельности, включаю</w:t>
        <w:softHyphen/>
        <w:t>щей большое количество операций различного уровня: се</w:t>
        <w:softHyphen/>
        <w:t>мантических, языковых, сенсомоторных. В связи с этим выделение видов дисграфий на основе нарушений анализа</w:t>
        <w:softHyphen/>
        <w:t>торного уровня в настоящее время является недостаточно обоснованны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ные </w:t>
      </w:r>
      <w:r>
        <w:rPr>
          <w:b/>
          <w:color w:val="000000"/>
          <w:sz w:val="28"/>
          <w:szCs w:val="28"/>
        </w:rPr>
        <w:t>М. Е. Хватцевым</w:t>
      </w:r>
      <w:r>
        <w:rPr>
          <w:color w:val="000000"/>
          <w:sz w:val="28"/>
          <w:szCs w:val="28"/>
        </w:rPr>
        <w:t xml:space="preserve"> виды дисграфии также не удовлетворяют сегодняшнее представление о нарушениях письм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исграфия на почве акустической агнозии и дефектов фонематического слуха. </w:t>
      </w:r>
      <w:r>
        <w:rPr>
          <w:color w:val="000000"/>
          <w:sz w:val="28"/>
          <w:szCs w:val="28"/>
        </w:rPr>
        <w:t>При этом виде списывание сохран</w:t>
        <w:softHyphen/>
        <w:t>но, а устная речь нарушена. Физиологическим механизмом дефекта является нарушение ассоциативных связей между зрением и слухом, наблюдаются пропуски, перестановки, замены букв, а также слияние двух слов в одно, пропуски слов и т. 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этого вида лежит недифференцированность слу</w:t>
        <w:softHyphen/>
        <w:t>хового восприятия звукового состава слова, недостаточность фонематического анализ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р объединяет фактически две формы нарушений письма: связанное с нарушением дифференциации звуков и с нарушением фонематического анализа и синтез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исграфия на почве расстройств устной речи </w:t>
      </w:r>
      <w:r>
        <w:rPr>
          <w:color w:val="000000"/>
          <w:sz w:val="28"/>
          <w:szCs w:val="28"/>
        </w:rPr>
        <w:t>(«графичес</w:t>
        <w:softHyphen/>
        <w:t>кое косноязычие»). По мнению М. Е. Хватцева, она возникает на почве неправильного звукопроизношения. Замены одних звуков другими, отсутствие звуков в произношении вызывают соответствующие замены и пропуски букв на письме. М. Е. Хватцев выделяет и специальную форму вследствие «пережи</w:t>
        <w:softHyphen/>
        <w:t>того» косноязычия (когда нарушение звукопроизношения ис</w:t>
        <w:softHyphen/>
        <w:t>чезло до начала обучения грамоте или после начала овладения письмом). Чем более тяжелым является нарушение произно</w:t>
        <w:softHyphen/>
        <w:t>шения, тем грубее и разнообразнее ошибки письм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ение этого вида дисграфии признается обоснован</w:t>
        <w:softHyphen/>
        <w:t>ным и в настоящее врем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исграфия на почве нарушений произносительного ритма. </w:t>
      </w:r>
      <w:r>
        <w:rPr>
          <w:color w:val="000000"/>
          <w:sz w:val="28"/>
          <w:szCs w:val="28"/>
        </w:rPr>
        <w:t>М. Е. Хватцев считает, что в результате расстройства произно</w:t>
        <w:softHyphen/>
        <w:t>сительного ритма на письме появляются пропуски гласных, слогов, окончаний. Но указанные ошибки могут быть обуслов</w:t>
        <w:softHyphen/>
        <w:t>лены либо недоразвитием фонематического анализа и синте</w:t>
        <w:softHyphen/>
        <w:t>за, либо искажениями звуко-слоговой структуры сло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тическая дисграфия. </w:t>
      </w:r>
      <w:r>
        <w:rPr>
          <w:color w:val="000000"/>
          <w:sz w:val="28"/>
          <w:szCs w:val="28"/>
        </w:rPr>
        <w:t>Вызывается нарушением или не</w:t>
        <w:softHyphen/>
        <w:t>доразвитием оптических речевых систем в головном мозге. Нарушается формирование зрительного образа буквы, сло</w:t>
        <w:softHyphen/>
        <w:t>ва. При литеральной дисграфии у ребенка нарушается зри</w:t>
        <w:softHyphen/>
        <w:t>тельный образ буквы, наблюдаются искажения и замены изолированных букв. При вербальной дисграфии написание изолированных букв является сохранным, однако с трудом формируется зрительный образ слова, ребенок пишет слова с грубыми ошибк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тической дисграфии ребенок не различает сходные графически рукописные буквы: </w:t>
      </w:r>
      <w:r>
        <w:rPr>
          <w:i/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н, п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и, с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п, с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о, м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ш, л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исграфия при моторной и сенсорной афазии </w:t>
      </w:r>
      <w:r>
        <w:rPr>
          <w:color w:val="000000"/>
          <w:sz w:val="28"/>
          <w:szCs w:val="28"/>
        </w:rPr>
        <w:t>проявляет</w:t>
        <w:softHyphen/>
        <w:t>ся в заменах, искажениях структуры слова, предложения и обусловливается распадом устной речи вследствие органи</w:t>
        <w:softHyphen/>
        <w:t>ческого поражения головного мозг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обоснованной является классификация дисграфий, в основе которой лежит несформированность опреде</w:t>
        <w:softHyphen/>
        <w:t>ленных операций процесса письма (</w:t>
      </w:r>
      <w:r>
        <w:rPr>
          <w:b/>
          <w:color w:val="000000"/>
          <w:sz w:val="28"/>
          <w:szCs w:val="28"/>
        </w:rPr>
        <w:t>Р. И. Лалаева</w:t>
      </w:r>
      <w:r>
        <w:rPr>
          <w:color w:val="000000"/>
          <w:sz w:val="28"/>
          <w:szCs w:val="28"/>
        </w:rPr>
        <w:t>). Выделяются следующие виды дисграфий: артикуляторно-акустическая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й фонемного распознавания (дифференциации фо</w:t>
        <w:softHyphen/>
        <w:t>нем), на почве нарушений языкового анализа и синтеза, аграмматическая и оптическая дисграф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Артикуляторно-акустическая дисграф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</w:rPr>
        <w:t>мног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одна с выделенной М. Е. Хватцевым дисграфией на почве расстройств устной речи. Это, по терминологии М. Е. Хватцева, «косноязычие в письме». Ребенок пишет так, как про</w:t>
        <w:softHyphen/>
        <w:t>износит. В основе ее лежит отражение неправильного произношения на письме, опора на неправильное проговаривание. Опираясь в процессе проговаривания на неправильное произношение звуков, ребенок отражает свое дефектное про</w:t>
        <w:softHyphen/>
        <w:t>изношение на пись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куляторно-акустическая дисграфия проявляется в заменах, пропусках букв, соответствующих заменам и пропускам в устной речи. Чаще всего наблюдается при дизартрии, ринолалии, дислалии полиморфного характера. Иногда замены букв на письме остаются и после того, как они устранены в устной речи. В данном случае можно пред</w:t>
        <w:softHyphen/>
        <w:t>положить, что при внутреннем проговаривании нет достаточ</w:t>
        <w:softHyphen/>
        <w:t>ной опоры на правильную артикуляцию, так как не сформи</w:t>
        <w:softHyphen/>
        <w:t>рованы еще четкие кинестетические образы звуков. Но замены и пропуски звуков не всегда отражаются на письме. Это обусловлено тем, что в ряде случаев происходит компен</w:t>
        <w:softHyphen/>
        <w:t>сация за счет сохранных функций (например, за счет четкой слуховой дифференциации, за счет сформированности фоне</w:t>
        <w:softHyphen/>
        <w:t>матических функций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Дисграфия на основе нарушений фонемного распозна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ифференциации фонем). По традиционной терминоло</w:t>
        <w:softHyphen/>
        <w:t>гии, это акустическая дисграф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является в заменах букв, соответствующих фонетичес</w:t>
        <w:softHyphen/>
        <w:t>ки близким звукам. При этом в устной речи звуки произно</w:t>
        <w:softHyphen/>
        <w:t>сятся правильно. Чаще всего заменяются буквы, обознача</w:t>
        <w:softHyphen/>
        <w:t xml:space="preserve">ющие следующие звуки: свистящие и шипящие, звонкие и глухие, аффрикаты и компоненты, входящие в их состав </w:t>
      </w:r>
      <w:r>
        <w:rPr>
          <w:i/>
          <w:iCs/>
          <w:color w:val="000000"/>
          <w:sz w:val="28"/>
          <w:szCs w:val="28"/>
        </w:rPr>
        <w:t xml:space="preserve">(ч-тъ, ч-щ, и-т, ц-с). </w:t>
      </w:r>
      <w:r>
        <w:rPr>
          <w:iCs/>
          <w:color w:val="000000"/>
          <w:sz w:val="28"/>
          <w:szCs w:val="28"/>
        </w:rPr>
        <w:t>Этот вид д</w:t>
      </w:r>
      <w:r>
        <w:rPr>
          <w:color w:val="000000"/>
          <w:sz w:val="28"/>
          <w:szCs w:val="28"/>
        </w:rPr>
        <w:t>исграфии проявляется и в не</w:t>
        <w:softHyphen/>
        <w:t xml:space="preserve">правильном обозначении мягкости согласных на письме вследствие нарушения дифференциации твердых и мягких согласных («лисмо», «лубит», «лижа»). Частыми ошибками являются замены гласных даже в ударном положении, например, </w:t>
      </w:r>
      <w:r>
        <w:rPr>
          <w:i/>
          <w:iCs/>
          <w:color w:val="000000"/>
          <w:sz w:val="28"/>
          <w:szCs w:val="28"/>
        </w:rPr>
        <w:t xml:space="preserve">о-у (туча </w:t>
      </w:r>
      <w:r>
        <w:rPr>
          <w:color w:val="000000"/>
          <w:sz w:val="28"/>
          <w:szCs w:val="28"/>
        </w:rPr>
        <w:t xml:space="preserve">— «точа»), </w:t>
      </w:r>
      <w:r>
        <w:rPr>
          <w:i/>
          <w:iCs/>
          <w:color w:val="000000"/>
          <w:sz w:val="28"/>
          <w:szCs w:val="28"/>
        </w:rPr>
        <w:t xml:space="preserve">е-и (лес </w:t>
      </w:r>
      <w:r>
        <w:rPr>
          <w:color w:val="000000"/>
          <w:sz w:val="28"/>
          <w:szCs w:val="28"/>
        </w:rPr>
        <w:t>— «лис»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иболее ярком виде дисграфия на основе нарушений фонемного распознавания наблюдается при сенсорной алалии и афазии. В тяжелых случаях смешиваются буквы, обозначающие далекие артикуляторно и акустически зву</w:t>
        <w:softHyphen/>
        <w:t xml:space="preserve">ки </w:t>
      </w:r>
      <w:r>
        <w:rPr>
          <w:i/>
          <w:color w:val="000000"/>
          <w:sz w:val="28"/>
          <w:szCs w:val="28"/>
        </w:rPr>
        <w:t>(л-к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б-в, п-н). </w:t>
      </w:r>
      <w:r>
        <w:rPr>
          <w:color w:val="000000"/>
          <w:sz w:val="28"/>
          <w:szCs w:val="28"/>
        </w:rPr>
        <w:t>При этом произношение звуков, соответствующих смешиваемым буквам, является нормальны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механизмах этого вида дисграфии не существует едино</w:t>
        <w:softHyphen/>
        <w:t>го мнения. Это обусловлено сложностью процесса фонемно</w:t>
        <w:softHyphen/>
        <w:t>го распозна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нению исследователей (И. А. Зимняя, Е. Ф. Соботович, Л. А. Чистович), многоуровневый процесс фонемного распознавания включает различные оп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При восприятии осуществляется слуховой анализ речи (аналитическое разложение синтетического звукового обра</w:t>
        <w:softHyphen/>
        <w:t>за, выделение акустических признаков с последующим их синтез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Акустический образ переводится в артикуляторное ре</w:t>
        <w:softHyphen/>
        <w:t>шение, что обеспечивается проприоцептивным анализом, сохранностью кинестетического анализа и представл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Слуховые и кинестетические образы удерживаются на время, необходимое для принятия реш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Звук соотносится с фонемой, происходит операция вы</w:t>
        <w:softHyphen/>
        <w:t>бора фоне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На основе слухового и кинестетического контроля осу</w:t>
        <w:softHyphen/>
        <w:t>ществляется сличение с образцом и затем принимается окон</w:t>
        <w:softHyphen/>
        <w:t>чательное реш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письма функционирование этого процесса ус</w:t>
        <w:softHyphen/>
        <w:t>ложняется, фонема соотносится с определенным зрительным образом букв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 авторы (С. Борель-Мезонни, О. А. Токарева) счита</w:t>
        <w:softHyphen/>
        <w:t>ют, что в основе замен букв, обозначающих фонетически близкие звуки, лежит нечеткость слухового восприятия, не</w:t>
        <w:softHyphen/>
        <w:t>точность слуховой дифференциации зву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авильного письма необходима более тонкая слухо</w:t>
        <w:softHyphen/>
        <w:t>вая дифференциация звуков, чем для устной речи. Это свя</w:t>
        <w:softHyphen/>
        <w:t>зано, с одной стороны, с явлением избыточности восприятия семантически значимых единиц устной речи. Небольшая недостаточность слуховой дифференциации в устной речи, если она имеет место, может восполняться за счет избыточ</w:t>
        <w:softHyphen/>
        <w:t>ности, за счет закрепленных в речевом опыте моторных сте</w:t>
        <w:softHyphen/>
        <w:t>реотипов, кинестетических образов. В процессе же письма для правильного различения и выбора фонемы необходим тонкий анализ всех акустических признаков звука, являю</w:t>
        <w:softHyphen/>
        <w:t>щихся смыслоразличительны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другой стороны, в процессе письма дифференциация звуков, выбор фонемы осуществляются на основе следовой деятельности, слуховых образов, по представлению. Вслед</w:t>
        <w:softHyphen/>
        <w:t>ствие нечеткости слуховых представлений о фонетически близких звуках выбор той или иной фонемы затруднен, следствием чего являются замены букв на пись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ие авторы (Е. Ф. Соботович, Е. М. Гопиченко), кото</w:t>
        <w:softHyphen/>
        <w:t>рые исследовали нарушения письма у умственно отсталых детей, связывают замены букв с тем, что при фонемном рас</w:t>
        <w:softHyphen/>
        <w:t>познавании дети опираются на артикуляторные признаки звуков и не используют при этом слуховой контр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тивоположность этим исследованиям Р. Беккер и А. Коссовский основным механизмом замен букв, обозна</w:t>
        <w:softHyphen/>
        <w:t>чающих фонетически близкие звуки, считают трудности кинестетического анализа. Их исследования показывают, что дети с дисграфией недостаточно используют кинестетические ощущения (проговаривание) во время письма. Им мало помогает проговаривание как во время слухового дик</w:t>
        <w:softHyphen/>
        <w:t>танта, так и при самостоятельном письме. Исключение проговаривания (метод Л. К. Назаровой) не влияет на количе</w:t>
        <w:softHyphen/>
        <w:t>ство ошибок, т.е. не приводит к их увеличению. В то же время исключение проговаривания во время письма у детей без дисграфии приводит к увеличению ошибок на пись</w:t>
        <w:softHyphen/>
        <w:t>ме в 8—9 раз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которые авторы связывают замены букв на письме с фонематическим недоразвитием, с несформированностью представлений о фонеме, с нарушением операции выбора фонемы (Р. Е. Левина, Л. Ф. Спирова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авильного письма необходим достаточный уровень функционирования всех операций процесса различения и выбора фонем. При нарушении какого-либо звена (слухово</w:t>
        <w:softHyphen/>
        <w:t>го, кинестетического анализа, операции выбора фонемы, слухового и кинестетического контроля) затрудняется в це</w:t>
        <w:softHyphen/>
        <w:t>лом весь процесс фонемного распознавания, что проявляет</w:t>
        <w:softHyphen/>
        <w:t>ся в заменах букв на письме. Поэтому с учетом нарушенных операций фонемного распознавания можно выделить следу</w:t>
        <w:softHyphen/>
        <w:t>ющие подвиды этой формы дисграфии: акустическую, ки</w:t>
        <w:softHyphen/>
        <w:t>нестетическую, фонематическу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Дисграфия на почве нарушения языкового анализа и син</w:t>
        <w:softHyphen/>
        <w:t>тез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основе ее лежит нарушение различных форм языко</w:t>
        <w:softHyphen/>
        <w:t>вого анализа и синтеза: деления предложений на слова, сло</w:t>
        <w:softHyphen/>
        <w:t>гового и фонематического анализа и синтеза. Недоразвитие языкового анализа и синтеза проявляется на письме в искажениях структуры слова и предложения. Наиболее сложной формой языкового анализа является фонематический ана</w:t>
        <w:softHyphen/>
        <w:t>лиз. Вследствие этого особенно распространенными при этом виде дисграфии будут искажения звуко-буквенной структу</w:t>
        <w:softHyphen/>
        <w:t>ры сло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характерны следующие ошибки: пропуски со</w:t>
        <w:softHyphen/>
        <w:t xml:space="preserve">гласных при их стечении </w:t>
      </w:r>
      <w:r>
        <w:rPr>
          <w:i/>
          <w:iCs/>
          <w:color w:val="000000"/>
          <w:sz w:val="28"/>
          <w:szCs w:val="28"/>
        </w:rPr>
        <w:t xml:space="preserve">(диктант </w:t>
      </w:r>
      <w:r>
        <w:rPr>
          <w:color w:val="000000"/>
          <w:sz w:val="28"/>
          <w:szCs w:val="28"/>
        </w:rPr>
        <w:t xml:space="preserve">— «дикат», </w:t>
      </w:r>
      <w:r>
        <w:rPr>
          <w:i/>
          <w:iCs/>
          <w:color w:val="000000"/>
          <w:sz w:val="28"/>
          <w:szCs w:val="28"/>
        </w:rPr>
        <w:t xml:space="preserve">школа </w:t>
      </w:r>
      <w:r>
        <w:rPr>
          <w:color w:val="000000"/>
          <w:sz w:val="28"/>
          <w:szCs w:val="28"/>
        </w:rPr>
        <w:t xml:space="preserve">— «кола»); пропуски гласных </w:t>
      </w:r>
      <w:r>
        <w:rPr>
          <w:i/>
          <w:iCs/>
          <w:color w:val="000000"/>
          <w:sz w:val="28"/>
          <w:szCs w:val="28"/>
        </w:rPr>
        <w:t xml:space="preserve">(собака – </w:t>
      </w:r>
      <w:r>
        <w:rPr>
          <w:color w:val="000000"/>
          <w:sz w:val="28"/>
          <w:szCs w:val="28"/>
        </w:rPr>
        <w:t xml:space="preserve">«сбака», </w:t>
      </w:r>
      <w:r>
        <w:rPr>
          <w:i/>
          <w:iCs/>
          <w:color w:val="000000"/>
          <w:sz w:val="28"/>
          <w:szCs w:val="28"/>
        </w:rPr>
        <w:t xml:space="preserve">дома </w:t>
      </w:r>
      <w:r>
        <w:rPr>
          <w:color w:val="000000"/>
          <w:sz w:val="28"/>
          <w:szCs w:val="28"/>
        </w:rPr>
        <w:t xml:space="preserve">— «дма»); перестановка букв </w:t>
      </w:r>
      <w:r>
        <w:rPr>
          <w:i/>
          <w:iCs/>
          <w:color w:val="000000"/>
          <w:sz w:val="28"/>
          <w:szCs w:val="28"/>
        </w:rPr>
        <w:t xml:space="preserve">(тропа </w:t>
      </w:r>
      <w:r>
        <w:rPr>
          <w:color w:val="000000"/>
          <w:sz w:val="28"/>
          <w:szCs w:val="28"/>
        </w:rPr>
        <w:t xml:space="preserve">— «прота», </w:t>
      </w:r>
      <w:r>
        <w:rPr>
          <w:i/>
          <w:iCs/>
          <w:color w:val="000000"/>
          <w:sz w:val="28"/>
          <w:szCs w:val="28"/>
        </w:rPr>
        <w:t xml:space="preserve">окно </w:t>
      </w:r>
      <w:r>
        <w:rPr>
          <w:color w:val="000000"/>
          <w:sz w:val="28"/>
          <w:szCs w:val="28"/>
        </w:rPr>
        <w:t xml:space="preserve">— «коно»); добавление букв </w:t>
      </w:r>
      <w:r>
        <w:rPr>
          <w:i/>
          <w:iCs/>
          <w:color w:val="000000"/>
          <w:sz w:val="28"/>
          <w:szCs w:val="28"/>
        </w:rPr>
        <w:t xml:space="preserve">(таскали </w:t>
      </w:r>
      <w:r>
        <w:rPr>
          <w:color w:val="000000"/>
          <w:sz w:val="28"/>
          <w:szCs w:val="28"/>
        </w:rPr>
        <w:t>— «тасакали»); пропус</w:t>
        <w:softHyphen/>
        <w:t xml:space="preserve">ки, добавления, перестановки слогов </w:t>
      </w:r>
      <w:r>
        <w:rPr>
          <w:i/>
          <w:iCs/>
          <w:color w:val="000000"/>
          <w:sz w:val="28"/>
          <w:szCs w:val="28"/>
        </w:rPr>
        <w:t xml:space="preserve">(комната </w:t>
      </w:r>
      <w:r>
        <w:rPr>
          <w:color w:val="000000"/>
          <w:sz w:val="28"/>
          <w:szCs w:val="28"/>
        </w:rPr>
        <w:t xml:space="preserve">— «кота», </w:t>
      </w:r>
      <w:r>
        <w:rPr>
          <w:i/>
          <w:iCs/>
          <w:color w:val="000000"/>
          <w:sz w:val="28"/>
          <w:szCs w:val="28"/>
        </w:rPr>
        <w:t xml:space="preserve">стакан </w:t>
      </w:r>
      <w:r>
        <w:rPr>
          <w:color w:val="000000"/>
          <w:sz w:val="28"/>
          <w:szCs w:val="28"/>
        </w:rPr>
        <w:t>— «ката»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авильного овладения процессом письма необходи</w:t>
        <w:softHyphen/>
        <w:t>мо, чтобы фонематический анализ был сформирован у ребен</w:t>
        <w:softHyphen/>
        <w:t>ка не только во внешнем, речевом, но и прежде всего во внут</w:t>
        <w:softHyphen/>
        <w:t>реннем плане, по предста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деления предложений на слова при этом виде дисграфии проявляется в слитном написании слов, особен</w:t>
        <w:softHyphen/>
        <w:t xml:space="preserve">но предлогов, с другими словами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идет дождь </w:t>
      </w:r>
      <w:r>
        <w:rPr>
          <w:color w:val="000000"/>
          <w:sz w:val="28"/>
          <w:szCs w:val="28"/>
        </w:rPr>
        <w:t xml:space="preserve">— «идедошь», </w:t>
      </w:r>
      <w:r>
        <w:rPr>
          <w:i/>
          <w:iCs/>
          <w:color w:val="000000"/>
          <w:sz w:val="28"/>
          <w:szCs w:val="28"/>
        </w:rPr>
        <w:t xml:space="preserve">в доме </w:t>
      </w:r>
      <w:r>
        <w:rPr>
          <w:color w:val="000000"/>
          <w:sz w:val="28"/>
          <w:szCs w:val="28"/>
        </w:rPr>
        <w:t xml:space="preserve">— «вдоме»); раздельном написании слова </w:t>
      </w:r>
      <w:r>
        <w:rPr>
          <w:i/>
          <w:iCs/>
          <w:color w:val="000000"/>
          <w:sz w:val="28"/>
          <w:szCs w:val="28"/>
        </w:rPr>
        <w:t>(белая бере</w:t>
        <w:softHyphen/>
        <w:t xml:space="preserve">за растет у окна </w:t>
      </w:r>
      <w:r>
        <w:rPr>
          <w:color w:val="000000"/>
          <w:sz w:val="28"/>
          <w:szCs w:val="28"/>
        </w:rPr>
        <w:t>— «белабезаратет ока»); раздельном напи</w:t>
        <w:softHyphen/>
        <w:t xml:space="preserve">сании приставки и корня слова </w:t>
      </w:r>
      <w:r>
        <w:rPr>
          <w:i/>
          <w:iCs/>
          <w:color w:val="000000"/>
          <w:sz w:val="28"/>
          <w:szCs w:val="28"/>
        </w:rPr>
        <w:t xml:space="preserve">(наступила </w:t>
      </w:r>
      <w:r>
        <w:rPr>
          <w:color w:val="000000"/>
          <w:sz w:val="28"/>
          <w:szCs w:val="28"/>
        </w:rPr>
        <w:t>— «на ступила»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письма вследствие несформированности фо</w:t>
        <w:softHyphen/>
        <w:t>нематического анализа и синтеза широко представлены в работах Р. Е. Левиной, Н. А. Никашиной, Д. И. Орловой. Г. В. Чиркин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птическая дисграф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а с недоразвитием зрительно</w:t>
        <w:softHyphen/>
        <w:t>го гнозиса, анализа и синтеза, пространственных представле</w:t>
        <w:softHyphen/>
        <w:t>ний и проявляется в заменах и искажениях букв на пись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всего заменяются графически сходные рукописные буквы, состоящие из одинаковых, но различно расположен</w:t>
        <w:softHyphen/>
        <w:t xml:space="preserve">ных в пространстве элементов </w:t>
      </w:r>
      <w:r>
        <w:rPr>
          <w:i/>
          <w:iCs/>
          <w:color w:val="000000"/>
          <w:sz w:val="28"/>
          <w:szCs w:val="28"/>
        </w:rPr>
        <w:t>(в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д, т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ш); </w:t>
      </w:r>
      <w:r>
        <w:rPr>
          <w:color w:val="000000"/>
          <w:sz w:val="28"/>
          <w:szCs w:val="28"/>
        </w:rPr>
        <w:t xml:space="preserve">включающие одинаковые элементы, но отличающиеся дополнительными элементами </w:t>
      </w:r>
      <w:r>
        <w:rPr>
          <w:i/>
          <w:iCs/>
          <w:color w:val="000000"/>
          <w:sz w:val="28"/>
          <w:szCs w:val="28"/>
        </w:rPr>
        <w:t>(и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ш, п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т, х</w:t>
      </w:r>
      <w:r>
        <w:rPr>
          <w:color w:val="000000"/>
          <w:sz w:val="28"/>
          <w:szCs w:val="28"/>
        </w:rPr>
        <w:t>—</w:t>
      </w:r>
      <w:r>
        <w:rPr>
          <w:i/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м); </w:t>
      </w:r>
      <w:r>
        <w:rPr>
          <w:color w:val="000000"/>
          <w:sz w:val="28"/>
          <w:szCs w:val="28"/>
        </w:rPr>
        <w:t>зеркальное написа</w:t>
        <w:softHyphen/>
        <w:t xml:space="preserve">ние букв, пропуски элементов, особенно при соединении букв, включающих одинаковый элемент </w:t>
      </w:r>
      <w:r>
        <w:rPr>
          <w:i/>
          <w:iCs/>
          <w:color w:val="000000"/>
          <w:sz w:val="28"/>
          <w:szCs w:val="28"/>
        </w:rPr>
        <w:t xml:space="preserve">(ау-оу), </w:t>
      </w:r>
      <w:r>
        <w:rPr>
          <w:color w:val="000000"/>
          <w:sz w:val="28"/>
          <w:szCs w:val="28"/>
        </w:rPr>
        <w:t xml:space="preserve">лишние </w:t>
      </w:r>
      <w:r>
        <w:rPr>
          <w:i/>
          <w:iCs/>
          <w:color w:val="000000"/>
          <w:sz w:val="28"/>
          <w:szCs w:val="28"/>
        </w:rPr>
        <w:t xml:space="preserve">(ш-ии), </w:t>
      </w:r>
      <w:r>
        <w:rPr>
          <w:color w:val="000000"/>
          <w:sz w:val="28"/>
          <w:szCs w:val="28"/>
        </w:rPr>
        <w:t>и неправильно расположенные элементы (</w:t>
      </w:r>
      <w:r>
        <w:rPr>
          <w:i/>
          <w:iCs/>
          <w:color w:val="000000"/>
          <w:sz w:val="28"/>
          <w:szCs w:val="28"/>
        </w:rPr>
        <w:t>х-сс, т-пп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теральной дисграфии наблюдается нарушение уз</w:t>
        <w:softHyphen/>
        <w:t>навания и воспроизведения даже изолированных букв. При вербальной дисграфии изолированные буквы воспроизводят</w:t>
        <w:softHyphen/>
        <w:t>ся правильно, однако при написании слова наблюдаются ис</w:t>
        <w:softHyphen/>
        <w:t>кажения, замены букв оптического характера. К оптиче</w:t>
        <w:softHyphen/>
        <w:t>ской дисграфии относится и зеркальное письмо, которое иногда отмечается у левшей, а также при органических по</w:t>
        <w:softHyphen/>
        <w:t>ражениях мозг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Аграмматическая дисграф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(охарактеризована </w:t>
      </w:r>
      <w:r>
        <w:rPr>
          <w:color w:val="000000"/>
          <w:sz w:val="28"/>
          <w:szCs w:val="28"/>
        </w:rPr>
        <w:t>в работ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. Е. Левиной, И. К. Колповской, Р. И. Лалаевой, С. Б. Яков</w:t>
        <w:softHyphen/>
        <w:t>лева). Она связана с недоразвитием грамматического строя речи: морфологических, синтаксических обобщений. Этот вид дисграфии может проявляться на уровне слова, словосочета</w:t>
        <w:softHyphen/>
        <w:t>ния, предложения и текста и является составной частью бо</w:t>
        <w:softHyphen/>
        <w:t>лее широкого симптомокомплекса — лексико-грамматического недоразвития, которое наблюдается у детей с дизартри</w:t>
        <w:softHyphen/>
        <w:t>ей, алалией и у умственно отсталы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ной письменной речи у детей выявляются большие трудности в установлении логических и языковых связей между предложениями. Последовательность предложений не всегда соответствует последовательности описываемых событий, нарушаются смысловые и грамматические связи между отдельными предложения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предложения аграмматизмы на письме прояв</w:t>
        <w:softHyphen/>
        <w:t xml:space="preserve">ляются в искажениях морфологической структуры слова, замене префиксов, суффиксов </w:t>
      </w:r>
      <w:r>
        <w:rPr>
          <w:i/>
          <w:iCs/>
          <w:color w:val="000000"/>
          <w:sz w:val="28"/>
          <w:szCs w:val="28"/>
        </w:rPr>
        <w:t xml:space="preserve">(захлестнула </w:t>
      </w:r>
      <w:r>
        <w:rPr>
          <w:color w:val="000000"/>
          <w:sz w:val="28"/>
          <w:szCs w:val="28"/>
        </w:rPr>
        <w:t>— «нахлестну</w:t>
        <w:softHyphen/>
        <w:t xml:space="preserve">ла», </w:t>
      </w:r>
      <w:r>
        <w:rPr>
          <w:i/>
          <w:iCs/>
          <w:color w:val="000000"/>
          <w:sz w:val="28"/>
          <w:szCs w:val="28"/>
        </w:rPr>
        <w:t xml:space="preserve">козлята </w:t>
      </w:r>
      <w:r>
        <w:rPr>
          <w:color w:val="000000"/>
          <w:sz w:val="28"/>
          <w:szCs w:val="28"/>
        </w:rPr>
        <w:t>— «козленки»); изменении падежных оконча</w:t>
        <w:softHyphen/>
        <w:t>ний («много деревов»); нарушении предложных конструк</w:t>
        <w:softHyphen/>
        <w:t xml:space="preserve">ций </w:t>
      </w:r>
      <w:r>
        <w:rPr>
          <w:i/>
          <w:iCs/>
          <w:color w:val="000000"/>
          <w:sz w:val="28"/>
          <w:szCs w:val="28"/>
        </w:rPr>
        <w:t xml:space="preserve">(над столом </w:t>
      </w:r>
      <w:r>
        <w:rPr>
          <w:color w:val="000000"/>
          <w:sz w:val="28"/>
          <w:szCs w:val="28"/>
        </w:rPr>
        <w:t xml:space="preserve">— «на столом»); изменении падежа местоимений </w:t>
      </w:r>
      <w:r>
        <w:rPr>
          <w:i/>
          <w:iCs/>
          <w:color w:val="000000"/>
          <w:sz w:val="28"/>
          <w:szCs w:val="28"/>
        </w:rPr>
        <w:t xml:space="preserve">(около него </w:t>
      </w:r>
      <w:r>
        <w:rPr>
          <w:color w:val="000000"/>
          <w:sz w:val="28"/>
          <w:szCs w:val="28"/>
        </w:rPr>
        <w:t>— «около ним»), числа существи</w:t>
        <w:softHyphen/>
        <w:t>тельных («дети бежит»); нарушении согласования («бела дом»); отмечается также нарушение синтаксического офор</w:t>
        <w:softHyphen/>
        <w:t>мления речи, что проявляется в трудностях конструирова</w:t>
        <w:softHyphen/>
        <w:t>ния сложных предложений, пропусках членов предложения, нарушении последовательности слов в предлож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22:00Z</dcterms:created>
  <dc:creator>User</dc:creator>
  <dc:description/>
  <cp:keywords/>
  <dc:language>en-US</dc:language>
  <cp:lastModifiedBy>User</cp:lastModifiedBy>
  <dcterms:modified xsi:type="dcterms:W3CDTF">2014-02-08T15:24:00Z</dcterms:modified>
  <cp:revision>1</cp:revision>
  <dc:subject/>
  <dc:title>Классификация дисграфий</dc:title>
</cp:coreProperties>
</file>