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работы и оценка эффективности кабинета релаксации (психолога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создание психолого-физиологических  условий для сохранения здоровья детей в условиях МОУ Тамбовской СО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казать психолого-педагогическую поддержку тревожным дет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пособствовать нормализации эмоционального состояния учени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здать комфортные условия и открытость взаимоотношений во время зан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сетители кабинета:</w:t>
      </w:r>
      <w:r>
        <w:rPr>
          <w:sz w:val="32"/>
          <w:szCs w:val="32"/>
        </w:rPr>
        <w:t xml:space="preserve"> ученики школы, уч-ся Школы 7,8 вида, учителя, тех. персон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нятиях регулярно включаются в работу приборы кабинета релаксации, это такие как: комплекс «Сенсорный уголок», ультразвуковой распылитель «Эфа», «Ритмполет», ионизатор-релаксатор с подсветкой, мягкое удобное кресло и т.д.  На этих занятиях можно индивидуально подойти к ученику оказать более нужную психологическую поддержку, а оборудование этому располагает. Посетители кабинета релаксации с удовольствием применяют выше сказанные приборы, после занятий уходят довольные и с положительной динамкой проверяя свой эмоциональный фон каждый раз по методике Люшера. Ученики Школы 7,8 вида уходят спокойными и уравновешенными.  Оборудование кабинета создает радостное настроение, успокаивает и улучшает психолого-физиологическое состояние всех кто его посещает, так же  притягивает взор своими  необычными форм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ерспективы: </w:t>
      </w:r>
      <w:r>
        <w:rPr>
          <w:sz w:val="32"/>
          <w:szCs w:val="32"/>
        </w:rPr>
        <w:t>продолжать занятия в кабинете релаксации, согласно поставленным целям и задачам, расширить площадь кабинета и полностью доукомплектовать разными нужными и полезными приборами,  посещение кабинета вести в систему всеми учениками  и работниками школы,  снизить  уровень неврозоподобных  и логоневрозных заболе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 релаксации в действ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82690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еник 5 «В» класса Школа 8 вида.</w:t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Абрамов Алексей – обучается на дому, </w:t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sz w:val="32"/>
          <w:szCs w:val="32"/>
        </w:rPr>
        <w:t>занятия посещает в системе, наблюдается положительная динамика</w:t>
      </w:r>
    </w:p>
    <w:p>
      <w:pPr>
        <w:pStyle w:val="Normal"/>
        <w:tabs>
          <w:tab w:val="clear" w:pos="708"/>
          <w:tab w:val="left" w:pos="34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628269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ница 3 «Г»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реда Диана  Школа 7 ви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блюдается улучшения в познание и общении с одноклассник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76290" cy="285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жнения на развитие внимания и памя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-ся Школы  7,8 ви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ВОД: ученики школы 7,8 вида активно и продуктивно занимаются в кабинете релаксации. С большой пользой для себ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Педагог – психолог 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Ашуркова Ю.Л.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0:00Z</dcterms:created>
  <dc:creator>User</dc:creator>
  <dc:description/>
  <cp:keywords/>
  <dc:language>en-US</dc:language>
  <cp:lastModifiedBy>User</cp:lastModifiedBy>
  <dcterms:modified xsi:type="dcterms:W3CDTF">2010-04-15T22:42:00Z</dcterms:modified>
  <cp:revision>4</cp:revision>
  <dc:subject/>
  <dc:title>Результаты работы и оценка эффективности кабинета релаксации (психолога)</dc:title>
</cp:coreProperties>
</file>