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ч реакции органика</w:t>
      </w:r>
    </w:p>
    <w:p>
      <w:pPr>
        <w:pStyle w:val="Normal"/>
        <w:rPr/>
      </w:pPr>
      <w:r>
        <w:rPr/>
        <w:t>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азличить растворы метанола и метаналя можно с помощью веще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CH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3"/>
                      <w:szCs w:val="23"/>
                      <w:lang w:val="en-US"/>
                    </w:rPr>
                    <w:t>COOH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KOH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Mg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Ag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O(NH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р-р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Фенол, в отличие от этанола,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исл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ктивным металл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ной водо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ной кислото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7"/>
        <w:gridCol w:w="358"/>
      </w:tblGrid>
      <w:tr>
        <w:trPr/>
        <w:tc>
          <w:tcPr>
            <w:tcW w:w="9277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еактивом на катионы аммония является вещество, формула которого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0"/>
              <w:gridCol w:w="405"/>
              <w:gridCol w:w="8612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12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aN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12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12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12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Mg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Фосфат-ионы в растворе можно обнаружить с помощью вещества, формула которого</w:t>
            </w:r>
          </w:p>
        </w:tc>
      </w:tr>
      <w:tr>
        <w:trPr/>
        <w:tc>
          <w:tcPr>
            <w:tcW w:w="963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29"/>
              <w:gridCol w:w="406"/>
              <w:gridCol w:w="8970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a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AgN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KC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чественный состав хлорида бария можно установить, используя растворы, содержащие и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  <w:vertAlign w:val="superscript"/>
                      <w:lang w:val="en-US"/>
                    </w:rPr>
                    <w:t>2–</w:t>
                  </w: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  Ag</w:t>
                  </w:r>
                  <w:r>
                    <w:rPr>
                      <w:sz w:val="23"/>
                      <w:szCs w:val="23"/>
                      <w:vertAlign w:val="superscript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  <w:vertAlign w:val="superscript"/>
                      <w:lang w:val="en-US"/>
                    </w:rPr>
                    <w:t>2–</w:t>
                  </w: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  Ca</w:t>
                  </w:r>
                  <w:r>
                    <w:rPr>
                      <w:sz w:val="23"/>
                      <w:szCs w:val="23"/>
                      <w:vertAlign w:val="superscript"/>
                      <w:lang w:val="en-US"/>
                    </w:rPr>
                    <w:t>2+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OH</w:t>
                  </w:r>
                  <w:r>
                    <w:rPr>
                      <w:sz w:val="23"/>
                      <w:szCs w:val="23"/>
                      <w:vertAlign w:val="superscript"/>
                    </w:rPr>
                    <w:t>–</w:t>
                  </w:r>
                  <w:r>
                    <w:rPr>
                      <w:sz w:val="23"/>
                      <w:szCs w:val="23"/>
                    </w:rPr>
                    <w:t>  и 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Ag</w:t>
                  </w:r>
                  <w:r>
                    <w:rPr>
                      <w:sz w:val="23"/>
                      <w:szCs w:val="23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OH</w:t>
                  </w:r>
                  <w:r>
                    <w:rPr>
                      <w:sz w:val="23"/>
                      <w:szCs w:val="23"/>
                      <w:vertAlign w:val="superscript"/>
                    </w:rPr>
                    <w:t>–</w:t>
                  </w:r>
                  <w:r>
                    <w:rPr>
                      <w:sz w:val="23"/>
                      <w:szCs w:val="23"/>
                    </w:rPr>
                    <w:t>   и 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H</w:t>
                  </w:r>
                  <w:r>
                    <w:rPr>
                      <w:sz w:val="23"/>
                      <w:szCs w:val="23"/>
                      <w:vertAlign w:val="superscript"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еактивом на карбонат-ионы может служить раствор, содержащий и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</w:t>
                  </w:r>
                  <w:r>
                    <w:rPr>
                      <w:sz w:val="23"/>
                      <w:szCs w:val="23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H</w:t>
                  </w:r>
                  <w:r>
                    <w:rPr>
                      <w:sz w:val="23"/>
                      <w:szCs w:val="23"/>
                      <w:vertAlign w:val="subscript"/>
                    </w:rPr>
                    <w:t>4</w:t>
                  </w:r>
                  <w:r>
                    <w:rPr>
                      <w:sz w:val="23"/>
                      <w:szCs w:val="23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</w:t>
                  </w:r>
                  <w:r>
                    <w:rPr>
                      <w:sz w:val="23"/>
                      <w:szCs w:val="23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Н</w:t>
                  </w:r>
                  <w:r>
                    <w:rPr>
                      <w:sz w:val="23"/>
                      <w:szCs w:val="23"/>
                      <w:vertAlign w:val="superscript"/>
                    </w:rPr>
                    <w:t>–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аствор перманганата калия обесцвечивается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циклопентан  и  метан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ензол  и  бутан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ропен  и  бутадиен-1,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утин-2  и  изобута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вежеосаждённый гидроксид меди(II)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ропанол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лицерин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этиловым спирт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иэтиловым эфир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еактивом на ион аммония является раствор, содержащ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-ион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-ион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ид-ион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фосфат-ион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Аммиачный раствор оксида серебра (</w:t>
            </w:r>
            <w:r>
              <w:rPr>
                <w:lang w:val="en-US"/>
              </w:rPr>
              <w:t>I</w:t>
            </w:r>
            <w:r>
              <w:rPr/>
              <w:t>) является реактивом 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ропановую кислот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уравьиный альдегид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етилэтиловый эфир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ропилацета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еакция «серебряного зеркала» характерна для каждого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уравьиной кислоты и уксусной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уравьиной кислоты и формальдеги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ропионового альдегида и пропионовой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ксусного альдегида и уксусной кисло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аствор перманганата калия можно использовать для обнаруж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циклогексан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ихлорэтан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ексан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этиле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чественной реакцией на многоатомные спирты является реакция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исл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овод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ом кал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ом меди 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Верны ли следующие суждения об индикаторах?</w:t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6587"/>
              <w:gridCol w:w="36"/>
            </w:tblGrid>
            <w:tr>
              <w:trPr/>
              <w:tc>
                <w:tcPr>
                  <w:tcW w:w="313" w:type="dxa"/>
                  <w:tcBorders/>
                </w:tcPr>
                <w:p>
                  <w:pPr>
                    <w:pStyle w:val="Basis"/>
                    <w:spacing w:lineRule="atLeast" w:line="220" w:before="0" w:after="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.</w:t>
                  </w:r>
                </w:p>
              </w:tc>
              <w:tc>
                <w:tcPr>
                  <w:tcW w:w="6587" w:type="dxa"/>
                  <w:tcBorders/>
                </w:tcPr>
                <w:p>
                  <w:pPr>
                    <w:pStyle w:val="Basis"/>
                    <w:spacing w:lineRule="atLeast" w:line="220" w:before="0" w:after="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нолфталеин изменяет цвет в растворе кислот.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</w:tcPr>
                <w:p>
                  <w:pPr>
                    <w:pStyle w:val="Basis"/>
                    <w:spacing w:lineRule="atLeast" w:line="220" w:before="0" w:after="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.</w:t>
                  </w:r>
                </w:p>
              </w:tc>
              <w:tc>
                <w:tcPr>
                  <w:tcW w:w="6623" w:type="dxa"/>
                  <w:gridSpan w:val="2"/>
                  <w:tcBorders/>
                </w:tcPr>
                <w:p>
                  <w:pPr>
                    <w:pStyle w:val="Basis"/>
                    <w:spacing w:lineRule="atLeast" w:line="220" w:before="0" w:after="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Лакмус можно использовать для обнаружения как кислот, так и щелочей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В реакцию «серебряного зеркала» вступа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этановая кислота и этанол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люкоза и метаналь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этин и этандиол-1,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тановая кислота и сахароз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еактивом на многоатомные спирты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Mn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[Ag(N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]O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Характерной реакцией для многоатомных спиртов является взаимодействие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</w:t>
                  </w:r>
                  <w:r>
                    <w:rPr>
                      <w:lang w:val="en-US"/>
                    </w:rPr>
                    <w:t>u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g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чественной реакцией на непредельные углеводороды является их взаимодействие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о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ной водо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овод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ород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чественной реакцией на формальдегид является его взаимодействие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ной водо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овод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ммиачным раствором оксида сереб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Белки приобретают желтую окраску под действ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конц</w:t>
                  </w:r>
                  <w:r>
                    <w:rPr>
                      <w:lang w:val="en-US"/>
                    </w:rPr>
                    <w:t>.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конц</w:t>
                  </w:r>
                  <w:r>
                    <w:rPr>
                      <w:lang w:val="en-US"/>
                    </w:rPr>
                    <w:t>.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[Ag(N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]O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Фиолетовое окрашивание появляется при действии на бел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олей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 в щелочном растворе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ммиачного раствора оксида серебр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ированной азотной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аствора хлорида железа (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Ярко-синий раствор образуется при взаимодействии гидроксида меди (</w:t>
            </w:r>
            <w:r>
              <w:rPr>
                <w:lang w:val="en-US"/>
              </w:rPr>
              <w:t>II</w:t>
            </w:r>
            <w:r>
              <w:rPr/>
              <w:t>)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этанол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лицерин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этанале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олуол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Аммиачный раствор оксида серебра является реактивом н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C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5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– COOH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CH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OH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HCOOH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C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  <w:lang w:val="en-US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5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  <w:lang w:val="en-US"/>
                    </w:rPr>
                    <w:t>OH</w:t>
                  </w:r>
                  <w:r>
                    <w:rPr>
                      <w:sz w:val="23"/>
                      <w:szCs w:val="23"/>
                    </w:rPr>
                    <w:t>)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5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C</w:t>
                  </w:r>
                  <w:r>
                    <w:rPr>
                      <w:sz w:val="23"/>
                      <w:szCs w:val="23"/>
                      <w:vertAlign w:val="subscript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5</w:t>
                  </w:r>
                  <w:r>
                    <w:rPr>
                      <w:sz w:val="23"/>
                      <w:szCs w:val="23"/>
                    </w:rPr>
                    <w:t>OH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6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C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7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– CH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Желтое окрашивание наблюдается при действии на бел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а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зотной кислоты (конц.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а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а натр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вежеосажденный гидроксид меди (</w:t>
            </w:r>
            <w:r>
              <w:rPr>
                <w:lang w:val="en-US"/>
              </w:rPr>
              <w:t>II</w:t>
            </w:r>
            <w:r>
              <w:rPr/>
              <w:t>) является реактивом 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рбоновые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дноатомные спир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льдегид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ложные эфир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Анилин от бензола можно отличить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аствора едкого натр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>вежеосажденного гидроксида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ной вод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ммиа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И бутан, и бутилен реагирую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ной водо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аствором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KMn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одный раствор перманганата калия изменяет свою окраску под действ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ензол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ексан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фенол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ексе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лицерин в водном растворе можно обнаружить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ной извести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ида железа (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а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а натр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3:00Z</dcterms:created>
  <dc:creator>01</dc:creator>
  <dc:description/>
  <cp:keywords/>
  <dc:language>en-US</dc:language>
  <cp:lastModifiedBy>01</cp:lastModifiedBy>
  <dcterms:modified xsi:type="dcterms:W3CDTF">2014-02-14T18:57:00Z</dcterms:modified>
  <cp:revision>2</cp:revision>
  <dc:subject/>
  <dc:title/>
</cp:coreProperties>
</file>