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кислительно-восстановительные ре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 окислительно-восстановительные ре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1) Ca + Cl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 xml:space="preserve"> = CaCl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lang w:val="en-US"/>
        </w:rPr>
        <w:t>2) Ca + 2HCl = CaCl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 xml:space="preserve"> + H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>↑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lang w:val="en-US"/>
        </w:rPr>
        <w:t>3) CaCO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lang w:val="en-US"/>
        </w:rPr>
        <w:t xml:space="preserve"> = CaO + CO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>↑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lang w:val="en-US"/>
        </w:rPr>
        <w:t>4) CaCO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lang w:val="en-US"/>
        </w:rPr>
        <w:t xml:space="preserve"> + 2HCl = CaCl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 xml:space="preserve"> + CO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>↑ + H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взаимодействии кальция с вод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родукт восстановления - вод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альций является восстанов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родукт восстановления - 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кальций окис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>При взаимодействии железа с сульфатом меди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 CYR" w:ascii="Times New Roman CYR" w:hAnsi="Times New Roman CYR"/>
          <w:color w:val="000000"/>
        </w:rPr>
        <w:t>) меняют степени окисления ато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желе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исл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ме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с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 соединении </w:t>
      </w:r>
      <w:r>
        <w:rPr>
          <w:rFonts w:cs="Times New Roman CYR" w:ascii="Times New Roman CYR" w:hAnsi="Times New Roman CYR"/>
          <w:color w:val="000000"/>
          <w:lang w:val="en-US"/>
        </w:rPr>
        <w:t>Fe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Times New Roman CYR" w:ascii="Times New Roman CYR" w:hAnsi="Times New Roman CYR"/>
          <w:color w:val="000000"/>
          <w:lang w:val="en-US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степень окисления железа численно рав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 правильные утвер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атомы серы в степени окисления +6 могут быть окислителями в окислительно-восстановительных реак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атомы хлора в степени окисления +7 могут быть восстановителями в окислительно-восстановительных реак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реакции с участием простых веществ всегда являются окислительно-восстановите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реакции металлов с кислотами являются окислительно-восстановите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>Для получения 6 г водорода действием металла на соляную кислоту, необходимо взять железо, массой (г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 соединении </w:t>
      </w:r>
      <w:r>
        <w:rPr>
          <w:rFonts w:cs="Times New Roman CYR" w:ascii="Times New Roman CYR" w:hAnsi="Times New Roman CYR"/>
          <w:color w:val="000000"/>
          <w:lang w:val="en-US"/>
        </w:rPr>
        <w:t>Fe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степень окисления серы численно рав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епень окисления серы равна -2 в соединени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1) M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>2) SO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lang w:val="en-US"/>
        </w:rPr>
        <w:t>3) H</w:t>
      </w:r>
      <w:r>
        <w:rPr>
          <w:rFonts w:cs="Times New Roman CYR" w:ascii="Times New Roman CYR" w:hAnsi="Times New Roman CYR"/>
          <w:color w:val="000000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 оксиде </w:t>
      </w:r>
      <w:r>
        <w:rPr>
          <w:rFonts w:cs="Times New Roman CYR" w:ascii="Times New Roman CYR" w:hAnsi="Times New Roman CYR"/>
          <w:color w:val="000000"/>
          <w:lang w:val="en-US"/>
        </w:rPr>
        <w:t>P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 xml:space="preserve"> степень окисления фосфора численно рав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дание #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епень окисления хлора равна -1 в соединени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lang w:val="en-US"/>
        </w:rPr>
        <w:t>Mg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lang w:val="en-US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lang w:val="en-US"/>
        </w:rPr>
        <w:t>HC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lang w:val="en-US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lang w:val="en-U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(1 б.) Верные ответы: 1; 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(1 б.) Верные ответы: 1; 2; 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(1 б.) Верные ответы: 1; 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(1 б.): Верный ответ: 2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(1 б.) Верные ответы: 1; 3; 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(1 б.): Верный ответ: 168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(1 б.): Верный ответ: 6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) (1 б.) Верные ответы: 1; 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9) (1 б.): Верный ответ: 5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0) (1 б.) Верные ответы: 1; 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4:00Z</dcterms:created>
  <dc:creator>Admin</dc:creator>
  <dc:description/>
  <cp:keywords/>
  <dc:language>en-US</dc:language>
  <cp:lastModifiedBy>Admin</cp:lastModifiedBy>
  <dcterms:modified xsi:type="dcterms:W3CDTF">2014-05-14T06:26:00Z</dcterms:modified>
  <cp:revision>3</cp:revision>
  <dc:subject/>
  <dc:title/>
</cp:coreProperties>
</file>