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 методического руководства «Элективные курсы .Химия  для 10, 11 классов», издательство «Учитель», 2006г. (Автор:Н.В.Ширшина)</w:t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«Химия  и искусство» относится к  типу элективных курсов по выбору, направленному на удовлетворение познавательных интересов учащихся в области химии. Он позволяет расширить свои знания в химии, не требующем специальной подготовки по предмету,  направляет на развитие у школьников интереса к химии, умения  правильно обращаться с материалами в быту. </w:t>
      </w:r>
    </w:p>
    <w:p>
      <w:pPr>
        <w:pStyle w:val="Normal"/>
        <w:spacing w:lineRule="auto" w:line="360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, как тесно связана химия с нашей повседневной жизнью, с искусством  как можно облегчить решение многих бытовых проблем, имея даже минимальный запас знаний по химии;</w:t>
      </w:r>
    </w:p>
    <w:p>
      <w:pPr>
        <w:pStyle w:val="Normal"/>
        <w:spacing w:lineRule="auto" w:line="360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, необходимые для выполнения практических работ по исследованию веществ, применяемых в быту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склонности и способности учащихся, умения самостоятельно добывать знания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с научно-популярной  литературой;</w:t>
      </w:r>
    </w:p>
    <w:p>
      <w:pPr>
        <w:pStyle w:val="Normal"/>
        <w:numPr>
          <w:ilvl w:val="0"/>
          <w:numId w:val="2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подготовки рефератов, докладов и сообщений.</w:t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информированным и профориентационным мероприятиям. Теоретические положения сопровождаются выполнением практических работ, которые помогают учащимся применять изученное в конкретных жизненных ситуациях. Учащиеся выполняя химический эксперимент, творческие задания сориентироваться в выборе профессии. Курс заканчивается составлением и защитой проекта «Химия в искусстве». При подборе содержания учтена доступность материала для десятиклассник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: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017"/>
        <w:gridCol w:w="1515"/>
        <w:gridCol w:w="885"/>
        <w:gridCol w:w="1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, про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в жив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керамика, архите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тика для рефератов, проек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Химия в искус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аллы и спла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Немного о металлах и металлург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о скрывается в чашке коф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верь глазам сво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Чудеса своими руками.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-тематический план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9"/>
        <w:gridCol w:w="1617"/>
        <w:gridCol w:w="1013"/>
        <w:gridCol w:w="585"/>
        <w:gridCol w:w="1817"/>
        <w:gridCol w:w="1820"/>
        <w:gridCol w:w="23"/>
        <w:gridCol w:w="987"/>
      </w:tblGrid>
      <w:tr>
        <w:trPr>
          <w:trHeight w:val="6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в живописи (4 часа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имические вещества и материалы в живопи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тоды исследования произведений монументальной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анковой живопи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химического состава древней живописи в ин</w:t>
              <w:softHyphen/>
            </w:r>
            <w:r>
              <w:rPr>
                <w:spacing w:val="-5"/>
                <w:sz w:val="28"/>
                <w:szCs w:val="28"/>
              </w:rPr>
              <w:t>фракрасных луч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Химические вещества в живопис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и искус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искусстве(10 часов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- материал для создания шедевров мирового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кус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меди и бронз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зол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таллический блеск в зеркал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елезо и же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угун: и волшебство, и вдохновен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ль: от оружия до... ювелирных издел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е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таллы в искусств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талла- три эпох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конферен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: ржавчина, «свинское железо»,,бул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 краеведческий музей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керамика, архитектура(10 часов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удожественная ценность и свойства стек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истика и химический состав стек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ы производства и отделки стек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торический обзор стеклопроизв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ты коллекционер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кусство кера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характеристика состава и свойств глинистых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териалов. Каол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ьзование глинист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иды кера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кло, керамика, архитекту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(8 часов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обрел фотографию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агоценные камни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ны кремлевские звезды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ределяется ценность алмаз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люди сделать алмаз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н янтарь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гремит ртуть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коликовый камень»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, рефер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а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7480</wp:posOffset>
                </wp:positionH>
                <wp:positionV relativeFrom="paragraph">
                  <wp:posOffset>255905</wp:posOffset>
                </wp:positionV>
                <wp:extent cx="0" cy="44773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4pt,20.15pt" to="-212.4pt,37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298" w:after="0"/>
        <w:ind w:left="-180" w:right="5" w:hanging="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Большая иллюстрированная энциклопедия древностей. Пра</w:t>
        <w:softHyphen/>
      </w:r>
      <w:r>
        <w:rPr>
          <w:sz w:val="28"/>
          <w:szCs w:val="28"/>
        </w:rPr>
        <w:t>га, Артия, 200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86" w:after="0"/>
        <w:ind w:left="0"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иноградова Н. А. Искусство средневекового Китая. М. ,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19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азарян С. Прекрасное - своими руками. М.: Детская лите</w:t>
        <w:softHyphen/>
        <w:t>ратура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77" w:after="0"/>
        <w:ind w:left="0" w:right="5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Гринберг Ю. И. Технология, исследование и хранение про</w:t>
        <w:softHyphen/>
      </w:r>
      <w:r>
        <w:rPr>
          <w:spacing w:val="-1"/>
          <w:sz w:val="28"/>
          <w:szCs w:val="28"/>
        </w:rPr>
        <w:t xml:space="preserve">изведений станковой и настенной живописи. М.: Изобразительное </w:t>
      </w:r>
      <w:r>
        <w:rPr>
          <w:sz w:val="28"/>
          <w:szCs w:val="28"/>
        </w:rPr>
        <w:t>искусство,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19" w:after="0"/>
        <w:ind w:left="180" w:hanging="18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Журналы «Химия и жизнь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19" w:after="0"/>
        <w:ind w:left="180" w:hanging="18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авина. Л.А.  Я познаю мир. М.,» ИздательсвоАСТ»,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 w:before="43" w:after="0"/>
        <w:ind w:left="0" w:right="14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итова И. М. Вещества и материалы в руках художника. М: </w:t>
      </w:r>
      <w:r>
        <w:rPr>
          <w:sz w:val="28"/>
          <w:szCs w:val="28"/>
        </w:rPr>
        <w:t>Мирос, 2007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120" w:after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Энциклопедия юного художника. М., 1990.</w:t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Я познаю мир (химия), «Издательство АСТ», 200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«Рассмотрено»                                 «Согласовано»                                                    «Утверждено»</w:t>
      </w:r>
    </w:p>
    <w:p>
      <w:pPr>
        <w:pStyle w:val="Normal"/>
        <w:rPr/>
      </w:pPr>
      <w:r>
        <w:rPr/>
        <w:t xml:space="preserve">Руководитель ШМО                                 Заместитель директора поУВР                           Директор МОУ Верхнесуньской СОШ  </w:t>
      </w:r>
    </w:p>
    <w:p>
      <w:pPr>
        <w:pStyle w:val="Normal"/>
        <w:rPr/>
      </w:pPr>
      <w:r>
        <w:rPr/>
        <w:t>____________/Назипова М.Х,/          МОУ Верхнесуньской СОШ                                                 ________  /Ярмиев Н.Г./</w:t>
      </w:r>
    </w:p>
    <w:p>
      <w:pPr>
        <w:pStyle w:val="Normal"/>
        <w:rPr/>
      </w:pPr>
      <w:r>
        <w:rPr/>
        <w:t>Протокол №1  от                                      ________/Габидуллина М.Х./                                           Приказ № 22 / 2                                          « 27» августа 2010г.                                      « 28 » августа 2010г.                                                   от  « 28» августа 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/>
        <w:t>элективн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У Верхнесуньская СОШ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Габидуллина Миляуша Хатиповна, первая квалификационная категория </w:t>
      </w:r>
    </w:p>
    <w:p>
      <w:pPr>
        <w:pStyle w:val="Normal"/>
        <w:jc w:val="center"/>
        <w:rPr/>
      </w:pPr>
      <w:r>
        <w:rPr/>
        <w:t xml:space="preserve">Ф.И.О , категор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 xml:space="preserve">по  </w:t>
      </w:r>
      <w:r>
        <w:rPr>
          <w:sz w:val="28"/>
          <w:szCs w:val="28"/>
          <w:u w:val="single"/>
        </w:rPr>
        <w:t>химии, 10 клас</w:t>
      </w:r>
      <w:r>
        <w:rPr>
          <w:sz w:val="28"/>
          <w:szCs w:val="28"/>
        </w:rPr>
        <w:t>с</w:t>
      </w:r>
    </w:p>
    <w:p>
      <w:pPr>
        <w:pStyle w:val="Normal"/>
        <w:jc w:val="center"/>
        <w:rPr/>
      </w:pPr>
      <w:r>
        <w:rPr/>
        <w:t xml:space="preserve">предмет ,  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и искусство</w:t>
      </w:r>
    </w:p>
    <w:p>
      <w:pPr>
        <w:pStyle w:val="Normal"/>
        <w:jc w:val="center"/>
        <w:rPr/>
      </w:pPr>
      <w:r>
        <w:rPr/>
        <w:t>название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 xml:space="preserve">Рассмотрено на заседании </w:t>
      </w:r>
    </w:p>
    <w:p>
      <w:pPr>
        <w:pStyle w:val="Normal"/>
        <w:ind w:firstLine="7200"/>
        <w:rPr/>
      </w:pPr>
      <w:r>
        <w:rPr/>
        <w:t xml:space="preserve">педагогического совета </w:t>
      </w:r>
    </w:p>
    <w:p>
      <w:pPr>
        <w:pStyle w:val="Normal"/>
        <w:ind w:firstLine="7200"/>
        <w:rPr/>
      </w:pPr>
      <w:r>
        <w:rPr/>
        <w:t xml:space="preserve">протокол №_1__  от </w:t>
      </w:r>
    </w:p>
    <w:p>
      <w:pPr>
        <w:pStyle w:val="Normal"/>
        <w:ind w:firstLine="7200"/>
        <w:rPr/>
      </w:pPr>
      <w:r>
        <w:rPr/>
        <w:t>«__26__»__августа 2010г.</w:t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1170"/>
        </w:tabs>
        <w:ind w:left="1170" w:hanging="1170"/>
      </w:pPr>
    </w:lvl>
    <w:lvl w:ilvl="1">
      <w:start w:val="2011"/>
      <w:numFmt w:val="decimal"/>
      <w:lvlText w:val="%1-%2"/>
      <w:lvlJc w:val="left"/>
      <w:pPr>
        <w:tabs>
          <w:tab w:val="num" w:pos="1170"/>
        </w:tabs>
        <w:ind w:left="1170" w:hanging="1170"/>
      </w:pPr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rFonts w:ascii="Comic Sans MS" w:hAnsi="Comic Sans MS" w:cs="Comic Sans MS"/>
      <w:sz w:val="5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48:00Z</dcterms:created>
  <dc:creator>Radik</dc:creator>
  <dc:description/>
  <cp:keywords/>
  <dc:language>en-US</dc:language>
  <cp:lastModifiedBy>Admin</cp:lastModifiedBy>
  <cp:lastPrinted>2006-07-13T04:44:00Z</cp:lastPrinted>
  <dcterms:modified xsi:type="dcterms:W3CDTF">2006-07-13T00:50:00Z</dcterms:modified>
  <cp:revision>4</cp:revision>
  <dc:subject/>
  <dc:title/>
</cp:coreProperties>
</file>