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СОШ № 67 г.Сочи Краснодарского  края.</w:t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амый классный классный» - фи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е мероприятие (фрагмен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Отношение к многоликому мир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Бугулова Зарина Заурбек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5" w:before="280" w:after="28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ь</w:t>
      </w:r>
      <w:r>
        <w:rPr>
          <w:i/>
          <w:iCs/>
          <w:sz w:val="28"/>
          <w:szCs w:val="28"/>
        </w:rPr>
        <w:t>: воспитание высоконравственных людей.</w:t>
      </w:r>
    </w:p>
    <w:p>
      <w:pPr>
        <w:pStyle w:val="Normal"/>
        <w:shd w:fill="FFFFFF" w:val="clear"/>
        <w:spacing w:lineRule="atLeast" w:line="195" w:before="280" w:after="28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195" w:before="280" w:after="280"/>
        <w:ind w:left="1154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одействовать становлению личности, способной самостоятельно выбирать собственную позицию и отдавать себе отчет в том, какую жизнь он предпочитает;</w:t>
      </w:r>
    </w:p>
    <w:p>
      <w:pPr>
        <w:pStyle w:val="Normal"/>
        <w:shd w:fill="FFFFFF" w:val="clear"/>
        <w:spacing w:lineRule="atLeast" w:line="195" w:before="280" w:after="280"/>
        <w:ind w:left="1154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чить нести полную ответственность за свой выбор;</w:t>
      </w:r>
    </w:p>
    <w:p>
      <w:pPr>
        <w:pStyle w:val="Normal"/>
        <w:shd w:fill="FFFFFF" w:val="clear"/>
        <w:spacing w:lineRule="atLeast" w:line="195" w:before="280" w:after="280"/>
        <w:ind w:left="1154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аучить интерпретировать происходящее с точки зрения общих основ жизни собственным отношением к тому или иному явлению.</w:t>
      </w:r>
    </w:p>
    <w:p>
      <w:pPr>
        <w:pStyle w:val="Normal"/>
        <w:shd w:fill="FFFFFF" w:val="clear"/>
        <w:spacing w:lineRule="atLeast" w:line="195" w:before="280" w:after="280"/>
        <w:ind w:left="1154" w:firstLine="709"/>
        <w:rPr>
          <w:sz w:val="28"/>
          <w:szCs w:val="28"/>
        </w:rPr>
      </w:pPr>
      <w:r>
        <w:rPr>
          <w:rFonts w:cs="Tahoma" w:ascii="Tahoma" w:hAnsi="Tahoma"/>
          <w:i/>
          <w:iCs/>
          <w:color w:val="6C6C6C"/>
          <w:sz w:val="17"/>
          <w:szCs w:val="17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ение – это жизнь! – нередко слышим мы. Что мы подразумеваем под словом «движение»? Что оно значит для человек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вести к мысли – «цепь событий и поступков»)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приводит  конкретно вас «в движение»? </w:t>
      </w:r>
      <w:r>
        <w:rPr>
          <w:i/>
          <w:sz w:val="28"/>
          <w:szCs w:val="28"/>
        </w:rPr>
        <w:t>(необходимость, желания, впечатления и т.д)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тесь, нашим (человеческим) «двигателем» являются чувства и эмоции, возникающие при взаимодействии  с окружающим миром. Разнообразие мира порождает разнообразие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просмотреть несколько слайдов. На всех слайдах ключевой фигурой является «мать». Ваша задача  одним словом охарактеризовать- КАКАЯ 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арии детей записываются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м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ая                                                        переж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ая                                                      один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                                                           плач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                                                          униж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фигура, одна роль, но сколько чувств она вызывает: позитивных и негати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 акцентировать свое внимание на последнем кадре (старушка просящая милостыню). К каким мыслям он  вас  приве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мотрим на  картинку, ситуацию, а она толкает нас  сделать  вывод и  совершить действие. Но каким будет это действие - большой вопрос. Все зависит от человека, от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ели бы в данном случае что-то сделать? Что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что вы можете сделать уже сегодня? </w:t>
      </w:r>
      <w:r>
        <w:rPr>
          <w:i/>
          <w:sz w:val="28"/>
          <w:szCs w:val="28"/>
        </w:rPr>
        <w:t>( к мысли: у каждого есть родители, дедушки и бабушки – уделять им больше внимания, дать понять им, что они не одиноки в этой жиз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оследок хочется выразить вам свое пожелание: открой глаза и поищи, где человек нуждается хоть немного в твоём участии, в твоём времени, в твоём дружеском расположении. Может быть, ты окажешь дружескую услугу человеку, чувствующему себя одиноко. Надо частичку своей жизни отдавать другим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Умейте чувствовать рядом с собой человека, умейте читать его душу, увидеть в его глазах его духовный мир – радость, беду, несчастье, гор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жизнь не летела -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й своих не жалей, делай доброе дело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счастья людей.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ердце горело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лело во мгле,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доброе дело -</w:t>
      </w:r>
    </w:p>
    <w:p>
      <w:pPr>
        <w:pStyle w:val="HTM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живём на Земле.</w:t>
      </w:r>
    </w:p>
    <w:p>
      <w:pPr>
        <w:pStyle w:val="HTM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асибо за общение. До новых встреч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8:00Z</dcterms:created>
  <dc:creator>User</dc:creator>
  <dc:description/>
  <cp:keywords/>
  <dc:language>en-US</dc:language>
  <cp:lastModifiedBy>user</cp:lastModifiedBy>
  <cp:lastPrinted>2013-08-15T23:48:00Z</cp:lastPrinted>
  <dcterms:modified xsi:type="dcterms:W3CDTF">2014-06-04T20:03:00Z</dcterms:modified>
  <cp:revision>9</cp:revision>
  <dc:subject/>
  <dc:title>МОУ СОШ № 67 г</dc:title>
</cp:coreProperties>
</file>