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е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ое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школьное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е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реждение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й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д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60 </w:t>
      </w:r>
      <w:r>
        <w:rPr>
          <w:b/>
          <w:color w:val="000000"/>
          <w:sz w:val="28"/>
          <w:szCs w:val="28"/>
        </w:rPr>
        <w:t>комбинированного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да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пинского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  <w:r>
        <w:rPr>
          <w:rFonts w:cs="Calisto MT" w:ascii="Calisto MT" w:hAnsi="Calisto MT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нкт</w:t>
      </w:r>
      <w:r>
        <w:rPr>
          <w:rFonts w:cs="Calisto MT" w:ascii="Calisto MT" w:hAnsi="Calisto MT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етер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совместной театрально-игровой деятельности детей логопедической подготовительной к школе группы по мотивам сказки А. Толстого «Золотой ключик или приключения Буратино».</w:t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" w:leader="none"/>
        </w:tabs>
        <w:rPr/>
      </w:pPr>
      <w:r>
        <w:rPr>
          <w:b/>
          <w:sz w:val="32"/>
          <w:szCs w:val="32"/>
        </w:rPr>
        <w:t>Приоритетные образовательные области:</w:t>
      </w:r>
      <w:r>
        <w:rPr>
          <w:sz w:val="32"/>
          <w:szCs w:val="32"/>
        </w:rPr>
        <w:t xml:space="preserve"> коммуникация, познание, социализация.</w:t>
      </w:r>
    </w:p>
    <w:p>
      <w:pPr>
        <w:pStyle w:val="Normal"/>
        <w:tabs>
          <w:tab w:val="clear" w:pos="708"/>
          <w:tab w:val="left" w:pos="12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>
          <w:b/>
          <w:sz w:val="32"/>
          <w:szCs w:val="32"/>
        </w:rPr>
        <w:t xml:space="preserve">Используемые современные педагогические технологии: </w:t>
      </w:r>
      <w:r>
        <w:rPr>
          <w:sz w:val="32"/>
          <w:szCs w:val="32"/>
        </w:rPr>
        <w:t>театрально-игровая деятельность, коммуникативная, сотрудничество.</w:t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-логопед Ромахина Светлана Геннадьевна</w:t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Арбузова Валентина Фёдоровна</w:t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узыкальный руководитель Лебедева Лилия Викторовна</w:t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1298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спект совместной театрально-игровой деятельности детей логопедической подготовительной к школе группы по мотивам сказки А. Толстого «Золотой ключик или приключения Бурати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речевых  и творческих способностей детей средствами театрализованны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интерес к учёбе, вызвать желание учиться в школ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луховую память при восприятии многоступенчатых инструкц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я узнавать буквы, написанные разными шрифтами, различать правильно и неправильно напечатанные бук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 осознанного чтения и «печатания» сл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навыки звукового и слогового анализа и синтез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и коллективного моделирования по собственному замысл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и ориентировки в пространстве на плоскости, на листе в клет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ршенствовать умение импровизировать, создавать выразительные образы сказочных героев, развивать творческие способности и воображ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уществлять контроль правильного звукопроизношения во всех видах ре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 и материал:</w:t>
      </w:r>
      <w:r>
        <w:rPr>
          <w:sz w:val="32"/>
          <w:szCs w:val="32"/>
        </w:rPr>
        <w:t xml:space="preserve">  костюмы героев сказки, карточки с букв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и с картинками, карточки-подсказки, бумажные лилии со слогами, сундук, ключик, ширма с нарисованной дверью, бусы, доски с маркером, атрибуты для сцен, портфель со школьными принадлежностями, подарки-колокольч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Ход совместно</w:t>
      </w:r>
      <w:r>
        <w:rPr>
          <w:b/>
          <w:sz w:val="32"/>
          <w:szCs w:val="32"/>
        </w:rPr>
        <w:t>й</w:t>
      </w:r>
      <w:r>
        <w:rPr>
          <w:b/>
          <w:sz w:val="32"/>
          <w:szCs w:val="32"/>
          <w:lang w:val="en-US"/>
        </w:rPr>
        <w:t xml:space="preserve">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музыку и приветствуют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 У нас сегодня необычное путешествие, мы отправимся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гадайте загадк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ца был мальчик стра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ый, деревя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е и под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ал ключик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ду нос совал он дли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это?      (Буратино)</w:t>
      </w:r>
    </w:p>
    <w:p>
      <w:pPr>
        <w:pStyle w:val="Normal"/>
        <w:rPr/>
      </w:pPr>
      <w:r>
        <w:rPr>
          <w:sz w:val="32"/>
          <w:szCs w:val="32"/>
        </w:rPr>
        <w:t>Ребята, а вы помните, как  вместе с нами обучался грамоте Буратино? Посмотрите, вот же он!  Послушайте, что он скажет.</w:t>
      </w:r>
    </w:p>
    <w:p>
      <w:pPr>
        <w:pStyle w:val="Normal"/>
        <w:rPr/>
      </w:pPr>
      <w:r>
        <w:rPr>
          <w:sz w:val="32"/>
          <w:szCs w:val="32"/>
        </w:rPr>
        <w:t>(Включить  музыкальную куклу Бурати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м Буратино отыскать золотой ключик? Тогда отправляемся в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является ребёнок в костюме Буратино)</w:t>
      </w:r>
    </w:p>
    <w:p>
      <w:pPr>
        <w:pStyle w:val="Normal"/>
        <w:rPr/>
      </w:pPr>
      <w:r>
        <w:rPr>
          <w:b/>
          <w:sz w:val="32"/>
          <w:szCs w:val="32"/>
        </w:rPr>
        <w:t>Ребёнок Буратино</w:t>
      </w:r>
      <w:r>
        <w:rPr>
          <w:sz w:val="32"/>
          <w:szCs w:val="32"/>
        </w:rPr>
        <w:t>:   Где же ключик мне до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о счастье всё у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Эй! Девчонки и мальчи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ы поможете, друз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едь один не справлюсь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:</w:t>
      </w:r>
      <w:r>
        <w:rPr>
          <w:sz w:val="32"/>
          <w:szCs w:val="32"/>
        </w:rPr>
        <w:t xml:space="preserve">   Чтобы ключик раздобы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жно героев сказки навес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ни нам будут помог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подсказки нам д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цена  первая:  Встреча с Мальви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 Сядь ровно, не сутул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мотри перед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ёрзай не балуйся!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  Да что ж я не живой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 Бери тетрадь, перо, пиши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Ученик учил у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 него в чернилах щёки.»</w:t>
      </w:r>
    </w:p>
    <w:p>
      <w:pPr>
        <w:pStyle w:val="Normal"/>
        <w:rPr/>
      </w:pPr>
      <w:r>
        <w:rPr>
          <w:b/>
          <w:sz w:val="32"/>
          <w:szCs w:val="32"/>
        </w:rPr>
        <w:t>Буратино</w:t>
      </w:r>
      <w:r>
        <w:rPr>
          <w:sz w:val="32"/>
          <w:szCs w:val="32"/>
        </w:rPr>
        <w:t>:    Всё!  Надоело! Хват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стал!  Нет больше с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 Смотри, ты на всю скатерть чернильницу проли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уку надо постигать!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  А я люблю читать!</w:t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 Хорошо! Вот задание, смотри! Лишние буквы  убери, и имя ты своё проч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1 </w:t>
      </w:r>
      <w:r>
        <w:rPr>
          <w:sz w:val="32"/>
          <w:szCs w:val="32"/>
        </w:rPr>
        <w:t>Выделение из ряда  знакомых букв русского алфавита и составлени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GУJРVАLТQИRНО   (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 Хорошо, а теперь задание потруднее.  (достаёт конверт и даёт ведущем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2 </w:t>
      </w:r>
      <w:r>
        <w:rPr>
          <w:sz w:val="32"/>
          <w:szCs w:val="32"/>
        </w:rPr>
        <w:t>Составление слова по первым звукам картинок.  Печатание слов на досках в кле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давайте поможем Буратино. Отгадайте слово по первым звукам на картинках. Напечатайте его на доске.</w:t>
      </w:r>
    </w:p>
    <w:p>
      <w:pPr>
        <w:pStyle w:val="Normal"/>
        <w:rPr/>
      </w:pPr>
      <w:r>
        <w:rPr>
          <w:sz w:val="32"/>
          <w:szCs w:val="32"/>
        </w:rPr>
        <w:t>Покажите, какие слова у вас получились, прочитай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ждый ребёнок читает своё сл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зима, шар, стол, санки, книга, груша, ветер, шу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ьвина:</w:t>
      </w:r>
      <w:r>
        <w:rPr>
          <w:sz w:val="32"/>
          <w:szCs w:val="32"/>
        </w:rPr>
        <w:t xml:space="preserve"> Молодцы, вот вам подсказка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правляйтесь дальше в сказку!  (даёт карточку- подсказ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цена вторая:  Встреча с Тортилл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тиллу вывозят на кресле в окружении лягуше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ортилла:</w:t>
      </w:r>
      <w:r>
        <w:rPr>
          <w:sz w:val="32"/>
          <w:szCs w:val="32"/>
        </w:rPr>
        <w:t xml:space="preserve"> Здравствуйте, ребята! Что привело вас к моему пруд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   Мы ищем вместе с Буратино золотой ключик. Вы его не видели?</w:t>
      </w:r>
    </w:p>
    <w:p>
      <w:pPr>
        <w:pStyle w:val="Normal"/>
        <w:rPr/>
      </w:pPr>
      <w:r>
        <w:rPr>
          <w:b/>
          <w:sz w:val="32"/>
          <w:szCs w:val="32"/>
        </w:rPr>
        <w:t>Тортилла</w:t>
      </w:r>
      <w:r>
        <w:rPr>
          <w:sz w:val="32"/>
          <w:szCs w:val="32"/>
        </w:rPr>
        <w:t>:  Может быть, он на дне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Где же вы, лягушки, квакушки-попрыг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ы на дно нырните, ключик поищите!</w:t>
      </w:r>
    </w:p>
    <w:p>
      <w:pPr>
        <w:pStyle w:val="Normal"/>
        <w:rPr/>
      </w:pPr>
      <w:r>
        <w:rPr>
          <w:b/>
          <w:sz w:val="32"/>
          <w:szCs w:val="32"/>
        </w:rPr>
        <w:t>Лягушки:</w:t>
      </w:r>
      <w:r>
        <w:rPr>
          <w:sz w:val="32"/>
          <w:szCs w:val="32"/>
        </w:rPr>
        <w:t xml:space="preserve">   Мы нырнём, ква-ква-кв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люч найдём, 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Имитируют движения нырнувших на д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ныряли, мы иска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Только вот что мы достали…  (показывают сундук с бу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ние №3</w:t>
      </w:r>
      <w:r>
        <w:rPr>
          <w:sz w:val="32"/>
          <w:szCs w:val="32"/>
        </w:rPr>
        <w:t xml:space="preserve">  Моделирование фигур из бус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 Какие красивые бусы! Давайте сделаем из них картину для Тортиллы, а на картине изобразим её п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дети выкладывают из бус волны, рыбку, облако, солнце, лодку, камыши, бабочку, улитку)</w:t>
      </w:r>
    </w:p>
    <w:p>
      <w:pPr>
        <w:pStyle w:val="Normal"/>
        <w:rPr/>
      </w:pPr>
      <w:r>
        <w:rPr>
          <w:b/>
          <w:sz w:val="32"/>
          <w:szCs w:val="32"/>
        </w:rPr>
        <w:t>Тортилла:</w:t>
      </w:r>
      <w:r>
        <w:rPr>
          <w:sz w:val="32"/>
          <w:szCs w:val="32"/>
        </w:rPr>
        <w:t xml:space="preserve">  Ой!  Довольная Тортилла!  Очень нравится карт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Логоритмика  «Лягушки»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ве зелёные лягушки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Две весёлые подружки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но утром просыпались,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одичкой умывались,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лотенцем вытирались,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учками хлопали,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ожками топали,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право, влево наклонялись</w:t>
      </w:r>
    </w:p>
    <w:p>
      <w:pPr>
        <w:pStyle w:val="Normal"/>
        <w:tabs>
          <w:tab w:val="clear" w:pos="708"/>
          <w:tab w:val="left" w:pos="21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обратно возвращ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ртилла</w:t>
      </w:r>
      <w:r>
        <w:rPr>
          <w:sz w:val="32"/>
          <w:szCs w:val="32"/>
        </w:rPr>
        <w:t>:      Жаль, что ключик не нашли, а вдруг подскажут лилии?</w:t>
      </w:r>
    </w:p>
    <w:p>
      <w:pPr>
        <w:pStyle w:val="Normal"/>
        <w:rPr/>
      </w:pPr>
      <w:r>
        <w:rPr>
          <w:sz w:val="32"/>
          <w:szCs w:val="32"/>
        </w:rPr>
        <w:t>(На ковре разложены бумажные лил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ние № 4</w:t>
      </w:r>
      <w:r>
        <w:rPr>
          <w:sz w:val="32"/>
          <w:szCs w:val="32"/>
        </w:rPr>
        <w:t xml:space="preserve"> Составление слов из рассыпанных слог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ебята, посмотрите внимательно на лилии и попробуйте составить слово из рассыпанных с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о-ло-то, у-лит-ка, пи-яв-ка, ля-гуш-ка, ка-ра-си, о-ку-ни, ли-ли-я, кув-шин-ка, ка-мы-ши, ра-куш-ка, о-зе-ро)</w:t>
      </w:r>
    </w:p>
    <w:p>
      <w:pPr>
        <w:pStyle w:val="Normal"/>
        <w:rPr/>
      </w:pPr>
      <w:r>
        <w:rPr>
          <w:b/>
          <w:sz w:val="32"/>
          <w:szCs w:val="32"/>
        </w:rPr>
        <w:t>Тортилла:</w:t>
      </w:r>
      <w:r>
        <w:rPr>
          <w:sz w:val="32"/>
          <w:szCs w:val="32"/>
        </w:rPr>
        <w:t xml:space="preserve">  Дам, ребята, вам подсказ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правляйтесь дальше в сказ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ёт карточку-подсказ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цена  третья: Встреча с Пье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ьеро под музыку, играя на гитаре, выходит на середину зала.</w:t>
      </w:r>
    </w:p>
    <w:p>
      <w:pPr>
        <w:pStyle w:val="Normal"/>
        <w:rPr/>
      </w:pPr>
      <w:r>
        <w:rPr>
          <w:b/>
          <w:sz w:val="32"/>
          <w:szCs w:val="32"/>
        </w:rPr>
        <w:t>Буратино:</w:t>
      </w:r>
      <w:r>
        <w:rPr>
          <w:sz w:val="32"/>
          <w:szCs w:val="32"/>
        </w:rPr>
        <w:t xml:space="preserve"> Здравствуй, Пьеро! Мы ищем золотой ключик, ты его случайно не вид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ьеро</w:t>
      </w:r>
      <w:r>
        <w:rPr>
          <w:sz w:val="32"/>
          <w:szCs w:val="32"/>
        </w:rPr>
        <w:t>:   Ключик – лучи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идел – не виде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!  Давайте поиграем в риф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гра в риф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ет снег, течёт руч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ветвях полно врачей.  (граче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ащит мышонок в норк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громную хлебную горку. (корк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 поляне весной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ырос зуб молодой. (дуб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эт закончил строчку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конце поставил  бочку. (точку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ы отличные поэты, вот подсказка вам за это! (даёт карточку-подсказку)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Пьеро, так ты видел ключик?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Пьеро</w:t>
      </w:r>
      <w:r>
        <w:rPr>
          <w:sz w:val="32"/>
          <w:szCs w:val="32"/>
        </w:rPr>
        <w:t>: Подслушал в театре как-то раз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 ключ вещал разбойник  Карабас!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пойдёмте к Карабасу!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Ребёнок</w:t>
      </w:r>
      <w:r>
        <w:rPr>
          <w:sz w:val="32"/>
          <w:szCs w:val="32"/>
        </w:rPr>
        <w:t>: Он ходит с длинной бородой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 очень жадный, хитрый, злой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о всё ж, не испугает нас,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збойник этот Караб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ыходит Карабас под му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  Я на свете всех страш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на свете всех сильн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 меня вам не у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ам меня не пров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ёнок:</w:t>
      </w:r>
      <w:r>
        <w:rPr>
          <w:sz w:val="32"/>
          <w:szCs w:val="32"/>
        </w:rPr>
        <w:t xml:space="preserve"> Уважаемый Караб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т ли у Вас золотого ключ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абас:</w:t>
      </w:r>
      <w:r>
        <w:rPr>
          <w:sz w:val="32"/>
          <w:szCs w:val="32"/>
        </w:rPr>
        <w:t xml:space="preserve">  Конечно, есть! Моих ключей вам и не счесть!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зможно, нужен этот вам?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нарисуй его попробуй сам!</w:t>
      </w:r>
    </w:p>
    <w:p>
      <w:pPr>
        <w:pStyle w:val="Normal"/>
        <w:tabs>
          <w:tab w:val="clear" w:pos="708"/>
          <w:tab w:val="left" w:pos="1424" w:leader="none"/>
        </w:tabs>
        <w:rPr/>
      </w:pPr>
      <w:r>
        <w:rPr>
          <w:b/>
          <w:sz w:val="32"/>
          <w:szCs w:val="32"/>
        </w:rPr>
        <w:t>Задание № 5</w:t>
      </w:r>
      <w:r>
        <w:rPr>
          <w:sz w:val="32"/>
          <w:szCs w:val="32"/>
        </w:rPr>
        <w:t xml:space="preserve"> Графический диктант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ети выполняют на досках в клетку маркером графический рисунок ключа. 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4" w:leader="none"/>
        </w:tabs>
        <w:rPr/>
      </w:pPr>
      <w:r>
        <w:rPr>
          <w:b/>
          <w:sz w:val="32"/>
          <w:szCs w:val="32"/>
        </w:rPr>
        <w:t>Карабас</w:t>
      </w:r>
      <w:r>
        <w:rPr>
          <w:sz w:val="32"/>
          <w:szCs w:val="32"/>
        </w:rPr>
        <w:t xml:space="preserve">: Этот ключ у вас простой, 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овсе он не золотой!</w:t>
      </w:r>
    </w:p>
    <w:p>
      <w:pPr>
        <w:pStyle w:val="Normal"/>
        <w:tabs>
          <w:tab w:val="clear" w:pos="708"/>
          <w:tab w:val="left" w:pos="14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ть и злой я в этой сказке,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ё же, дам я вам подсказку!  (даёт карточку- подсказку)</w:t>
      </w:r>
    </w:p>
    <w:p>
      <w:pPr>
        <w:pStyle w:val="Normal"/>
        <w:tabs>
          <w:tab w:val="clear" w:pos="708"/>
          <w:tab w:val="left" w:pos="142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цена  четвёртая  «Базилио и Алис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вучит музыка, в зал вбегают Лиса Алиса с портфелем и Кот Базили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иса радостная напевает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Как мне повезло! Я такую вещицу полезную раздобы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Базилио хочет отнять и посмотреть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 Алиса, ты меня знаешь, давай по-хорошем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Зачем тебе это надо, ты что, в школу собрал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А где ты это раздобыл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Один очень умненький, благоразумненький ученик обменял свой портфель на наш пистолет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</w:t>
      </w:r>
      <w:r>
        <w:rPr>
          <w:sz w:val="32"/>
          <w:szCs w:val="32"/>
        </w:rPr>
        <w:t>: Дай хоть одним глазком взглянуть, что там находитс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Ой! Базилио, ты только посмотри, сколько здесь умненьки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бращает внимание на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ы хотите ходить в школу? Зачем же туда ходить, вы что, хотите как </w:t>
      </w:r>
      <w:r>
        <w:rPr>
          <w:b/>
          <w:sz w:val="32"/>
          <w:szCs w:val="32"/>
        </w:rPr>
        <w:t xml:space="preserve">Базилио </w:t>
      </w:r>
      <w:r>
        <w:rPr>
          <w:sz w:val="32"/>
          <w:szCs w:val="32"/>
        </w:rPr>
        <w:t xml:space="preserve">стать слепыми, или как я хромать на двух лапах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>А что ученики носят в портфелях? Я думаю, что там сметан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Интересно, а рыбка там ес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стают по одному предмету из портфеля и раскладывают на столе, а дети называют эти предметы: краски, пенал, альбом, книг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Ну-у!  Это не интересно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 Смотри, Алиса, золотые! Пошли в Харчевню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Ребята, да это же наши звуковые символ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Что это ещё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ейчас мы вам покаж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№ 6  </w:t>
      </w:r>
      <w:r>
        <w:rPr>
          <w:sz w:val="32"/>
          <w:szCs w:val="32"/>
        </w:rPr>
        <w:t>Подбор слова к звуковой схеме (КНИ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ыбирают из школьных принадлежностей на столе подходящее слово к схеме. Выполняют звукобуквенный анализ слова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 Ой, тут ещё один предмет. (обращается к Али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тебе знакомый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     Нет!  Ты на зуб его попробуй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  Фу!  Невкусный, несъедобн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ут ещё такая ес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только точно мне не съес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лиса:</w:t>
      </w:r>
      <w:r>
        <w:rPr>
          <w:sz w:val="32"/>
          <w:szCs w:val="32"/>
        </w:rPr>
        <w:t xml:space="preserve">       Прочитать бы буквы над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жет это схема клад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зилио:</w:t>
      </w:r>
      <w:r>
        <w:rPr>
          <w:sz w:val="32"/>
          <w:szCs w:val="32"/>
        </w:rPr>
        <w:t xml:space="preserve">    Нам всё равно  не прочита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может детям это дать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Так это же наши подсказки, нам их как раз и не хватало!</w:t>
      </w:r>
    </w:p>
    <w:p>
      <w:pPr>
        <w:pStyle w:val="Normal"/>
        <w:jc w:val="both"/>
        <w:rPr/>
      </w:pPr>
      <w:r>
        <w:rPr>
          <w:sz w:val="32"/>
          <w:szCs w:val="32"/>
        </w:rPr>
        <w:t>Ребята, на подсказках написаны слова, давайте составим из них предлож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№ 7</w:t>
      </w:r>
      <w:r>
        <w:rPr>
          <w:sz w:val="32"/>
          <w:szCs w:val="32"/>
        </w:rPr>
        <w:t xml:space="preserve">  Составление послов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МНОГО ЧИТАЕТ – ТОТ МНОГО ЗНАЕ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Прочитайте, что у нас получилось? (пословиц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перь нам нужно произнести волшебные слова: РЕКС, ФЕКС, ПЕК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зилио, Алиса, помогите перевернуть карточ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карточках  со словами из пословицы, с другой стороны написаны буквы.  Если перевернуть карточки, то получается слово СУНДУ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прочитайте слово!  Это значит, что золотой  ключик  находится….(в сундук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замечают сундук и под музыку открывают его, достают ключик)</w:t>
      </w:r>
    </w:p>
    <w:p>
      <w:pPr>
        <w:pStyle w:val="Normal"/>
        <w:ind w:left="55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Этот  ключик  зол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Маленький, но не простой! </w:t>
      </w:r>
    </w:p>
    <w:p>
      <w:pPr>
        <w:pStyle w:val="Normal"/>
        <w:tabs>
          <w:tab w:val="clear" w:pos="708"/>
          <w:tab w:val="left" w:pos="148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н поможет всем друзьям</w:t>
      </w:r>
    </w:p>
    <w:p>
      <w:pPr>
        <w:pStyle w:val="Normal"/>
        <w:tabs>
          <w:tab w:val="clear" w:pos="708"/>
          <w:tab w:val="left" w:pos="14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верь открыть к знаниям!</w:t>
      </w:r>
    </w:p>
    <w:p>
      <w:pPr>
        <w:pStyle w:val="Normal"/>
        <w:tabs>
          <w:tab w:val="clear" w:pos="708"/>
          <w:tab w:val="left" w:pos="14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>
          <w:b/>
          <w:sz w:val="32"/>
          <w:szCs w:val="32"/>
        </w:rPr>
        <w:t>Буратино</w:t>
      </w:r>
      <w:r>
        <w:rPr>
          <w:sz w:val="32"/>
          <w:szCs w:val="32"/>
        </w:rPr>
        <w:t>: Эй! Ребята! Становитесь! Дружно за руки бер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(под музыку дети идут за Буратино  по залу и проходят за ширмой, на которой нарисована дверь и встают полукру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:    Мы вместе все уч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асиво гов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место разных зву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 схемах на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знали: в предло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ова должны 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 что предлог со слов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льзя соеди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квы изуч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чились мы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Учились по картинк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ссказы сост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от подрастём нем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в школу мы п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 много интересн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книгах мы прочт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умеем мы кроссвор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ребус отгадать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 А детский сад вам хочет удачи пожел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  <w:t>Дети исполняют танец с султанчиками</w:t>
      </w:r>
    </w:p>
    <w:p>
      <w:pPr>
        <w:pStyle w:val="Normal"/>
        <w:tabs>
          <w:tab w:val="clear" w:pos="708"/>
          <w:tab w:val="left" w:pos="106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Ю. Энтин А.  Рыбников  «Песенка Бурат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 вручает детям маленькие колоко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атино: Пусть эти колокольчики позовут вас в огромную и интересную страну знан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ети прощаются и уходят под музыку в группу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41:00Z</dcterms:created>
  <dc:creator>Ozzy</dc:creator>
  <dc:description/>
  <dc:language>en-US</dc:language>
  <cp:lastModifiedBy>Vince</cp:lastModifiedBy>
  <dcterms:modified xsi:type="dcterms:W3CDTF">2014-02-10T21:41:00Z</dcterms:modified>
  <cp:revision>2</cp:revision>
  <dc:subject/>
  <dc:title>Дети входят в зал под музыку и приветствуют гостей</dc:title>
</cp:coreProperties>
</file>