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ля детей-сирот и детей, оставшихся без попечения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 xml:space="preserve">«Специальная (коррекционная) школа – интернат для детей – сирот и детей, оставшихся без попечения родителей (законных представителей), с ограниченными возможностями здоровья №27,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 урока по  </w:t>
      </w:r>
      <w:r>
        <w:rPr>
          <w:b/>
          <w:sz w:val="44"/>
          <w:szCs w:val="44"/>
        </w:rPr>
        <w:t>логоп</w:t>
      </w:r>
      <w:r>
        <w:rPr>
          <w:b/>
          <w:sz w:val="48"/>
          <w:szCs w:val="48"/>
        </w:rPr>
        <w:t>ед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Тема «Употребление в устной и письменной речи глаголов 3 лица настоящего времени через работу над текстом по теме «Общественное поруч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 w:val="48"/>
          <w:szCs w:val="48"/>
        </w:rPr>
      </w:pPr>
      <w:r>
        <w:rPr>
          <w:b/>
          <w:i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 w:val="48"/>
          <w:szCs w:val="48"/>
        </w:rPr>
      </w:pPr>
      <w:r>
        <w:rPr>
          <w:b/>
          <w:i/>
          <w:color w:val="000000"/>
          <w:spacing w:val="-7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 w:val="48"/>
          <w:szCs w:val="48"/>
        </w:rPr>
      </w:pPr>
      <w:r>
        <w:rPr>
          <w:b/>
          <w:i/>
          <w:color w:val="000000"/>
          <w:spacing w:val="-7"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- логопе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арычева О.А.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 высшей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валификационной категории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ётный работник общего образов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емерово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потребление в устной и письменной речи глаголов 3 лица настоящего времени через работу над текстом по теме «Общественное поруч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употреблять в устной и письменной речи глаг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ица настоящего вре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Учить детей подбирать по смыслу пропущенные глаголы, закрепить правило написания имён собственных, повторить словарные слова (написание, значение), продолжать учить дифференцировать части речи (глагол, имя сущест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выдержку, умение дослушивать речь собеседника до конца, не перебивая; воспитывать уважительное отношение к своему общественному поручению и поручению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екция памяти, внимания, мышления, связной речи (умение давать полные ответы, доказывать и подтверждать фактами связанн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дивидуальные карточки, опорная таблица для воспроизведения правил, логическая цепочка слов «Найди лишнее», раздаточный материал, презентация «Физминутка для глаз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огопедическая заряд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икуляционные упражнения для губ: </w:t>
      </w:r>
      <w:r>
        <w:rPr>
          <w:sz w:val="28"/>
          <w:szCs w:val="28"/>
        </w:rPr>
        <w:t>улыбка, трубочка, чередование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ртикуляционные упражнения для языка: </w:t>
      </w:r>
      <w:r>
        <w:rPr>
          <w:sz w:val="28"/>
          <w:szCs w:val="28"/>
        </w:rPr>
        <w:t>лопаточка, чашечка, иголочка, горка, парус, грибок, качели, маляр, лошадка, вкусное варенье, ча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развитию логического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частей речи. Цепочка слов «Найди 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лишнее слово: ПРОВОДИТ, ГОТОВИТ, ПОРУЧЕНИЕ, ВЫ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слово «Поручение» лишн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мя существительное – это часть речи, которая обозначает предмет и отвечает на вопрос </w:t>
      </w:r>
      <w:r>
        <w:rPr>
          <w:i/>
          <w:sz w:val="28"/>
          <w:szCs w:val="28"/>
        </w:rPr>
        <w:t>кто? 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лово «Поручени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ктивизация словар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ручение</w:t>
      </w:r>
      <w:r>
        <w:rPr>
          <w:sz w:val="28"/>
          <w:szCs w:val="28"/>
        </w:rPr>
        <w:t xml:space="preserve"> – порученное  кому – нибудь 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ь, дать поруч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Общественное поручение</w:t>
      </w:r>
      <w:r>
        <w:rPr>
          <w:sz w:val="28"/>
          <w:szCs w:val="28"/>
        </w:rPr>
        <w:t xml:space="preserve"> – осуществляемое в порядке обществ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поручения? Составьте предложение со словом ПОР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к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чём мы сегодня будем говорить на занятии? (о поруч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Презентация «Физминутка для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формулировать тему занятия и написать её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ях число, день недели и тему занятия «Общественное поруч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по индивидуальным карточкам с текстом «Общественное поручени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текста «про себя», подбор нужных глаго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читайте слова, записанные на доске: ВЫПОЛНЯЕТ, ПРОВЕРЯЕТ, ОРГАНИЗУЕТ, НАХОДИТСЯ. ОТНОСИТСЯ. ВЫБИРАЕТ, ПРОВОДИТ. ГОТ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части речи эти слова? Докажите, что это глаголы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голы настоящего времени обозначают действие, которое происходит сейчас, когда о нём говорят. Эти глаголы отвечают на вопросы </w:t>
      </w:r>
      <w:r>
        <w:rPr>
          <w:i/>
          <w:sz w:val="28"/>
          <w:szCs w:val="28"/>
        </w:rPr>
        <w:t>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</w:t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Прочтите текст «про себя», не торопясь; вставьте нужные глаг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поруч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член нашего </w:t>
      </w:r>
      <w:r>
        <w:rPr>
          <w:sz w:val="28"/>
          <w:szCs w:val="28"/>
          <w:u w:val="single"/>
        </w:rPr>
        <w:t>классного коллектива</w:t>
      </w:r>
      <w:r>
        <w:rPr>
          <w:sz w:val="28"/>
          <w:szCs w:val="28"/>
        </w:rPr>
        <w:t xml:space="preserve"> …общественное </w:t>
      </w:r>
      <w:r>
        <w:rPr>
          <w:sz w:val="28"/>
          <w:szCs w:val="28"/>
          <w:u w:val="single"/>
        </w:rPr>
        <w:t>поручение</w:t>
      </w:r>
      <w:r>
        <w:rPr>
          <w:sz w:val="28"/>
          <w:szCs w:val="28"/>
        </w:rPr>
        <w:t xml:space="preserve">. Он … его по своему </w:t>
      </w:r>
      <w:r>
        <w:rPr>
          <w:sz w:val="28"/>
          <w:szCs w:val="28"/>
          <w:u w:val="single"/>
        </w:rPr>
        <w:t>желанию</w:t>
      </w:r>
      <w:r>
        <w:rPr>
          <w:sz w:val="28"/>
          <w:szCs w:val="28"/>
        </w:rPr>
        <w:t xml:space="preserve">. Светлана Иванова… </w:t>
      </w:r>
      <w:r>
        <w:rPr>
          <w:sz w:val="28"/>
          <w:szCs w:val="28"/>
          <w:u w:val="single"/>
        </w:rPr>
        <w:t>качество дежурства</w:t>
      </w:r>
      <w:r>
        <w:rPr>
          <w:sz w:val="28"/>
          <w:szCs w:val="28"/>
        </w:rPr>
        <w:t xml:space="preserve">. Денис Седов … спортивные </w:t>
      </w:r>
      <w:r>
        <w:rPr>
          <w:sz w:val="28"/>
          <w:szCs w:val="28"/>
          <w:u w:val="single"/>
        </w:rPr>
        <w:t>мероприятия</w:t>
      </w:r>
      <w:r>
        <w:rPr>
          <w:sz w:val="28"/>
          <w:szCs w:val="28"/>
        </w:rPr>
        <w:t xml:space="preserve">. Татьяна Голубева … </w:t>
      </w:r>
      <w:r>
        <w:rPr>
          <w:sz w:val="28"/>
          <w:szCs w:val="28"/>
          <w:u w:val="single"/>
        </w:rPr>
        <w:t>вечера отдыха</w:t>
      </w:r>
      <w:r>
        <w:rPr>
          <w:sz w:val="28"/>
          <w:szCs w:val="28"/>
        </w:rPr>
        <w:t xml:space="preserve">. Михаил Орлов … поделки к </w:t>
      </w:r>
      <w:r>
        <w:rPr>
          <w:sz w:val="28"/>
          <w:szCs w:val="28"/>
          <w:u w:val="single"/>
        </w:rPr>
        <w:t>выставке</w:t>
      </w:r>
      <w:r>
        <w:rPr>
          <w:sz w:val="28"/>
          <w:szCs w:val="28"/>
        </w:rPr>
        <w:t xml:space="preserve">. Всем … дело по душе. Каждый … к своему поручению с </w:t>
      </w:r>
      <w:r>
        <w:rPr>
          <w:sz w:val="28"/>
          <w:szCs w:val="28"/>
          <w:u w:val="single"/>
        </w:rPr>
        <w:t>интересом, серьёз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ВЫПОЛНЯЕТ, ПРОВЕРЯЕТ, ОРГАНИЗУЕТ, НАХОДИТСЯ. ОТНОСИТСЯ. ВЫБИРАЕТ, ПРОВОДИТ. ГОТОВ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мена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лаксац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ятие эмоциональ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регуля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выполненного задания.</w:t>
      </w:r>
    </w:p>
    <w:p>
      <w:pPr>
        <w:pStyle w:val="Normal"/>
        <w:rPr/>
      </w:pPr>
      <w:r>
        <w:rPr>
          <w:sz w:val="28"/>
          <w:szCs w:val="28"/>
        </w:rPr>
        <w:t>Чтение предложений по очереди (цеп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ставил другое слово? Какое слово подходит больше?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 в классе кто проверяет качество дежу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ется организатором спортивных мероприя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водит вечера отды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товит  поделки для вы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изменению текста (устно).</w:t>
      </w:r>
    </w:p>
    <w:p>
      <w:pPr>
        <w:pStyle w:val="Normal"/>
        <w:rPr/>
      </w:pPr>
      <w:r>
        <w:rPr>
          <w:sz w:val="28"/>
          <w:szCs w:val="28"/>
        </w:rPr>
        <w:t>- Кто попробует изменить текст так, чтобы вместо данных здесь имён и фамилий стояли бы ваши имена и фамилии или ваших одноклассников (2-3 ч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ивизация словар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е черты характера надо воспитывать в себе, чтобы выполнить поручение? (аккуратность, вежливость, трудолюбие, послушание, общительность, честность, сообразительность, доброжелательность, уверенность в себе, смелость, леность, осторож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Коррекция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развития пальцев рук:</w:t>
      </w:r>
      <w:r>
        <w:rPr>
          <w:sz w:val="28"/>
          <w:szCs w:val="28"/>
        </w:rPr>
        <w:t xml:space="preserve">  разогреть ладони, кормление птиц,   ры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я пространственной ориентировки:</w:t>
      </w:r>
      <w:r>
        <w:rPr>
          <w:sz w:val="28"/>
          <w:szCs w:val="28"/>
        </w:rPr>
        <w:t xml:space="preserve"> зайчик,   кошка, пошевелить ушками (показывать одновременно, левой и правой рукой поочерёдно)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запишите изменённый текст в своих тетрадях. Не забудьте про правило: «Имена людей,… (Дети досказывают правило сами)». Имена собственные пишу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райтесь написать текст без оши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т, кто написал – внимательно проверьте свою рабо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(взаимопроверк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меняйтесь тетрадями со своим соседом по парте и проверьте его работу. Но это будет не просто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зрительного. рече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ваших текстах есть подчёркнутые слова (обратить внимание детей к тексту). Прочтите эти слова вслух (хоровое чтение). Это слова, на которые вы должны обратить особое внимание, т.е. проверять их надо, читая по слогам и сравнивать с написанием в карточке. Исправлять ошибки можно только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ещё нужно сделать? (на полях поставить оценку и написать своё им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еняйтесь тетрад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за текст получил «5», «4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ты думаешь, почему тебе поставили«5», «4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ового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повторили,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означает слово «поруче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еобходимо относиться к порученному вам д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ерты характера надо воспитывать в себе?</w:t>
      </w:r>
      <w:r>
        <w:rPr>
          <w:rFonts w:cs="Comic Sans MS" w:ascii="Comic Sans MS" w:hAnsi="Comic Sans MS"/>
          <w:b/>
          <w:bCs/>
          <w:sz w:val="60"/>
          <w:szCs w:val="60"/>
        </w:rPr>
        <w:t xml:space="preserve"> </w:t>
      </w:r>
      <w:r>
        <w:rPr>
          <w:sz w:val="28"/>
          <w:szCs w:val="28"/>
        </w:rPr>
        <w:br/>
        <w:t xml:space="preserve">   - Если вам урок  понравился, поднимите красную кар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5:00Z</dcterms:created>
  <dc:creator>квв</dc:creator>
  <dc:description/>
  <cp:keywords/>
  <dc:language>en-US</dc:language>
  <cp:lastModifiedBy>Ольга</cp:lastModifiedBy>
  <dcterms:modified xsi:type="dcterms:W3CDTF">2014-02-10T14:47:00Z</dcterms:modified>
  <cp:revision>6</cp:revision>
  <dc:subject/>
  <dc:title/>
</cp:coreProperties>
</file>