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" Рассмотрено"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Руководитель МО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_____/ФилькинаЛ.Ф./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Протокол № №1 от</w:t>
            </w:r>
          </w:p>
          <w:p>
            <w:pPr>
              <w:pStyle w:val="Table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" 30" 08. 2013г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" Согласованно"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Заместитель руководителя по УВР МКОУ-СОШ с. Новосёловка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______/Постникова О.Н./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Table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" 30"08. 2013 г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" Утверждено"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Руководитель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МКОУ- СОШ с. Новосёловка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______/Ганзенко Т.А./</w:t>
            </w:r>
          </w:p>
          <w:p>
            <w:pPr>
              <w:pStyle w:val="Table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Приказ № 51  от</w:t>
            </w:r>
          </w:p>
          <w:p>
            <w:pPr>
              <w:pStyle w:val="Table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" 02" 09. 2013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ькиной Людмилы Фёд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1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</w:t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«19 » августа 2013 г.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rPr>
          <w:iCs/>
        </w:rPr>
      </w:pPr>
      <w:r>
        <w:rPr>
          <w:rStyle w:val="StrongEmphasis"/>
          <w:b w:val="false"/>
        </w:rPr>
        <w:t xml:space="preserve">Рабочая программа по химии составлена в соответствии </w:t>
      </w:r>
      <w:r>
        <w:rPr/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,</w:t>
      </w:r>
      <w:r>
        <w:rPr>
          <w:b/>
        </w:rPr>
        <w:t xml:space="preserve">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О.С. Габриелян</w:t>
      </w:r>
      <w:r>
        <w:rPr>
          <w:iCs/>
        </w:rPr>
        <w:t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1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все темы, включённые в федеральный компонент содержания образования. Учебный предмет изучается в 10 классе, рассчитан на 34 часа, в том числе на практические работы -2 часа. Содержание программы носит образовательный характер. </w:t>
      </w:r>
    </w:p>
    <w:p>
      <w:pPr>
        <w:pStyle w:val="Style11"/>
        <w:ind w:hanging="0"/>
        <w:rPr/>
      </w:pPr>
      <w:r>
        <w:rPr/>
        <w:t xml:space="preserve"> </w:t>
      </w:r>
      <w:r>
        <w:rPr>
          <w:b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Освоение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с использованием различных источников информации, в том числе, компьютерных, в соответствии с возникающими жизненными потребн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предмета «химия» способствует решению следующи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беждённости в позитивной роли химии в жизни современ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го общества, необходимости химически грамотного отношения к своему  здоровью и окружающей сре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УМК:</w:t>
      </w: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О.С. Габриелян. Химия  10  класс. Базовый  уровень. «Дрофа», 2008  год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</w:rPr>
        <w:t xml:space="preserve"> </w:t>
      </w:r>
      <w:r>
        <w:rPr>
          <w:bCs/>
          <w:iCs/>
          <w:sz w:val="24"/>
        </w:rPr>
        <w:t>Программа  для  общеобразовательных  учреждений. Химия. 8 – 11  классы., «Дрофа», Москва, 2011  год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О. С. Габриелян, И.Г. Остроумов, С.А. Сладков. Книга для учителя. Химия (базовый уровень), Москва, Дрофа  2009 год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.С. Габриелян. Контрольные и проверочные работы по химии 10 класс. М.: Дрофа,2005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Электронные ресурсы:</w:t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я 8 – 11класс.</w:t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ческая химия 10 -11 класс</w:t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ртуальная лаборатория.</w:t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/>
        <w:t>УЧЕБНО 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21"/>
        <w:gridCol w:w="1407"/>
        <w:gridCol w:w="1565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полиме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БАЗОВОГО КУРСА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ОРГАНИЧЕСКАЯ ХИМИЯ)</w:t>
      </w:r>
    </w:p>
    <w:p>
      <w:pPr>
        <w:pStyle w:val="Heading8"/>
        <w:rPr/>
      </w:pPr>
      <w:r>
        <w:rPr/>
        <w:t xml:space="preserve">Введение (1/1 ч)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 </w:t>
        <w:br/>
        <w:t xml:space="preserve">   Теория строения органических соединен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2/6 </w:t>
      </w:r>
      <w:r>
        <w:rPr>
          <w:rFonts w:cs="Times New Roman" w:ascii="Times New Roman" w:hAnsi="Times New Roman"/>
          <w:b/>
          <w:i/>
          <w:sz w:val="24"/>
          <w:szCs w:val="24"/>
        </w:rPr>
        <w:t>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молекул гомологов и изомеров органических соединений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ема 2 </w:t>
        <w:br/>
        <w:t xml:space="preserve">   Углеводороды и их природные источн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8/16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ы. </w:t>
      </w:r>
      <w:r>
        <w:rPr>
          <w:rFonts w:cs="Times New Roman" w:ascii="Times New Roman" w:hAnsi="Times New Roman"/>
          <w:sz w:val="24"/>
          <w:szCs w:val="24"/>
        </w:rPr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фть и продукты ее переработки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</w:t>
        <w:br/>
        <w:t xml:space="preserve">   Кислородсодержащие органические соединения и их природные источники </w:t>
        <w:br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10/19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591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лисахари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зотсодержащие соединения и их нахождение в живой природе </w:t>
      </w:r>
      <w:r>
        <w:rPr>
          <w:rFonts w:cs="Times New Roman" w:ascii="Times New Roman" w:hAnsi="Times New Roman"/>
          <w:b/>
          <w:i/>
          <w:sz w:val="24"/>
          <w:szCs w:val="24"/>
        </w:rPr>
        <w:t>(6/9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илен этиленглико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иленгликолят меди (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; этан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этана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этановая кислота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4. Свойства белков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органических соединений. </w:t>
      </w:r>
    </w:p>
    <w:p>
      <w:pPr>
        <w:pStyle w:val="Heading8"/>
        <w:rPr>
          <w:b/>
          <w:b/>
        </w:rPr>
      </w:pPr>
      <w:r>
        <w:rPr>
          <w:b/>
        </w:rPr>
        <w:t>Тема 5  Биологически активные органические соединения (4/8 ч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</w:t>
      </w:r>
      <w:r>
        <w:rPr>
          <w:b/>
          <w:sz w:val="24"/>
        </w:rPr>
        <w:t>Демонстрации.</w:t>
      </w:r>
      <w:r>
        <w:rPr>
          <w:sz w:val="24"/>
        </w:rPr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 </w:t>
        <w:br/>
        <w:t xml:space="preserve">   Искусственные и синтетические полимер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3/7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е волокна (ацетатный шелк, вискоза), их свойства и примен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  <w:br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5. Ознакомление с образцами пластмасс, волокон и каучуков. </w:t>
        <w:br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2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пластмасс и воло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ажнейшие химические понят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е законы хим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новные теории хим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ажнейшие вещества и материал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тривиальной или международной номенклатуре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характеризова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 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бъясня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технологии для обработки и передачи химической информации и ее представления в различных формах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с целью: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77"/>
        <w:gridCol w:w="18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ов и тем уро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/ б. Предмет органической хи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Теория строения органически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 органических соединений А.М. Бутлер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Углеводороды и их природные источ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Каучу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ы. Ацетил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способы её пере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«Углеводороды и их природные источн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 Углеводороды и их природные источ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-4 Кислород-азотсодержащие органические соединения и их природные источ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й организации живых организмов на Земле. Спи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Фен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 Мы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. Моносахари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как представитель моносахар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 полисахар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/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1. Идентификация органических со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Кислород- и азотсодержащие органические соеди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 Кислород- и азотсодержащие органические соеди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Биологически активные органические соедине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Искусственные и синтетические поли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пол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/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2 Распознавание пластмасс и вол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b/>
      <w:bCs/>
      <w:i/>
      <w:iCs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7:00Z</dcterms:created>
  <dc:creator>Людмила</dc:creator>
  <dc:description/>
  <cp:keywords/>
  <dc:language>en-US</dc:language>
  <cp:lastModifiedBy>admin</cp:lastModifiedBy>
  <cp:lastPrinted>2012-09-04T22:13:00Z</cp:lastPrinted>
  <dcterms:modified xsi:type="dcterms:W3CDTF">2014-05-29T15:07:00Z</dcterms:modified>
  <cp:revision>2</cp:revision>
  <dc:subject/>
  <dc:title>Согласовано»                   «Согласовано»                                             «Согласовано»                                  Руководитель МО              Заместитель руководителя по           Руководитель МОУ СОШ</dc:title>
</cp:coreProperties>
</file>