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:</w:t>
      </w:r>
    </w:p>
    <w:p>
      <w:pPr>
        <w:pStyle w:val="Normal"/>
        <w:jc w:val="both"/>
        <w:rPr/>
      </w:pPr>
      <w:r>
        <w:rPr>
          <w:color w:val="000000"/>
        </w:rPr>
        <w:t>Модернизация содержания и технологий образования в условиях перехода на новые федеральные государственные стандарты, развитие внутришкольной системы оценки качества образования в условиях введения  новых  федеральных государственных стандартов,</w:t>
      </w:r>
      <w:r>
        <w:rPr>
          <w:lang w:eastAsia="ru-RU"/>
        </w:rPr>
        <w:t xml:space="preserve"> разработка модели школьной воспитательной системы, в условиях которой возможно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Совершенствовать систему подготовки к ОГЕ (в новой форме)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Продолжить реализацию стандартов первого поколения в 5 - 9 классах.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сульт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С:</w:t>
            </w:r>
            <w:r>
              <w:rPr/>
              <w:t xml:space="preserve"> «Проблемы и риски внедрения «ФГОС ООО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1. О начале нового учебного год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459" w:hanging="459"/>
              <w:rPr/>
            </w:pPr>
            <w:r>
              <w:rPr/>
              <w:t xml:space="preserve">        </w:t>
            </w:r>
            <w:r>
              <w:rPr/>
              <w:t>2. Обеспеченность учебник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. Рабочие программы по предметам в 5-9 классах (уровень соответствия требованиям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>ТК:</w:t>
            </w:r>
            <w:r>
              <w:rPr/>
              <w:t xml:space="preserve"> 1. Требования к заполнению и ведению классных журналов, тетрадей.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2. Назначение и функции классного руководителя в школе. Требования к плану ВР классных руководителей. Документация классного руководител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. Консультации для классного руководителя, учителей, осуществляющих внедрение ФГОС НОО, ООО (УВР, ВР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>МО:</w:t>
            </w:r>
            <w:r>
              <w:rPr/>
              <w:t xml:space="preserve"> «Утверждение планов МО на новый учебный го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104" w:hanging="0"/>
              <w:rPr/>
            </w:pPr>
            <w:r>
              <w:rPr/>
              <w:t>1. День зна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104" w:hanging="0"/>
              <w:rPr>
                <w:b/>
                <w:b/>
              </w:rPr>
            </w:pPr>
            <w:r>
              <w:rPr/>
              <w:t>2. Осенний районный крос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Расширенное родительское собр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Заседание РК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Отчетность на начало учебного года (УВР и ВР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оверка наличия тетрадей для контрольных, практических работ, днев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 по В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Контроль по результатам проведённых общешкольных мероприят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Д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Предварительные итоги за 1 четверт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2. О подготовке к предметным олимпиадам по русскому языку и литературе, проведен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 xml:space="preserve">ПД: 1. </w:t>
            </w:r>
            <w:r>
              <w:rPr/>
              <w:t>Итоги успеваемости за 1 четвер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.План работы на каникул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О: </w:t>
            </w:r>
            <w:r>
              <w:rPr/>
              <w:t>«Особенности проектирования урока в условиях перехода на ФГОС ООО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ind w:left="104" w:hanging="0"/>
              <w:rPr/>
            </w:pPr>
            <w:r>
              <w:rPr/>
              <w:t>1. День учител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ind w:left="104" w:hanging="0"/>
              <w:rPr/>
            </w:pPr>
            <w:r>
              <w:rPr/>
              <w:t>2. Тематический кл. час «Осторожно - дети!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ind w:left="104" w:hanging="0"/>
              <w:rPr/>
            </w:pPr>
            <w:r>
              <w:rPr/>
              <w:t>3. Районные соревнования по минифутбол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ind w:left="104" w:hanging="0"/>
              <w:rPr/>
            </w:pPr>
            <w:r>
              <w:rPr/>
              <w:t>4. Районные соревнования по настольному теннис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ОРС:</w:t>
            </w:r>
            <w:r>
              <w:rPr/>
              <w:t xml:space="preserve"> «Итоги работы за 2012-2013 уч. год. Начало года. Проблемы, пути их решения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Выборочная проверка дневников «Соответствие отметок в классных журналах и дневниках»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оверка личных д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ерсональный контроль (ПК) «Организация практической деятельности учащихся на уроках физики и математики» (изучение документации учителя, проверка тетрадей для практических работ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В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ПК кл. рук. 5, 6 класса «Эффективность форм и методов работы кл. руководител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К «Работа школьной библиоте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Контроль по результатам проведённых общешкольных мероприят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914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1. Анализ работы за 1 четверть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ПС:</w:t>
            </w:r>
            <w:r>
              <w:rPr/>
              <w:t xml:space="preserve"> 1. Анализ реализации ФГОС НОО, ФГОС ООО в 1 четвер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spacing w:lineRule="auto" w:line="360"/>
              <w:rPr/>
            </w:pPr>
            <w:r>
              <w:rPr/>
              <w:t>. «Ресурсы современного классного часа, мероприятия и их эффективное использование для достижения нового качества образования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ind w:left="34" w:hanging="0"/>
              <w:rPr/>
            </w:pPr>
            <w:r>
              <w:rPr>
                <w:b/>
              </w:rPr>
              <w:t>РС:</w:t>
            </w:r>
            <w:r>
              <w:rPr/>
              <w:t xml:space="preserve"> Общешколь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РК: </w:t>
            </w:r>
            <w:r>
              <w:rPr/>
              <w:t>Заседание РК школ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1. Тем. кл. час «Имею право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2. День матер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3. Международная игра «Русский медвежонок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4. Всероссийская олимпиада «Олимпус. Осенняя сессия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Классные родительские собрания (по графику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 по УВР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743" w:hanging="0"/>
              <w:rPr/>
            </w:pPr>
            <w:r>
              <w:rPr/>
              <w:t>1. Проверка дневников «Своевременность выставления оценок за 1 четверть, оповещение родителей об итогах 1 четверти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  <w:t xml:space="preserve">2. Проверка журналов «Объективность выставления четвертных оценок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  <w:t>3. ПК учителя химии и биологии «Выполнение практической части программ по химии и биологии» (посещение уроков, работа с документацией, срезовые работы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  <w:t>4. Посещение уроков по теме педсовет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ВР:( по графику зам. по В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Контроль по результатам проведённых общешк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1. «Предварительные итоги за 1 полугодие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>ПС:</w:t>
            </w:r>
            <w:r>
              <w:rPr/>
              <w:t xml:space="preserve"> 2. «Итоги 2 четверт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О:</w:t>
            </w:r>
            <w:r>
              <w:rPr/>
              <w:t xml:space="preserve"> «Рекомендации по формированию и ведению портфолио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>Новогодние праздники (представления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2. Новогодний мастер-класс (конкурс новогодних игрушек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3. Международная игра «Гелиантус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4. Всероссийская олимпиада по русскому языку, литературе «Вологодская олимпиада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5. Всероссийская олимпиада «Олимпус. Зимняя сессия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/>
              <w:t xml:space="preserve">Посещение семей, требующих особого внимания, детей находящихся под опекой, приёмных детей </w:t>
            </w:r>
            <w:r>
              <w:rPr>
                <w:b/>
              </w:rPr>
              <w:t>(по график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/>
              <w:t>Инструктаж по ТБ (безопасность детей в период каникул и новогодних праздников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. ПК учителя истории, обществознания «Состояние преподавания истории, обществознания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/>
            </w:pPr>
            <w:r>
              <w:rPr>
                <w:b/>
              </w:rPr>
              <w:t xml:space="preserve">2. </w:t>
            </w:r>
            <w:r>
              <w:rPr/>
              <w:t>Контрольные работы за 2 четверть и 1 полугод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ВР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едагог ДО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2. Контроль по результатам проведённых общешкольных мероприят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</w:t>
            </w:r>
            <w:r>
              <w:rPr/>
              <w:t>: «Анализ работы за 1 полугодие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етодология использования современных педагогических технологий в образовательном процессе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left="360" w:hanging="0"/>
              <w:rPr/>
            </w:pPr>
            <w:r>
              <w:rPr/>
              <w:t xml:space="preserve">1. Предметные недели, посвященные Олимпиаде - 2014: 5-9 класс. 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  <w:t>2. Единый темат. кл.час «К вершинам знаний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  <w:t>3. Игровой конкурс по литературе «Пегас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РК и РС:</w:t>
            </w:r>
            <w:r>
              <w:rPr/>
              <w:t xml:space="preserve"> «Итоги УВР и ВР за 1 полугодие. Беседы с родителями по профилактике правонарушений (на кл. родит. собраниях) </w:t>
            </w:r>
            <w:r>
              <w:rPr>
                <w:b/>
                <w:bCs/>
                <w:u w:val="single"/>
              </w:rPr>
              <w:t>по графику.</w:t>
            </w:r>
            <w:r>
              <w:rPr>
                <w:b/>
                <w:bCs/>
              </w:rPr>
              <w:t xml:space="preserve"> </w:t>
            </w:r>
            <w:r>
              <w:rPr/>
              <w:t>Собеседование с родителями по итогам первого полугодия (неуспевающие, потенциальные хорошисты, 9 классы) отв. Зам. директора по УВР и В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К учителей русского языка «Состояние преподавания русского языка в 9 классе» (ОГЕ-9 класс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рка дневников «Итоги 1 полугодия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рка журнал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  <w:r>
              <w:rPr/>
              <w:t>Посещение уроков к М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С</w:t>
            </w:r>
            <w:r>
              <w:rPr/>
              <w:t xml:space="preserve">: </w:t>
            </w:r>
            <w:r>
              <w:rPr>
                <w:lang w:eastAsia="ru-RU"/>
              </w:rPr>
              <w:t>«Как сделать ученический проект? Основы проектной деятельност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 xml:space="preserve">СД: </w:t>
            </w:r>
            <w:r>
              <w:rPr/>
              <w:t>Утверждение расписания консультаций итоговой аттес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редметные недели, посвященные Олимпиаде - 2014: 5-9 клас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2. Праздник к 23 февраля (общешкольный) «А, ну-ка, парн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Собеседование с родителями по проведению  пробных тестирований ОГЕ 9 кл. отв. Зам. директора по УВР и В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360" w:hanging="0"/>
              <w:rPr/>
            </w:pPr>
            <w:r>
              <w:rPr>
                <w:b/>
                <w:u w:val="single"/>
              </w:rPr>
              <w:t>Контроль по УВР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Проверка тетрадей для контрольных работ по математике в 5 - 9 классах «Объективность выставления оценок за контрольные работы; работа над ошибками; качество проверки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К учителей математики «Состояние преподавания математики в 9 класс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верка классных журналов «Отслеживание классными руководителями пропусков уроков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1269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«Предварительные итоги успеваемости за 3 четверть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С: </w:t>
            </w:r>
            <w:r>
              <w:rPr/>
              <w:t xml:space="preserve">«Отработка УУД во внеурочной деятельности»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1. Весенняя неделя доб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 xml:space="preserve">2. Общешкольный праздник к 8 март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3. Международная игра по математике «Кенгуру»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" w:leader="none"/>
                <w:tab w:val="left" w:pos="246" w:leader="none"/>
                <w:tab w:val="left" w:pos="3600" w:leader="none"/>
              </w:tabs>
              <w:snapToGrid w:val="false"/>
              <w:spacing w:lineRule="auto" w:line="360"/>
              <w:ind w:left="720" w:hanging="720"/>
              <w:rPr/>
            </w:pPr>
            <w:r>
              <w:rPr/>
              <w:t>РС в 9 классе «Порядок проведения итоговой аттестации»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9 класс «Определение уровня готовности выпускников к ОГ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оверка журналов «Текущие оценки у потенциальных отличник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оверка тетрадей для контрольных работ по русскому языку в 5 – 9 классах «Объективность выставления оценок за контрольные работы; работа над ошибками; качество проверки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98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МС:</w:t>
            </w:r>
            <w:r>
              <w:rPr/>
              <w:t xml:space="preserve"> «О подготовке и проведении промежуточного контроля, итоговой аттестации» (график контрольных работ, утверждение программ элективных курсов на новый учебный год)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Анализ работы за 3 четверть.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1. «День здоровья в школе!», Всемирный день здоровь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/>
              <w:t>Общешкольный субботни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3. Пробное тестирование по русскому языку и математике «ОГЕ-9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46" w:leader="none"/>
                <w:tab w:val="left" w:pos="360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РС в 9 классе «Порядок проведения итоговой аттестаци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по УВР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Тренировочные работы в 9,11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Проверка журналов «Накопляемость оценок у слабоуспевающих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Собеседование с учителями о ходе подготовки к ГИ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Персональный контроль «Организация практической деятельности учащихся на уроках географии» (изучение документации учителя, проверка тетрадей для практических работ)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ПС:</w:t>
            </w:r>
            <w:r>
              <w:rPr/>
              <w:t xml:space="preserve"> «О допуске к экзаменам. О переводе учащихся. Утверждение плана летнего труда и отдыха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  <w:t>«Предварительные итоги за 4 четверть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Д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Выполнение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оложение об итоговой аттестации (выставление оценок в выпускных класс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Результаты оценки достижений планируемых результатов учениками 1, 2, 3, 5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График прохождения летней прак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Анализ работы по ГО и ЧС, ПБ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rPr/>
            </w:pPr>
            <w:r>
              <w:rPr/>
              <w:t xml:space="preserve">1. Тем. кл. часы «Уроки Мужества»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rPr>
                <w:b/>
                <w:b/>
              </w:rPr>
            </w:pPr>
            <w:r>
              <w:rPr/>
              <w:t>2. Общешкольное мероприятие, посвященное Дню Побед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3. Последний звонок, выпускной в 9 класс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/>
              <w:t xml:space="preserve">Сбор информации об отдыхе лето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/>
              <w:t>Инструктаж для родителей и детей (водоемы, ПДД, езда на мотоциклах, режим дня в период летних каникул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 по УВР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Промежуточная аттестац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оверка журналов 9 класса «Выставление годовых, итоговых оценок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 по ВР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rPr/>
            </w:pPr>
            <w:r>
              <w:rPr/>
              <w:t>Выполнение программ внеурочной деятельности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ПС:</w:t>
            </w:r>
            <w:r>
              <w:rPr/>
              <w:t xml:space="preserve"> «Об окончании школы учащимися 9 класс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5420" w:leader="none"/>
              </w:tabs>
              <w:spacing w:lineRule="auto" w:line="360"/>
              <w:rPr/>
            </w:pPr>
            <w:r>
              <w:rPr>
                <w:b/>
              </w:rPr>
              <w:t>СД:</w:t>
            </w:r>
            <w:r>
              <w:rPr/>
              <w:t xml:space="preserve"> 1. Анализ УВР за 2013-2014 учебный год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542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2. Задачи на новый учебный год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b/>
              </w:rPr>
              <w:t>УС</w:t>
            </w:r>
            <w:r>
              <w:rPr/>
              <w:t>:  Утверждение плана работы школы на новый учебный год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Работа пришкольного оздоровительного лагер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День защиты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Выпускной вече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5. Районный турсле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>Итоговая аттестация 9 кла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Отчетность на конец го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лан работы на 2013-2014 учебный год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оммерческ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рожайная основная общеобразовательная школ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 xml:space="preserve">Школьным методическим 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ъединением</w:t>
        <w:tab/>
        <w:tab/>
        <w:tab/>
        <w:tab/>
        <w:tab/>
        <w:tab/>
        <w:tab/>
        <w:tab/>
        <w:tab/>
        <w:tab/>
        <w:tab/>
        <w:t xml:space="preserve">   ______________Ксенофонтов Я.И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>Протокол №3 от 09.08.2013 г.</w:t>
        <w:tab/>
        <w:tab/>
        <w:tab/>
        <w:tab/>
        <w:tab/>
        <w:tab/>
        <w:tab/>
        <w:tab/>
        <w:tab/>
        <w:tab/>
        <w:t xml:space="preserve">            Протокол № 12.2 от 20.08.2013 г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ОРГАНИЗАТОРА ПО УВР (5-9 КЛАССЫ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ЕБНЫЙ ГОД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Разработал Организатор по УВР Здоровенко Л.В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  <w:t>педагогического совета школы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  <w:t>протокол № 5 от 20.08.2013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п. Урожайны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2013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b/>
    </w:rPr>
  </w:style>
  <w:style w:type="character" w:styleId="WW8Num32z1">
    <w:name w:val="WW8Num32z1"/>
    <w:qFormat/>
    <w:rPr>
      <w:b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40z0">
    <w:name w:val="WW8Num40z0"/>
    <w:qFormat/>
    <w:rPr>
      <w:b/>
    </w:rPr>
  </w:style>
  <w:style w:type="character" w:styleId="WW8Num46z1">
    <w:name w:val="WW8Num46z1"/>
    <w:qFormat/>
    <w:rPr>
      <w:b/>
    </w:rPr>
  </w:style>
  <w:style w:type="character" w:styleId="WW8Num48z2">
    <w:name w:val="WW8Num48z2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3:00Z</dcterms:created>
  <dc:creator>Елена</dc:creator>
  <dc:description/>
  <cp:keywords/>
  <dc:language>en-US</dc:language>
  <cp:lastModifiedBy>XXX</cp:lastModifiedBy>
  <cp:lastPrinted>2012-06-29T09:28:00Z</cp:lastPrinted>
  <dcterms:modified xsi:type="dcterms:W3CDTF">2014-03-06T10:25:00Z</dcterms:modified>
  <cp:revision>41</cp:revision>
  <dc:subject/>
  <dc:title>Проблема школы:</dc:title>
</cp:coreProperties>
</file>