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 xml:space="preserve">Родительское собрание с детьми по теме: </w:t>
      </w:r>
      <w:r>
        <w:rPr>
          <w:b/>
          <w:i/>
          <w:sz w:val="48"/>
          <w:szCs w:val="48"/>
        </w:rPr>
        <w:t>«Счастливы вмест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48"/>
          <w:szCs w:val="48"/>
        </w:rPr>
        <w:t>(10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ылина А.А., учитель английского языка МАОУ «СОШ №2», г.Колпаше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опыта работы)</w:t>
      </w:r>
    </w:p>
    <w:p>
      <w:pPr>
        <w:pStyle w:val="Normal"/>
        <w:jc w:val="right"/>
        <w:rPr/>
      </w:pPr>
      <w:r>
        <w:rPr>
          <w:b/>
          <w:i/>
          <w:sz w:val="36"/>
          <w:szCs w:val="36"/>
        </w:rPr>
        <w:t xml:space="preserve">«Счастлив тот, кто счастлив у себя дома» 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.Н.Толстой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брание проводится в форме ролевой игры, сопровождается показом презентаций «Счастливы вместе», «Счастье – это просто!»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бираются две команды родителей и две команды детей. В каждой команде по  пять человек. Каждая команда представляет собой «семью». Один родитель и двое детей садятся отдельно, им дается задание следить за происходящим и составить правила жизни, выполнение которых ведёт к взаимопониманию в семь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тальные родители и дети – зрители, им даётся задание оценить работу команд и распределить номинации: «Самая дружная семья», «Самая активная семья», «Самая тактичная семья», «Самая заботливая семья» или придумать свои номинации для каждой «семь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музыка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Классный руководитель выступает в роли ведущего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«Счастливы  вместе» - такова тема нашего родительского собрания.  (1-ый слай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не кажется, что утверждение Л.Н. Толстого «Счастлив тот, кто счастлив у себя дома» не потеряло своего мудрого значения и в наше время. (2-ой слай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мья, дом – это надёжное пристанище, где и взрослый,  и ребёнок находит защиту, заботу, участие, где его ждут, где его любят. (3-ий слай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шу встречу мне хочется начать с притчи: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«Однажды утром один рыбак с двумя сыновьями отправился ловить рыбу. Улов был хорош, и к полудню трое мужчин готовы были вернуться домой. Но когда они начали вытягивать сети, внезапно налетела буря и полностью скрыла береговую линию. А в то же самое время  буря не пощадила и их маленький домик. Он загорелся, огонь сжёг дотла их жильё и всё имущество. Когда рыбак с сыновьями выбрался на берег, его ждала плачущая жена, которая тут же рассказала мужу и детям о постигшем их несчастье. Но рыбак и бровью не повёл. Жена возмутилась: «Муж, мы потеряли всё, что у нас было, а тебе и дела нет!». Тогда рыбак ответил: «Огонь, уничтоживший наш дом, оказался тем самым светом, который внезапно возник в тумане и указал нам дорогу к берегу»».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rPr/>
      </w:pPr>
      <w:r>
        <w:rPr>
          <w:sz w:val="36"/>
          <w:szCs w:val="36"/>
        </w:rPr>
        <w:t xml:space="preserve">Свет в тумане…Свет в окне дома…Вашего дома… Какие чувства он вызывает у вас?  Радость, что тебя ждут? Слёзы очищения: «Ну, вот я и дома»? Раздражение: «Ну, что им надо, чего не спится?» Сомнение: «Рассказать им о моих проблемах?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ах: «Неужели опозд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жите, какие чувства вызывает у вас свет в окне вашего дом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есколько человек отвечают)</w:t>
      </w:r>
    </w:p>
    <w:p>
      <w:pPr>
        <w:pStyle w:val="Normal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Спасибо!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за окнами Вашего дома Ваша семья.</w:t>
      </w:r>
    </w:p>
    <w:p>
      <w:pPr>
        <w:pStyle w:val="Normal"/>
        <w:rPr/>
      </w:pPr>
      <w:r>
        <w:rPr>
          <w:sz w:val="36"/>
          <w:szCs w:val="36"/>
        </w:rPr>
        <w:t>На столах перед каждой «семьёй» есть бумага и фломастеры. Попробуйте на бумаге изобразить, что для вас означает слово «семья», а затем покажите и расскажите, что у вас получилось.</w:t>
      </w:r>
    </w:p>
    <w:p>
      <w:pPr>
        <w:pStyle w:val="Normal"/>
        <w:rPr/>
      </w:pPr>
      <w:r>
        <w:rPr>
          <w:sz w:val="36"/>
          <w:szCs w:val="36"/>
        </w:rPr>
        <w:t xml:space="preserve">(Звучит музык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емьи готовятся, а затем защищают свои мини-проекты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бо вс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ая команда у нас представляет собой «семью», где есть папа, мама, дети. Родителям сегодня представляется возможность побыть в роли детей, а детям – в роли родителей. Сейчас каждая команда получит какую-нибудь ситуацию, вы должны обсудить её  и отреагировать на неё как родители или как дети, в зависимости от ситуац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редставители от команд получают зада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туация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дняя осень. На улице темно, моросит дождь. Ваш сын ушёл на спортивную секцию, должен был вернуться домой в 6.30. Его мобильный не отвечает, мобильный друга тоже молчит. На часах 7 часов вечера, 8 часов, 9 часов, половина десятого…Тихий стук в дверь… И  вот сын на пороге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а реакц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туация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а дочь – нормальная девчонка, общительная, умная. Любит читать, увлекается музыкой, ни с кем не ссорится. Вдруг Вас вызывают в школу и говорят, что она нагрубила учительнице, хлопнула дверью и ушла из шко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а реакция при встрече с дочерь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туация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 сын всегда хорошо учился, не доставлял Вам особых хлопот. В этом году с ним что-то произошло, он часто отлучается из дома, на Ваш вопрос «Как дела в школе?», бурчит «Нормально!». И  Вы  по-прежнему верите ему. Конец первой четверти. Вы дома, заходит Ваш сын и с порога протягивает дневник. В нём 4 тройки и одна двойка за четверть. Ваша реакц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туация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а дочь  контактная, весёлая девочка. У неё много подружек, не так давно они стали ходить на школьные дискотеки. Вы были спокойны, и вдруг вчера Ваша соседка сообщила Вам, что видела Вашу дочь вызывающе одетой, с ярким макияжем поздно вечером. Ваша реакц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Во время подготовки тихо звучит музы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емьи» разыгрывают ситуации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бо всем! Я считаю, что каждый имеет право на свою точку зр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, пожалуйста, закончите предло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каз слайдов, каждой команде даётся по три предложения и пять минут на обсуждение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Семья – это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Вдали от родного дома я буду вспоминать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Я мечтаю о том, чтобы в моей семье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 Мои родители – это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Горе в моей семье – это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Из традиций моей семьи мне хотелось бы взять в мою будущую семью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Свет в окнах моего дома – это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 Я люблю, когда мои родители…</w:t>
      </w:r>
    </w:p>
    <w:p>
      <w:pPr>
        <w:pStyle w:val="Normal"/>
        <w:jc w:val="both"/>
        <w:rPr/>
      </w:pPr>
      <w:r>
        <w:rPr>
          <w:sz w:val="36"/>
          <w:szCs w:val="36"/>
        </w:rPr>
        <w:t>3. Самое сокровенное желание моих родителей - это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. Радость в моей семье – это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Больше всего мои родители боятся…</w:t>
      </w:r>
    </w:p>
    <w:p>
      <w:pPr>
        <w:pStyle w:val="Normal"/>
        <w:jc w:val="both"/>
        <w:rPr/>
      </w:pPr>
      <w:r>
        <w:rPr>
          <w:sz w:val="36"/>
          <w:szCs w:val="36"/>
        </w:rPr>
        <w:t>3.Мне не хочется, чтобы в моей будущей семье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асибо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теперь послушайте притчу об отце и сыне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У всеми уважаемого отца - горца  непутёвый сын. Отец  стал вбивать в доску гвоздь после каждого плохого поступка сына. Скоро вся доска была в гвоздях. Отец призвал к себе сына и сказал ему: «Как я могу такого недоброго сына оставить?». Сын поклялся совершать только добрые дела. Доброе дело – гвоздь долой. Немало прошло времени – не осталось ни одного. Гордый и довольный  сын пришёл к отцу: «Вот видишь, отец, я своё слово сдержал: люди видят от меня только хорошие дела, Доска без единого гвоздя. Твоё сердце должно успокоиться». Отец: «Это так, сынок. Гвоздей – то ни одного, но посмотри на неё – она вся в зарубках от гвоздей. Так и раны на сердце отцовском оставляют рубцы навсегда. Помни об этом, сынок»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 чём эта притч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а, отец – это сила, ум, опора семьи в житейских ситуациях. Но, я думаю, все согласятся, что добрый ангел семьи – это мама. В её сердце всегда найдётся место для прощения. Человек начинается с его отношения к матери. И всё лучшее, что есть в человеке, достаётся ему от матери. Вы согласны со мной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ля матери и отца мы всегда остаёмся детьми – даже тогда, когда нам исполнилось 20, 30, 40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Вашего разрешения я зачитаю несколько посланий, которые написали  ребята нашего класса, они так и называются «Послание моей семье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Зачитываются несколько посланий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думаю, что текст посланий говорит сам за себя, и всем было приятно их послуш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едующее задание и для команд, и для зрителе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Назовите пословицы и поговорки, которые Вы знаете о семье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асибо!  А теперь в командах в течение нескольких минут перечислите всё, что мешает нормальной семейной жизни, запишите и зачитайте. Проранжируйте все трудности по степени опасн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Звучит музыка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асибо!  (7-ой слайд)</w:t>
      </w:r>
    </w:p>
    <w:p>
      <w:pPr>
        <w:pStyle w:val="Normal"/>
        <w:jc w:val="both"/>
        <w:rPr/>
      </w:pPr>
      <w:r>
        <w:rPr>
          <w:sz w:val="36"/>
          <w:szCs w:val="36"/>
        </w:rPr>
        <w:t>В.А.Сухомлинский сказал: «Три бедствия есть у человека: смерть, старость и плохие дети. От старости и от смерти никто не может закрыть двери, но от плохих детей дом могут уберечь только сами дети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мните об это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 время нашего собрания у нас работала группа, которой было дано задание внимательно следить за происходящим и составить правила жизни, выполнение которых ведёт к взаимопониманию в семье. Слово и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(Зачитываются правила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Ставь интересы других людей выше собственн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Будь предан своей семье, избегай возможности предать её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Терпимо относись к другим точкам зр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Учись сопереживать другим, ставя себя на их мес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Воспринимай людей как равных себ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Умей прощать и не будь обидчи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Проявляй чутко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.Будь уверен в себе и достоин своей семь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сть дополнения у команд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асибо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умаю, все согласятся, что счастлива та семья, где никогда не гаснет огонь родного очага, где тебя ждут и любят.</w:t>
      </w:r>
    </w:p>
    <w:p>
      <w:pPr>
        <w:pStyle w:val="Normal"/>
        <w:jc w:val="both"/>
        <w:rPr/>
      </w:pPr>
      <w:r>
        <w:rPr>
          <w:sz w:val="36"/>
          <w:szCs w:val="36"/>
        </w:rPr>
        <w:t>(8-ой слайд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в заключении хочу прочесть стих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 в окне - я хочу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он не гас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 в окне – све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вожных любимых глаз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 в окне – чередою бегут год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вет в окне – пусть не гаснет он никогда</w:t>
      </w:r>
      <w:r>
        <w:rPr>
          <w:sz w:val="36"/>
          <w:szCs w:val="36"/>
        </w:rPr>
        <w:t>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усть никогда не погаснет огонь в Вашем семейном очаге! Пусть самой счастливой будет для Вас дорога к родному дому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Думаю, что следующая презентация будет вполне уместной, она называется «Счастье – это просто!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этом наша официальная часть заканчивается, всем спасибо! Слово нашим зрителям для объявления номинац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Награждение грамотами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теперь неофициальная часть. Вашему вниманию представлена фотогалерея наших детей в возрасте от двух до шести ле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пойман объективом в детстве,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фотографии стою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кой, что даже, приглядевшись,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ебе себя не узнаю».</w:t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 можете подойти и угадать, кто есть кто. А потом мы приглашаем всех на чаепит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Звучит музы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1:05:00Z</dcterms:created>
  <dc:creator>Дом</dc:creator>
  <dc:description/>
  <cp:keywords/>
  <dc:language>en-US</dc:language>
  <cp:lastModifiedBy>Terminal</cp:lastModifiedBy>
  <dcterms:modified xsi:type="dcterms:W3CDTF">2014-06-08T14:19:00Z</dcterms:modified>
  <cp:revision>20</cp:revision>
  <dc:subject/>
  <dc:title>Родительское собрание с детьми по теме: «Счастливы вместе»</dc:title>
</cp:coreProperties>
</file>