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8"/>
          <w:szCs w:val="28"/>
        </w:rPr>
        <w:t>Согласовано                                                         Рассмотрено и одобрено                                       Утверждаю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Зам. директора по учебной работе:                    на заседании методического                               Директор Учреждения:                                                  </w:t>
      </w:r>
    </w:p>
    <w:p>
      <w:pPr>
        <w:pStyle w:val="Normal"/>
        <w:tabs>
          <w:tab w:val="clear" w:pos="708"/>
          <w:tab w:val="left" w:pos="11134" w:leader="none"/>
          <w:tab w:val="left" w:pos="12680" w:leader="none"/>
        </w:tabs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____________ /                                                   объединения учителей начальных           </w:t>
        <w:tab/>
        <w:t>___________</w:t>
        <w:tab/>
        <w:t>/В.И.Часнык/</w:t>
      </w:r>
    </w:p>
    <w:p>
      <w:pPr>
        <w:pStyle w:val="Normal"/>
        <w:tabs>
          <w:tab w:val="clear" w:pos="708"/>
          <w:tab w:val="left" w:pos="5584" w:leader="none"/>
          <w:tab w:val="left" w:pos="12680" w:leader="none"/>
        </w:tabs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04 .09.13 г.</w:t>
        <w:tab/>
        <w:t xml:space="preserve">классов и гуманитарных наук </w:t>
        <w:tab/>
        <w:t>06.09.13 г.</w:t>
      </w:r>
    </w:p>
    <w:p>
      <w:pPr>
        <w:pStyle w:val="Normal"/>
        <w:tabs>
          <w:tab w:val="clear" w:pos="708"/>
          <w:tab w:val="left" w:pos="55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токол № 1 от   .08.1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о- тематическое планирование </w:t>
      </w:r>
    </w:p>
    <w:p>
      <w:pPr>
        <w:pStyle w:val="Normal"/>
        <w:tabs>
          <w:tab w:val="clear" w:pos="708"/>
          <w:tab w:val="left" w:pos="3200" w:leader="none"/>
        </w:tabs>
        <w:jc w:val="center"/>
        <w:rPr/>
      </w:pPr>
      <w:r>
        <w:rPr>
          <w:sz w:val="28"/>
          <w:szCs w:val="28"/>
        </w:rPr>
        <w:t>уроков письма и развития речи в 7 классе  на 2013 – 2014 учебный год</w:t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ебник «Русский язык» авторы Н.Г.Галунчикова, Э.В.Якубовская, Москва «Просвещение», 2006 г.</w:t>
      </w:r>
    </w:p>
    <w:p>
      <w:pPr>
        <w:pStyle w:val="Normal"/>
        <w:tabs>
          <w:tab w:val="clear" w:pos="708"/>
          <w:tab w:val="left" w:pos="3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оличество часов за год – 136</w:t>
      </w:r>
    </w:p>
    <w:p>
      <w:pPr>
        <w:pStyle w:val="Normal"/>
        <w:tabs>
          <w:tab w:val="clear" w:pos="708"/>
          <w:tab w:val="left" w:pos="3200" w:leader="none"/>
          <w:tab w:val="left" w:pos="10782" w:leader="none"/>
          <w:tab w:val="left" w:pos="10976" w:leader="none"/>
          <w:tab w:val="right" w:pos="14570" w:leader="none"/>
        </w:tabs>
        <w:rPr/>
      </w:pPr>
      <w:r>
        <w:rPr>
          <w:sz w:val="28"/>
          <w:szCs w:val="28"/>
        </w:rPr>
        <w:tab/>
        <w:tab/>
        <w:t xml:space="preserve"> Количество часов в неделю - 4</w:t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  <w:tab w:val="left" w:pos="6498" w:leader="none"/>
        </w:tabs>
        <w:ind w:firstLine="630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лановых контрольных работ –10 .</w:t>
      </w:r>
    </w:p>
    <w:p>
      <w:pPr>
        <w:pStyle w:val="Normal"/>
        <w:tabs>
          <w:tab w:val="clear" w:pos="708"/>
          <w:tab w:val="left" w:pos="3200" w:leader="none"/>
          <w:tab w:val="left" w:pos="6498" w:leader="none"/>
        </w:tabs>
        <w:ind w:firstLine="6480"/>
        <w:rPr/>
      </w:pPr>
      <w:r>
        <w:rPr>
          <w:color w:val="000000"/>
          <w:sz w:val="28"/>
          <w:szCs w:val="28"/>
        </w:rPr>
        <w:t>Количество сочинений – 6 .</w:t>
      </w:r>
    </w:p>
    <w:p>
      <w:pPr>
        <w:pStyle w:val="Normal"/>
        <w:tabs>
          <w:tab w:val="clear" w:pos="708"/>
          <w:tab w:val="left" w:pos="3200" w:leader="none"/>
          <w:tab w:val="left" w:pos="6498" w:leader="none"/>
        </w:tabs>
        <w:ind w:firstLine="6480"/>
        <w:rPr/>
      </w:pPr>
      <w:r>
        <w:rPr>
          <w:color w:val="000000"/>
          <w:sz w:val="28"/>
          <w:szCs w:val="28"/>
        </w:rPr>
        <w:t>Количество изложений – 4.</w:t>
      </w:r>
    </w:p>
    <w:p>
      <w:pPr>
        <w:pStyle w:val="Normal"/>
        <w:tabs>
          <w:tab w:val="clear" w:pos="708"/>
          <w:tab w:val="left" w:pos="3200" w:leader="none"/>
          <w:tab w:val="left" w:pos="6498" w:leader="none"/>
        </w:tabs>
        <w:ind w:left="6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вое письмо: телеграмма, объяснительная записка, заявление, письмо, объявление.</w:t>
      </w:r>
    </w:p>
    <w:p>
      <w:pPr>
        <w:pStyle w:val="Normal"/>
        <w:tabs>
          <w:tab w:val="clear" w:pos="708"/>
          <w:tab w:val="left" w:pos="3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а разработана: В.В.Воронкова</w:t>
      </w:r>
    </w:p>
    <w:p>
      <w:pPr>
        <w:pStyle w:val="Normal"/>
        <w:tabs>
          <w:tab w:val="clear" w:pos="708"/>
          <w:tab w:val="left" w:pos="3200" w:leader="none"/>
        </w:tabs>
        <w:rPr>
          <w:sz w:val="28"/>
          <w:szCs w:val="28"/>
        </w:rPr>
      </w:pPr>
      <w:r>
        <w:rPr>
          <w:sz w:val="28"/>
          <w:szCs w:val="28"/>
        </w:rPr>
        <w:t>Москва «ВЛАДОС» 2001</w:t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сский язык</w:t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6 часов в год</w:t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 часа в неделю</w:t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Календарно-тематическое планирование по письму и развитию речи в 7 классе составлено в соответствии с </w:t>
      </w:r>
      <w:r>
        <w:rPr>
          <w:color w:val="000000"/>
          <w:sz w:val="28"/>
          <w:szCs w:val="28"/>
        </w:rPr>
        <w:t xml:space="preserve">Программами специальных (коррекционных) образовательных учреждений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вида (В.В.Воронкова) 5 – 9 классы (сборник 1), допущенных Министерством образования и науки Российской Федерации Москва «ВЛАДОС», 2011 г. </w:t>
      </w:r>
      <w:r>
        <w:rPr>
          <w:sz w:val="28"/>
          <w:szCs w:val="28"/>
        </w:rPr>
        <w:t>и действующего в настоящее время учебника для 7 класса «Русский язык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ры Н.Г.Галунчикова, Э.В.Якубовская:, входящего в состав перечня учебных изданий для специальных (коррекционных) обще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 рекомендованного Учёным Советом ГНУ «Институт коррекционной педагогики Российской академии образования», Москва «Просвещение» 2006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лью изучения русского языка в 7 классе являе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исать под диктовку текст с соблюдением знаков препинания в конце предлож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бирать слова по составу, образовывать слова с помощью приставок и суффиксо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различать части речи (имя прилагательное, личное местоимение, глагол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ь простое распространённое предложение, простое предложение с однородными членами, сложное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ложени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исать изложение и сочинение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оформлять деловые бумаги (телеграмма, объяснительная записка, заявление о приёме на работу, заполнение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ланков по платежам за коммунальные услуги, письмо, объявление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орфографическим словарё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место в курсе русского языка 7 класса отводится изучению частей речи, использования их в речи, а также практическому закреплению наиболее распространённых правил правописания сл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2"/>
        <w:gridCol w:w="720"/>
        <w:gridCol w:w="2160"/>
        <w:gridCol w:w="449"/>
        <w:gridCol w:w="1520"/>
        <w:gridCol w:w="2700"/>
        <w:gridCol w:w="1359"/>
        <w:gridCol w:w="1881"/>
        <w:gridCol w:w="1573"/>
        <w:gridCol w:w="1964"/>
        <w:gridCol w:w="144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20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 ча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77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ррекцион</w:t>
            </w:r>
            <w:r>
              <w:rPr>
                <w:b/>
              </w:rPr>
              <w:t>ные задач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о развитию реч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6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(9 часов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firstLine="105"/>
              <w:jc w:val="right"/>
              <w:rPr/>
            </w:pPr>
            <w:r>
              <w:rPr/>
              <w:t>1.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е и сложное предложени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вербальной памяти. Узнавание и различ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9" w:hanging="0"/>
              <w:jc w:val="both"/>
              <w:rPr/>
            </w:pPr>
            <w:r>
              <w:rPr/>
              <w:t>предлож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остых и сложных предложе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ое и сложное предложе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№ 5 «Предложение»</w:t>
            </w:r>
          </w:p>
          <w:p>
            <w:pPr>
              <w:pStyle w:val="Normal"/>
              <w:jc w:val="both"/>
              <w:rPr/>
            </w:pPr>
            <w:r>
              <w:rPr/>
              <w:t>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2 простых и 3 сложных предлож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члены предлож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логического мыш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вание и различ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9" w:hanging="0"/>
              <w:jc w:val="both"/>
              <w:rPr/>
            </w:pPr>
            <w:r>
              <w:rPr/>
              <w:t>подлежащее сказуемо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главных членов в предложения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ое и сложное предложе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№ 1 «Члены предложения»</w:t>
            </w:r>
          </w:p>
          <w:p>
            <w:pPr>
              <w:pStyle w:val="Normal"/>
              <w:jc w:val="both"/>
              <w:rPr/>
            </w:pPr>
            <w:r>
              <w:rPr/>
              <w:t>компьют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№ 4, выуч. правило на с. 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степенные члены предлож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both"/>
              <w:rPr/>
            </w:pPr>
            <w:r>
              <w:rPr/>
              <w:t>Актуализация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логического мыш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нализ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9" w:hanging="0"/>
              <w:jc w:val="both"/>
              <w:rPr/>
            </w:pPr>
            <w:r>
              <w:rPr/>
              <w:t>агроно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предложе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е члены предлож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№ 3,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теме «Члены предложения»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№ 5, выуч. правило на с. 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иагностическая </w:t>
            </w:r>
            <w:r>
              <w:rPr>
                <w:b/>
                <w:sz w:val="28"/>
                <w:szCs w:val="28"/>
              </w:rPr>
              <w:t>контрольная рабо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 коррекция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вербальной памя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hanging="0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ктант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контроль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. правило на с. 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омплексное применение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/>
            </w:pPr>
            <w:r>
              <w:rPr/>
              <w:t>Коррекция  аналитико-синтетической сферы на основе упражн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едложений со слова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е  члены предлож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амятка «Работа над ошибка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предложения со словам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с однородными членами. Союзы в предложении с однородными член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вербальной памяти Узнавание и различ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нтиметр километ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еформированным тексто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ое предложе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ормированный текст. Таблица Р3-2 «Однородные члены предложения»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№ 12, выуч. правило на с. 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ные предложения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, закрепление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рекция логического мышления.  Анализ, </w:t>
            </w:r>
          </w:p>
          <w:p>
            <w:pPr>
              <w:pStyle w:val="Normal"/>
              <w:jc w:val="both"/>
              <w:rPr/>
            </w:pPr>
            <w:r>
              <w:rPr/>
              <w:t>синте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то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сложных  предложений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ое предложение Главные члены предлож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№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теме «Сложное предложение»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№ 17, выуч. правило на с. 1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ы в простом и сложном предложен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/>
            </w:pPr>
            <w:r>
              <w:rPr/>
              <w:t>Коррекция  аналитико-синтетической сферы на основе упражн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егир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едложений с союза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ые предлож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а № 4 «Союзы в простом и сложном предложениях»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№ 21, выуч. правило на с. 1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упражнения. Простое и сложное предлож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применение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рекция мышления. Анализ. </w:t>
            </w:r>
          </w:p>
          <w:p>
            <w:pPr>
              <w:pStyle w:val="Normal"/>
              <w:jc w:val="both"/>
              <w:rPr/>
            </w:pPr>
            <w:r>
              <w:rPr/>
              <w:t>Синтез.</w:t>
            </w:r>
          </w:p>
          <w:p>
            <w:pPr>
              <w:pStyle w:val="Normal"/>
              <w:jc w:val="both"/>
              <w:rPr/>
            </w:pPr>
            <w:r>
              <w:rPr/>
              <w:t>Узнавание и различ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ен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едложений по данному начал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ое предложение Сложные предлож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№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теме «Сложное предложение»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№ 26, повт. правило на с. 12, 7</w:t>
            </w:r>
          </w:p>
        </w:tc>
      </w:tr>
      <w:tr>
        <w:trPr/>
        <w:tc>
          <w:tcPr>
            <w:tcW w:w="16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слова (21 час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оренные слова. Корен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 и первичное закреп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лухового и зрительного восприятия на основе упражнений в узнавании и воспроизведен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9" w:hanging="0"/>
              <w:jc w:val="both"/>
              <w:rPr/>
            </w:pPr>
            <w:r>
              <w:rPr>
                <w:sz w:val="22"/>
                <w:szCs w:val="22"/>
              </w:rPr>
              <w:t>однокоренные</w:t>
            </w:r>
            <w:r>
              <w:rPr/>
              <w:t xml:space="preserve"> родственны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группы родственных сл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ое предложе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а с условными обозначениями «Состав слова», таблица № 8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№ 30, выуч. правило на с. 2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к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рекция восприятия и мышления. Анализ </w:t>
            </w:r>
          </w:p>
          <w:p>
            <w:pPr>
              <w:pStyle w:val="Normal"/>
              <w:jc w:val="both"/>
              <w:rPr/>
            </w:pPr>
            <w:r>
              <w:rPr/>
              <w:t>Синте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легат докумен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исать предлож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108"/>
              <w:jc w:val="both"/>
              <w:rPr/>
            </w:pPr>
            <w:r>
              <w:rPr/>
              <w:t>Однокоренные слов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Р2-4 «Состав слова»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№ 34, выуч. правило на с. 2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ффикс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/>
            </w:pPr>
            <w:r>
              <w:rPr/>
              <w:t>Коррекция  аналитико-синтетической сферы. Узнавание и различ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ффик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новых слов с суффикса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ставка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Р2-2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теме «Состав слова» компьют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№ 38, выуч. правило на с. 3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е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рекция вербальной памяти. Сравнение, </w:t>
            </w:r>
          </w:p>
          <w:p>
            <w:pPr>
              <w:pStyle w:val="Normal"/>
              <w:jc w:val="both"/>
              <w:rPr/>
            </w:pPr>
            <w:r>
              <w:rPr/>
              <w:t>узна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ельси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едложений по опорным слова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ффикс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Р2-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теме «Состав слова» компьют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№ 42, выуч. правило на с. 3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/>
            </w:pPr>
            <w:r>
              <w:rPr/>
              <w:t>Практические упражнения. Состав слова. Объяснительный диктан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8"/>
              <w:jc w:val="both"/>
              <w:rPr/>
            </w:pPr>
            <w:r>
              <w:rPr/>
              <w:t>Актуализация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рекция логического мышления. Анализ, </w:t>
            </w:r>
          </w:p>
          <w:p>
            <w:pPr>
              <w:pStyle w:val="Normal"/>
              <w:jc w:val="both"/>
              <w:rPr/>
            </w:pPr>
            <w:r>
              <w:rPr/>
              <w:t>синте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ко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едложений по данному конц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слов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№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теме «Состав слова»</w:t>
            </w:r>
          </w:p>
          <w:p>
            <w:pPr>
              <w:pStyle w:val="Normal"/>
              <w:jc w:val="both"/>
              <w:rPr/>
            </w:pPr>
            <w:r>
              <w:rPr/>
              <w:t>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№ 45, выуч. правило на с. 3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образное написание  безударных гласных в корне сло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восприятия и мыш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атств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проверочных сл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нь слов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№ 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теме «Корень»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№ 51, выуч. правило на с. 3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образное написание  звонких и глухих согласных в корне сло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рекция слухового и зрительного восприятия. Сравнение, </w:t>
            </w:r>
          </w:p>
          <w:p>
            <w:pPr>
              <w:pStyle w:val="Normal"/>
              <w:jc w:val="both"/>
              <w:rPr/>
            </w:pPr>
            <w:r>
              <w:rPr/>
              <w:t>узна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секомо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предложений по опорным словам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и букв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Р2-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теме «Корень»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№ 55, выуч. правило на с. 4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износимые согласные в корне сло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рекция логического мышления. Сравнение, </w:t>
            </w:r>
          </w:p>
          <w:p>
            <w:pPr>
              <w:pStyle w:val="Normal"/>
              <w:jc w:val="both"/>
              <w:rPr/>
            </w:pPr>
            <w:r>
              <w:rPr/>
              <w:t>узна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крой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словосочетаний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нь слов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№ 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теме «Непроизносимые согласные»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№ 59, выуч. правило на с. 4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упражнения. Правописание слов с орфограммами в корне сло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применение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 аналитико-синтетической сферы</w:t>
            </w:r>
          </w:p>
          <w:p>
            <w:pPr>
              <w:pStyle w:val="Normal"/>
              <w:jc w:val="both"/>
              <w:rPr/>
            </w:pPr>
            <w:r>
              <w:rPr/>
              <w:t>Узнавание и различ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97"/>
              <w:jc w:val="both"/>
              <w:rPr>
                <w:b/>
                <w:b/>
              </w:rPr>
            </w:pPr>
            <w:r>
              <w:rPr>
                <w:b/>
              </w:rPr>
              <w:t>государство насел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едложений по опорным слова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слов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№ 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теме «Непроизносимые согласные»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№ 63, выуч. правило на с. 39, 41, 4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сные и согласные в приставках Объяснительный диктан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вербальной памяти. Узнавание и различ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тач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новых сл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ктант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ставка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№ Р2-7 «Приставки»</w:t>
            </w:r>
          </w:p>
          <w:p>
            <w:pPr>
              <w:pStyle w:val="Normal"/>
              <w:jc w:val="both"/>
              <w:rPr/>
            </w:pPr>
            <w:r>
              <w:rPr/>
              <w:t>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№ 67, выуч. правило на с. 4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й твёрдый зна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рекция слухового и зрительного восприятия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бар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едложений со словами с ъ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ударные гласные в корне слов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№ 11</w:t>
            </w:r>
          </w:p>
          <w:p>
            <w:pPr>
              <w:pStyle w:val="Normal"/>
              <w:ind w:right="-182" w:hanging="0"/>
              <w:jc w:val="both"/>
              <w:rPr/>
            </w:pPr>
            <w:r>
              <w:rPr/>
              <w:t xml:space="preserve"> </w:t>
            </w:r>
            <w:r>
              <w:rPr/>
              <w:t>по теме «Разделительный ъ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№ 70, выуч. правило на с. 5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ка и предло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рекция логического мышления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ловосочета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слов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 «Приставки». «Предлоги»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№ 73, выуч. правило на с. 5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упражнения.  Приставка и предло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применение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/>
            </w:pPr>
            <w:r>
              <w:rPr/>
              <w:t>Коррекция  аналитико-синтетической сферы Узнавание и различ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арство рецеп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19" w:hanging="0"/>
              <w:jc w:val="both"/>
              <w:rPr/>
            </w:pPr>
            <w:r>
              <w:rPr/>
              <w:t>Работа с деформированным тексто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слов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 «Приставки». «Предлоги»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№ 76, выуч. правило на с. 5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сло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рекция слухового и зрительного восприятия Анализ. </w:t>
            </w:r>
          </w:p>
          <w:p>
            <w:pPr>
              <w:pStyle w:val="Normal"/>
              <w:jc w:val="both"/>
              <w:rPr/>
            </w:pPr>
            <w:r>
              <w:rPr/>
              <w:t>Синте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новых с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орфограммами в корне слов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хема </w:t>
            </w:r>
          </w:p>
          <w:p>
            <w:pPr>
              <w:pStyle w:val="Normal"/>
              <w:jc w:val="both"/>
              <w:rPr/>
            </w:pPr>
            <w:r>
              <w:rPr/>
              <w:t>разбо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со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№ 81, выуч. правило на с. 5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упражнения.  Простейшие случаи написания сложных сл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17"/>
              <w:jc w:val="both"/>
              <w:rPr/>
            </w:pPr>
            <w:r>
              <w:rPr/>
              <w:t>Актуализация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рекция логического мышления Анализ </w:t>
            </w:r>
          </w:p>
          <w:p>
            <w:pPr>
              <w:pStyle w:val="Normal"/>
              <w:jc w:val="both"/>
              <w:rPr/>
            </w:pPr>
            <w:r>
              <w:rPr/>
              <w:t>синте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речь стереч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едложений со сложными слова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слов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хема </w:t>
            </w:r>
          </w:p>
          <w:p>
            <w:pPr>
              <w:pStyle w:val="Normal"/>
              <w:jc w:val="both"/>
              <w:rPr/>
            </w:pPr>
            <w:r>
              <w:rPr/>
              <w:t>разбо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ложных слов</w:t>
            </w:r>
          </w:p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№ 85, выуч. правило на с. 39, 41,5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чинение </w:t>
            </w:r>
            <w:r>
              <w:rPr/>
              <w:t>по картине В.Г.Перова «Охотники на привале» (устная работа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применение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зрительного восприятия и наглядно-образного мышления. Анализ. </w:t>
            </w:r>
          </w:p>
          <w:p>
            <w:pPr>
              <w:pStyle w:val="Normal"/>
              <w:jc w:val="both"/>
              <w:rPr/>
            </w:pPr>
            <w:r>
              <w:rPr/>
              <w:t>Синте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доверие привал охотник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устного рассказа по картине по готовому план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ная репродукция картины В.Г.Перова «Охотники на привале»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ть сочинение по плану в упр. 8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чинение</w:t>
            </w:r>
            <w:r>
              <w:rPr/>
              <w:t xml:space="preserve"> по картине В.Г.Перова «Охотники на привале» (письменная работа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применение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вербальной памяти на основе упражнений в установлении причинно-следственных связ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jc w:val="both"/>
              <w:rPr>
                <w:b/>
                <w:b/>
              </w:rPr>
            </w:pPr>
            <w:r>
              <w:rPr/>
              <w:t>настроение азарт затыло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чинение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ная репродукция картины В.Г.Перова «Охотники на привале»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правила на с. 39, 41, 5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упражнения.  Деловое письмо: объяснительная записк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применение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рекция слухового и зрительного восприятия Анализ. </w:t>
            </w:r>
          </w:p>
          <w:p>
            <w:pPr>
              <w:pStyle w:val="Normal"/>
              <w:jc w:val="both"/>
              <w:rPr/>
            </w:pPr>
            <w:r>
              <w:rPr/>
              <w:t>Синте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jc w:val="both"/>
              <w:rPr/>
            </w:pPr>
            <w:r>
              <w:rPr/>
              <w:t>объясн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объяснительной запис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вые бумаг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ец – бланк объяснительной записки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объяснительную записку по упр. 8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упражнения.  Состав сло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17"/>
              <w:jc w:val="both"/>
              <w:rPr/>
            </w:pPr>
            <w:r>
              <w:rPr/>
              <w:t>Актуализация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/>
            </w:pPr>
            <w:r>
              <w:rPr/>
              <w:t>Коррекция  аналитико-синтетической сферы Узнавание и различ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ыч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в с орфограммами в корне слов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Р2-4, 7, Р2-21 «Состав слова»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 на с. 66, 6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нтрольный диктант</w:t>
            </w:r>
            <w:r>
              <w:rPr>
                <w:sz w:val="28"/>
                <w:szCs w:val="28"/>
              </w:rPr>
              <w:t xml:space="preserve"> по теме «Состав слова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 коррекция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вербальной памя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ктант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контроль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равописание слов с орфограммами в корне слов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применение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/>
            </w:pPr>
            <w:r>
              <w:rPr/>
              <w:t>Коррекция  аналитико-синтетической сфер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равление ошибок в предложения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Состав слов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амятка «Работа над ошибка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предложения со словами</w:t>
            </w:r>
          </w:p>
        </w:tc>
      </w:tr>
      <w:tr>
        <w:trPr/>
        <w:tc>
          <w:tcPr>
            <w:tcW w:w="16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и речи. Имя существительное (18  часов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существительное как часть реч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слухового и зрительного восприятия.</w:t>
            </w:r>
          </w:p>
          <w:p>
            <w:pPr>
              <w:pStyle w:val="Normal"/>
              <w:ind w:right="-135" w:hanging="30"/>
              <w:jc w:val="both"/>
              <w:rPr/>
            </w:pPr>
            <w:r>
              <w:rPr>
                <w:sz w:val="22"/>
                <w:szCs w:val="22"/>
              </w:rPr>
              <w:t>Классификация</w:t>
            </w:r>
            <w:r>
              <w:rPr/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исать предлож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реч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</w:t>
            </w:r>
          </w:p>
          <w:p>
            <w:pPr>
              <w:pStyle w:val="Normal"/>
              <w:ind w:left="-124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по теме «Имя существительное»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93, выуч. правило на с. 7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грамматические категории имени существительног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внимания и мышления</w:t>
            </w:r>
          </w:p>
          <w:p>
            <w:pPr>
              <w:pStyle w:val="Normal"/>
              <w:jc w:val="both"/>
              <w:rPr/>
            </w:pPr>
            <w:r>
              <w:rPr/>
              <w:t>Анализ, синте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нщи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едложений на тему «Мой друг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мя существительно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Р2-12</w:t>
            </w:r>
          </w:p>
          <w:p>
            <w:pPr>
              <w:pStyle w:val="Normal"/>
              <w:ind w:right="-1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еме «Категории существительног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94, выуч. правило на с. 7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и нарицательные имена существительны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логического мышления</w:t>
            </w:r>
          </w:p>
          <w:p>
            <w:pPr>
              <w:pStyle w:val="Normal"/>
              <w:jc w:val="both"/>
              <w:rPr/>
            </w:pPr>
            <w:r>
              <w:rPr/>
              <w:t>Упражнения в сравнен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жене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еформированным тексто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грамматические категории имени существительног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теме «Собственные и нарицательные имена существительные»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96, выуч. правило на с. 7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гкий знак после шипящих на конце имён существительны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слухового и зрительного восприят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жнения в сравнении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jc w:val="both"/>
              <w:rPr/>
            </w:pPr>
            <w:r>
              <w:rPr/>
              <w:t>интересн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едложений на тему «Зима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и нарицательные имена существительны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№ 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теме «Мягкий знак в словах»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98, выуч. правило на с. 7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онение имён существительных в единственном числ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вербальной памяти</w:t>
            </w:r>
          </w:p>
          <w:p>
            <w:pPr>
              <w:pStyle w:val="Normal"/>
              <w:jc w:val="both"/>
              <w:rPr/>
            </w:pPr>
            <w:r>
              <w:rPr/>
              <w:t>Анализ, синте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ендар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равление ошибок в предложен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Род и число имён существительны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№ 7, Р3-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теме «Падежи»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101, выуч. правило на с. 75, 7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клонения имён существительных в единственном числ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/>
            </w:pPr>
            <w:r>
              <w:rPr/>
              <w:t>Коррекция  аналитико-синтетической сфер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36" w:hanging="0"/>
              <w:jc w:val="both"/>
              <w:rPr/>
            </w:pPr>
            <w:r>
              <w:rPr>
                <w:b/>
              </w:rPr>
              <w:t>гастроном универмаг продаве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исать предлож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Падежи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 Р3-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теме «Склонение»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105, выуч. правило на с. 7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падежных окончаний имён существительных в единственном числ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применение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внимания и мышления</w:t>
            </w:r>
          </w:p>
          <w:p>
            <w:pPr>
              <w:pStyle w:val="Normal"/>
              <w:jc w:val="both"/>
              <w:rPr/>
            </w:pPr>
            <w:r>
              <w:rPr/>
              <w:t>Анализ, синте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36" w:hanging="0"/>
              <w:jc w:val="both"/>
              <w:rPr/>
            </w:pPr>
            <w:r>
              <w:rPr/>
              <w:t>кефи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едложений по данному конц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Род и число имён существительны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а № 7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теме «Падежи»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109, выуч. правило на с. 75, 7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упражнения. Правописание падежных окончаний имён существительных в единственном числ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уализация знаний и умен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внимания и мышления</w:t>
            </w:r>
          </w:p>
          <w:p>
            <w:pPr>
              <w:pStyle w:val="Normal"/>
              <w:jc w:val="both"/>
              <w:rPr/>
            </w:pPr>
            <w:r>
              <w:rPr/>
              <w:t>Анализ, синтез</w:t>
            </w:r>
          </w:p>
          <w:p>
            <w:pPr>
              <w:pStyle w:val="Normal"/>
              <w:jc w:val="both"/>
              <w:rPr/>
            </w:pPr>
            <w:r>
              <w:rPr/>
              <w:t>Узнавание и различ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216" w:hanging="0"/>
              <w:jc w:val="both"/>
              <w:rPr>
                <w:b/>
                <w:b/>
              </w:rPr>
            </w:pPr>
            <w:r>
              <w:rPr>
                <w:b/>
              </w:rPr>
              <w:t>стадион тренер бассейн тренироват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299" w:hanging="0"/>
              <w:jc w:val="both"/>
              <w:rPr/>
            </w:pPr>
            <w:r>
              <w:rPr/>
              <w:t>Склонение существительных по падежа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Падежи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№ Р3-3</w:t>
            </w:r>
          </w:p>
          <w:p>
            <w:pPr>
              <w:pStyle w:val="Normal"/>
              <w:ind w:left="-50" w:right="-182" w:firstLine="50"/>
              <w:jc w:val="both"/>
              <w:rPr/>
            </w:pPr>
            <w:r>
              <w:rPr/>
              <w:t xml:space="preserve"> </w:t>
            </w:r>
            <w:r>
              <w:rPr/>
              <w:t>по теме «Падежные окончания существительны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112, выуч. правило на с. 7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упражнения. Склонение имён существительных в единственном числе. Предупредительный диктант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/>
            </w:pPr>
            <w:r>
              <w:rPr/>
              <w:t>Коррекция  аналитико-синтетической сфер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36" w:hanging="0"/>
              <w:jc w:val="both"/>
              <w:rPr>
                <w:b/>
                <w:b/>
              </w:rPr>
            </w:pPr>
            <w:r>
              <w:rPr>
                <w:b/>
              </w:rPr>
              <w:t>независимост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едложений по данному начал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Склонение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№ 1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теме «Категории существительного»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114, повт. падеж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онение имен существительных во множественном числ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восприятия и мышления</w:t>
            </w:r>
          </w:p>
          <w:p>
            <w:pPr>
              <w:pStyle w:val="Normal"/>
              <w:jc w:val="both"/>
              <w:rPr/>
            </w:pPr>
            <w:r>
              <w:rPr/>
              <w:t>Анализ, синте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36" w:hanging="0"/>
              <w:jc w:val="both"/>
              <w:rPr>
                <w:b/>
                <w:b/>
              </w:rPr>
            </w:pPr>
            <w:r>
              <w:rPr>
                <w:b/>
              </w:rPr>
              <w:t>токарь слесар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еформированным тексто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Падежи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Р3-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теме «Падежи»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119, выуч. правило на с. 8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ный падеж имён существительных множественного числ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слухового и зрительного восприятия</w:t>
            </w:r>
          </w:p>
          <w:p>
            <w:pPr>
              <w:pStyle w:val="Normal"/>
              <w:jc w:val="both"/>
              <w:rPr/>
            </w:pPr>
            <w:r>
              <w:rPr/>
              <w:t>Анализ, синте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3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ппарат тротуа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ловосочета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клонения имён существительных в единственном числ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</w:t>
            </w:r>
          </w:p>
          <w:p>
            <w:pPr>
              <w:pStyle w:val="Normal"/>
              <w:ind w:left="-50" w:right="-182" w:firstLine="50"/>
              <w:jc w:val="both"/>
              <w:rPr/>
            </w:pPr>
            <w:r>
              <w:rPr/>
              <w:t xml:space="preserve"> </w:t>
            </w:r>
            <w:r>
              <w:rPr/>
              <w:t>по теме «Р.п. существительных»</w:t>
            </w:r>
          </w:p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122, выуч. правило на с. 9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упражнения. Родительный падеж имён существительных множественного числа с шипящими на конц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применение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/>
            </w:pPr>
            <w:r>
              <w:rPr/>
              <w:t>Коррекция  аналитико-синтетической сфер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3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онтаж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вязного высказывания на тему «Мой день рождения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Склонение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</w:t>
            </w:r>
          </w:p>
          <w:p>
            <w:pPr>
              <w:pStyle w:val="Normal"/>
              <w:ind w:right="-182" w:hanging="0"/>
              <w:jc w:val="both"/>
              <w:rPr/>
            </w:pPr>
            <w:r>
              <w:rPr/>
              <w:t xml:space="preserve"> </w:t>
            </w:r>
            <w:r>
              <w:rPr/>
              <w:t>по теме «Р.п. существительных мн.ч.»и»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125, выуч. правило на с. 9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упражнения. Имя существительно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both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мышления на основе упражнений в установлении логических связей, обобщ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3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сшта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Грамматические категории существительног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Р3-17 «Морфологический разбор существительного»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129, выуч. правило на с. 9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</w:t>
            </w:r>
            <w:r>
              <w:rPr/>
              <w:t xml:space="preserve">рассказа по картине В.М.Васнецова «Спящая царевна»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применение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зрительного восприятия и мышления</w:t>
            </w:r>
          </w:p>
          <w:p>
            <w:pPr>
              <w:pStyle w:val="Normal"/>
              <w:jc w:val="both"/>
              <w:rPr/>
            </w:pPr>
            <w:r>
              <w:rPr/>
              <w:t>Анализ, синте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200" w:hanging="0"/>
              <w:jc w:val="both"/>
              <w:rPr/>
            </w:pPr>
            <w:r>
              <w:rPr/>
              <w:t>царство сарафан терем непробудн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рассказа по картине и опорным слова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Работа по картин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ция картины В.М.Васнецова «Спящая царевна»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13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упражнения. Деловое письмо: заявлени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применение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/>
            </w:pPr>
            <w:r>
              <w:rPr/>
              <w:t>Коррекция  аналитико-синтетической сфер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36" w:hanging="0"/>
              <w:jc w:val="both"/>
              <w:rPr/>
            </w:pPr>
            <w:r>
              <w:rPr/>
              <w:t>заявл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заяв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Деловые бумаг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ец заявления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заявление по упр.13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упражнения. Склонение имён существительны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/>
            </w:pPr>
            <w:r>
              <w:rPr/>
              <w:t>Коррекция  аналитико-синтетической сферы Узнавание и различ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36" w:hanging="0"/>
              <w:jc w:val="both"/>
              <w:rPr/>
            </w:pPr>
            <w:r>
              <w:rPr/>
              <w:t>команди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едложений</w:t>
            </w:r>
          </w:p>
          <w:p>
            <w:pPr>
              <w:pStyle w:val="Normal"/>
              <w:jc w:val="both"/>
              <w:rPr/>
            </w:pPr>
            <w:r>
              <w:rPr/>
              <w:t>Ответы на вопрос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Склонение имён существительны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both"/>
              <w:rPr/>
            </w:pPr>
            <w:r>
              <w:rPr>
                <w:sz w:val="22"/>
                <w:szCs w:val="22"/>
              </w:rPr>
              <w:t>Таблица «Склонение существительног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 на с. 103, 10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ый диктант</w:t>
            </w:r>
            <w:r>
              <w:rPr/>
              <w:t xml:space="preserve"> по теме: «Имя существительное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 коррекция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вербальной памя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ктант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контроль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падеж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применение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/>
            </w:pPr>
            <w:r>
              <w:rPr/>
              <w:t>Коррекция  аналитико-синтетической сфер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равление ошибок в предложен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амятка «Работа над ошибка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предложения со словами</w:t>
            </w:r>
          </w:p>
        </w:tc>
      </w:tr>
      <w:tr>
        <w:trPr/>
        <w:tc>
          <w:tcPr>
            <w:tcW w:w="16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 прилагательное (21 час)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имени прилагательного в реч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познавательной деятельности на основе сравн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е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со смысловыми скважина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Части реч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«Имя прилагательное как часть речи»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139, выуч. правило на с. 107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firstLine="7"/>
              <w:jc w:val="both"/>
              <w:rPr/>
            </w:pPr>
            <w:r>
              <w:rPr/>
              <w:t>Согласование имён прилагательных с именами существительны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восприятия и мыш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ассификация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ктричеств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ловосочета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6" w:hanging="0"/>
              <w:jc w:val="both"/>
              <w:rPr/>
            </w:pPr>
            <w:r>
              <w:rPr/>
              <w:t>Имя прилагательно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теме «Имя прилагательное»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143, выуч. правило на с. 112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онение имён прилагательных в единственном числ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/>
            </w:pPr>
            <w:r>
              <w:rPr/>
              <w:t>Коррекция  аналитико-синтетической сфер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арств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равление ошибок в предложен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Число имени прилагательног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теме «Имя прилагательное»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147, выуч. правило на с. 113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ударные падежные окончания прилагательных в единственном числ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применение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восприятия и мыш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чер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н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еформированным тексто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Род и число прилагательны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№ 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теме «Падежи имён прилагательны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150, выуч. правило на с. 116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родовых окончаний прилагательных. Объяснительный диктан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применение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образной памя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онав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ктант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 и число прилагательны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Р2-1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теме «Падежи имён прилагательных»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152, выуч. правило на с. 116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ложение</w:t>
            </w:r>
            <w:r>
              <w:rPr/>
              <w:t xml:space="preserve"> «Лесные пожары» (устная работа) упр.15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применение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слухового восприятия и мыш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шка прогулка пионеры леснич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вязного высказывания по план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написания излож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изложения, план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исать изложение в черновике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ложение</w:t>
            </w:r>
            <w:r>
              <w:rPr/>
              <w:t xml:space="preserve"> «Лесные пожары» (письменная работа) упр.15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применение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исьменной реч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jc w:val="both"/>
              <w:rPr/>
            </w:pPr>
            <w:r>
              <w:rPr/>
              <w:t>колхозни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ое изложение текс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из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онение имён прилагательных женского род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бинированны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/>
            </w:pPr>
            <w:r>
              <w:rPr/>
              <w:t>Коррекция  аналитико-синтетической сфер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81"/>
              <w:jc w:val="both"/>
              <w:rPr>
                <w:b/>
                <w:b/>
              </w:rPr>
            </w:pPr>
            <w:r>
              <w:rPr>
                <w:b/>
              </w:rPr>
              <w:t>платформа республи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едложений по сюжетной картин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 и число прилагательны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еме «Падежи имён прилагательных женского р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156, повт</w:t>
            </w:r>
            <w:r>
              <w:rPr>
                <w:sz w:val="28"/>
                <w:szCs w:val="28"/>
              </w:rPr>
              <w:t xml:space="preserve">. падежи 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безударных падежных окончаний прилагательных женского род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19" w:hanging="0"/>
              <w:jc w:val="both"/>
              <w:rPr/>
            </w:pPr>
            <w:r>
              <w:rPr/>
              <w:t>Актуализация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рекция восприятия и мышления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лиц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исать предлож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онение имён прилагательны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Р3-20</w:t>
            </w:r>
          </w:p>
          <w:p>
            <w:pPr>
              <w:pStyle w:val="Normal"/>
              <w:ind w:right="-182" w:hanging="0"/>
              <w:jc w:val="both"/>
              <w:rPr/>
            </w:pPr>
            <w:r>
              <w:rPr/>
              <w:t xml:space="preserve"> </w:t>
            </w:r>
            <w:r>
              <w:rPr/>
              <w:t>по теме «Безударные окончания прилагательных»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. 161, </w:t>
            </w:r>
            <w:r>
              <w:rPr>
                <w:sz w:val="28"/>
                <w:szCs w:val="28"/>
              </w:rPr>
              <w:t>выуч. правило на с. 123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упражнения. Склонение имён прилагательных женского род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закрепление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/>
            </w:pPr>
            <w:r>
              <w:rPr/>
              <w:t>Коррекция  аналитико-синтетической сфер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дари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едложений по опорным слова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онение имён прилагательны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теме «Падежи имён прилагательных женского рода»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. 165, </w:t>
            </w:r>
            <w:r>
              <w:rPr>
                <w:sz w:val="28"/>
                <w:szCs w:val="28"/>
              </w:rPr>
              <w:t>выуч. правило на с. 123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контрольная рабо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 коррекция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рекция вербальной памяти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ктант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контроль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адежи имён прилагательных женского род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применение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/>
            </w:pPr>
            <w:r>
              <w:rPr/>
              <w:t>Коррекция  аналитико-синтетической сфер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равление ошиб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ение имён прилагательны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мятка «Работа над ошибка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едложений со словами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онение имён прилагательных во множественном числ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рекция зрительного и слухового восприятия и мышления </w:t>
            </w:r>
          </w:p>
          <w:p>
            <w:pPr>
              <w:pStyle w:val="Normal"/>
              <w:jc w:val="both"/>
              <w:rPr/>
            </w:pPr>
            <w:r>
              <w:rPr/>
              <w:t>Анализ, синте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ловосочета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прилагательно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Р3-1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теме «Склонение имён прилагательных во множественном числе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170, выуч. правило на с. 132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ударные падежные окончания имён прилагательных во множественном числ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бинированны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рекция внимания и мышления </w:t>
            </w:r>
          </w:p>
          <w:p>
            <w:pPr>
              <w:pStyle w:val="Normal"/>
              <w:jc w:val="both"/>
              <w:rPr/>
            </w:pPr>
            <w:r>
              <w:rPr/>
              <w:t>Анализ, синте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а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едложений</w:t>
            </w:r>
          </w:p>
          <w:p>
            <w:pPr>
              <w:pStyle w:val="Normal"/>
              <w:jc w:val="both"/>
              <w:rPr/>
            </w:pPr>
            <w:r>
              <w:rPr/>
              <w:t>Ответы на вопрос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дежи имён прилагательных во множественном числ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  <w:r>
              <w:rPr/>
              <w:t xml:space="preserve"> № 11 по теме «Безударные окончания прилагательных»</w:t>
            </w:r>
          </w:p>
          <w:p>
            <w:pPr>
              <w:pStyle w:val="Normal"/>
              <w:jc w:val="both"/>
              <w:rPr/>
            </w:pPr>
            <w:r>
              <w:rPr/>
              <w:t>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174, выуч. правило на с. 133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е упражнения. Безударные падежные окончания имён прилагательных во множественном числе.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применение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/>
            </w:pPr>
            <w:r>
              <w:rPr/>
              <w:t>Коррекция  аналитико-синтетической сфер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>
                <w:b/>
              </w:rPr>
              <w:t>спектакль антракт гардеро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едложений по данному конц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дежи имён прилагательных во множественном числ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№ 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теме «Падежи имён прилагательных во множественном числ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. 175, </w:t>
            </w:r>
            <w:r>
              <w:rPr>
                <w:sz w:val="28"/>
                <w:szCs w:val="28"/>
              </w:rPr>
              <w:t>выуч. правило на с. 133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упражнения. Деловое письмо: заметка в стенгазету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применение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/>
            </w:pPr>
            <w:r>
              <w:rPr/>
              <w:t>Коррекция  аналитико-синтетической сфер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т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заметки о любимом дн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вые бумаг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ец заметки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заметку по упр. 183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упражнения. Безударные окончания имён прилагательны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jc w:val="both"/>
              <w:rPr/>
            </w:pPr>
            <w:r>
              <w:rPr/>
              <w:t>Актуализация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внимания на основе упражнений в установлении логических связей, обобщ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жчи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едложе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дежи имён прилагательных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№ 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теме «Имя прилагательное»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. 178, </w:t>
            </w:r>
            <w:r>
              <w:rPr>
                <w:sz w:val="28"/>
                <w:szCs w:val="28"/>
              </w:rPr>
              <w:t>выуч. правило на с. 133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упражнения. Имя прилагательно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jc w:val="both"/>
              <w:rPr/>
            </w:pPr>
            <w:r>
              <w:rPr/>
              <w:t>Актуализация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мышления на основе упражнений в установлении логических связей, обобщ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жчи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рассказа к поговорк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жи имён прилагательных во множественном числ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теме «Имя прилагательное»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. 182, </w:t>
            </w:r>
            <w:r>
              <w:rPr>
                <w:sz w:val="28"/>
                <w:szCs w:val="28"/>
              </w:rPr>
              <w:t>выуч. правило на с. 133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/>
            </w:pPr>
            <w:r>
              <w:rPr/>
              <w:t>Практические упражнения. Согласование прилагательных с существительны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мышления на основе упражнений в установлении логических связе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прилагательных с существительным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теме «Падежи имён прилагательных во множественном числе»</w:t>
            </w:r>
            <w:r>
              <w:rPr/>
              <w:t xml:space="preserve">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 на с. 143, 144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ый диктант </w:t>
            </w:r>
            <w:r>
              <w:rPr/>
              <w:t>по теме «Имя прилагательное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 коррекция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рекция вербальной памяти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ктант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контроль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падежи имён прилагательных женского род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применение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/>
            </w:pPr>
            <w:r>
              <w:rPr/>
              <w:t>Коррекция  аналитико-синтетической сфер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равление ошиб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онение имён прилагательны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амятка «Работа над ошибка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едложений со словами</w:t>
            </w:r>
          </w:p>
        </w:tc>
      </w:tr>
      <w:tr>
        <w:trPr/>
        <w:tc>
          <w:tcPr>
            <w:tcW w:w="16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стоимение ( 14 часов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местоимен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слухового восприятия, узнавание и различ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еа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едложений с местоимения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реч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Р3-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еме «Личное местоимение»</w:t>
            </w:r>
            <w:r>
              <w:rPr/>
              <w:t xml:space="preserve">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86, выуч. правило на с. 14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местоимений в реч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бинированны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рекция логического мышления, </w:t>
            </w:r>
          </w:p>
          <w:p>
            <w:pPr>
              <w:pStyle w:val="Normal"/>
              <w:jc w:val="both"/>
              <w:rPr/>
            </w:pPr>
            <w:r>
              <w:rPr/>
              <w:t>узнавание и различ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ро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еформированным тексто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име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№ 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теме «Личное местоимение»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189, выуч. правило на с. 14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местоимения 1, 2 и 3 лиц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рекция зрительного и слухового восприятия, </w:t>
            </w:r>
          </w:p>
          <w:p>
            <w:pPr>
              <w:pStyle w:val="Normal"/>
              <w:jc w:val="both"/>
              <w:rPr/>
            </w:pPr>
            <w:r>
              <w:rPr/>
              <w:t>узнавание и различ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ень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едложений с местоимениями по данному начал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е местоим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Р3-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теме «Местоим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193, выуч. правило на с. 15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личных местоимений Самостоятельная работа 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рекция логического мыш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>
                <w:b/>
                <w:b/>
              </w:rPr>
            </w:pPr>
            <w:r>
              <w:rPr>
                <w:b/>
              </w:rPr>
              <w:t>морожено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едложений с местоимения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е местоим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теме «Лицо и число  местоимен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195, выуч. правило на с. 15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онение и правописание личных местоимений единственного и множественного числ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/>
            </w:pPr>
            <w:r>
              <w:rPr/>
              <w:t>Коррекция  аналитико-синтетической сфер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спор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еформированным тексто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е местоим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теме «Склонение местоимений»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199, выуч. правило на с. 15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онение местоимений 1 лица един. и множ. числ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рекция восприятия мышления,  </w:t>
            </w:r>
          </w:p>
          <w:p>
            <w:pPr>
              <w:pStyle w:val="Normal"/>
              <w:jc w:val="both"/>
              <w:rPr/>
            </w:pPr>
            <w:r>
              <w:rPr/>
              <w:t>узнавание и различ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jc w:val="both"/>
              <w:rPr/>
            </w:pPr>
            <w:r>
              <w:rPr/>
              <w:t>пожалуйс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едложений с местоимения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е местоим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теме «Склонение местоимений 1 лица»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204, выуч. правило на с. 15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онение местоимений 2 лица единственного и множественного числ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/>
            </w:pPr>
            <w:r>
              <w:rPr/>
              <w:t xml:space="preserve">Коррекция  аналитико-синтетической сферы, </w:t>
            </w:r>
          </w:p>
          <w:p>
            <w:pPr>
              <w:pStyle w:val="Normal"/>
              <w:jc w:val="both"/>
              <w:rPr/>
            </w:pPr>
            <w:r>
              <w:rPr/>
              <w:t>узнавание и различ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97"/>
              <w:jc w:val="both"/>
              <w:rPr/>
            </w:pPr>
            <w:r>
              <w:rPr/>
              <w:t>председате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исать предлож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е местоим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теме «Склонение местоимений 2 лица»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209, выуч. правило на с. 16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онение местоимений 3 лица единственного и множественного числ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рекция восприятия и мышления </w:t>
            </w:r>
          </w:p>
          <w:p>
            <w:pPr>
              <w:pStyle w:val="Normal"/>
              <w:jc w:val="both"/>
              <w:rPr/>
            </w:pPr>
            <w:r>
              <w:rPr/>
              <w:t>узнавание и различ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jc w:val="both"/>
              <w:rPr/>
            </w:pPr>
            <w:r>
              <w:rPr/>
              <w:t>прекрасн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едложений с местоимени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е местоим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теме «Склонение местоимений 3 лица»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217, выуч. правило на с. 16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упражнения. Склонение местоимений единственного и множественного числ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применение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 аналитико-синтетической сфер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бинет брига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рассказа по опорным слова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е местоим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теме «Падежи»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223, выуч. правило на с. 17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упражнения. Раздельное написание предлогов с местоимения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применение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внимания,</w:t>
            </w:r>
          </w:p>
          <w:p>
            <w:pPr>
              <w:pStyle w:val="Normal"/>
              <w:jc w:val="both"/>
              <w:rPr/>
            </w:pPr>
            <w:r>
              <w:rPr/>
              <w:t>узнавание и различ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81"/>
              <w:jc w:val="both"/>
              <w:rPr>
                <w:b/>
                <w:b/>
              </w:rPr>
            </w:pPr>
            <w:r>
              <w:rPr>
                <w:b/>
              </w:rPr>
              <w:t>температур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едложений с местоимени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е местоим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теме «Склонение местоимений»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227, выуч. правило на с. 17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упражнения. Деловое письмо: письм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применение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 аналитико-синтетической сфер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исьма по упр. 2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вые бумаг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ец плана написания письма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ть письмо по упр. 23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упражнения. Личные местоим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мышления на основе упражнений в установлении логических связей, обобщ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пор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ьное написание предлогов с местоимениям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теме «Лицо и число местоимений»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 на с. 181, 18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трольный диктант </w:t>
            </w:r>
            <w:r>
              <w:rPr/>
              <w:t>по теме: «Местоимение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ценка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рекция вербальной памяти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ктант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контроль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ить правила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применение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/>
            </w:pPr>
            <w:r>
              <w:rPr/>
              <w:t>Коррекция  аналитико-синтетической сфер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равление ошиб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местоимен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мятка «Работа над ошибка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редложения со словами</w:t>
            </w:r>
          </w:p>
        </w:tc>
      </w:tr>
      <w:tr>
        <w:trPr/>
        <w:tc>
          <w:tcPr>
            <w:tcW w:w="16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ГОЛ (27 часов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 как часть реч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ых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рекция зрительного и слухового восприятия </w:t>
            </w:r>
          </w:p>
          <w:p>
            <w:pPr>
              <w:pStyle w:val="Normal"/>
              <w:jc w:val="both"/>
              <w:rPr/>
            </w:pPr>
            <w:r>
              <w:rPr/>
              <w:t>Анализ, синте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йча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едложе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реч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теме «Глагол»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238, выуч. правило на с. 184, 18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глаголов по времена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внимания на основе упражнений в различен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трио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исать предлож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гол как часть реч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Р2-1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теме «Время глагола»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241, выуч. правило на с.  18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упражнения. Изменение глаголов по временам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применение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логического мышления на основе упражнений в установлении причинно- следственных связе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деформированным тексто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на глагол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Р2-19</w:t>
            </w:r>
          </w:p>
          <w:p>
            <w:pPr>
              <w:pStyle w:val="Normal"/>
              <w:jc w:val="both"/>
              <w:rPr/>
            </w:pPr>
            <w:r>
              <w:rPr/>
              <w:t>по теме «Время глагола»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249, выуч. правило на с.  18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упражнения. Изменение глаголов по временам. Предупредительный диктан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наглядно-образного мыш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едлож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ктант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и глагол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Р2-19</w:t>
            </w:r>
          </w:p>
          <w:p>
            <w:pPr>
              <w:pStyle w:val="Normal"/>
              <w:jc w:val="both"/>
              <w:rPr/>
            </w:pPr>
            <w:r>
              <w:rPr/>
              <w:t>по теме «Время глагола»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249, выуч. правило на с.  189</w:t>
            </w:r>
          </w:p>
        </w:tc>
      </w:tr>
      <w:tr>
        <w:trPr>
          <w:trHeight w:val="14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чинение</w:t>
            </w:r>
            <w:r>
              <w:rPr/>
              <w:t xml:space="preserve"> по личным наблюдениям «Мастерская прир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применение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рекция наглядно-образного мышления Коррекция вербальной памяти </w:t>
            </w:r>
          </w:p>
          <w:p>
            <w:pPr>
              <w:pStyle w:val="Normal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jc w:val="both"/>
              <w:rPr/>
            </w:pPr>
            <w:r>
              <w:rPr>
                <w:sz w:val="20"/>
                <w:szCs w:val="20"/>
              </w:rPr>
              <w:t>протекает живописная окрестность галереи вертикальный песчани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вязного высказывания по личным наблюдения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отографии каменных скульптур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ть сочинение в черновиках</w:t>
            </w:r>
          </w:p>
        </w:tc>
      </w:tr>
      <w:tr>
        <w:trPr>
          <w:trHeight w:val="106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глаголов по числ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бинированны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/>
            </w:pPr>
            <w:r>
              <w:rPr/>
              <w:t>Коррекция  аналитико-синтетической сфер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ди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еформированным тексто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го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теме </w:t>
            </w:r>
          </w:p>
          <w:p>
            <w:pPr>
              <w:pStyle w:val="Normal"/>
              <w:jc w:val="both"/>
              <w:rPr/>
            </w:pPr>
            <w:r>
              <w:rPr/>
              <w:t>«Число глаголов»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254, выуч. правило на с. 19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е глаголов прошедшего времени по родам и числам.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рекция слухового восприятия и мышления </w:t>
            </w:r>
          </w:p>
          <w:p>
            <w:pPr>
              <w:pStyle w:val="Normal"/>
              <w:jc w:val="both"/>
              <w:rPr/>
            </w:pPr>
            <w:r>
              <w:rPr/>
              <w:t>Анализ, синте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both"/>
              <w:rPr/>
            </w:pPr>
            <w:r>
              <w:rPr/>
              <w:t>Распространение предложе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глагол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Р3-1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теме «Изменение глагола по лицам и числам» компьют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257, выуч. правило на с. 19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упражнения. Определение времени и числа глаголов.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применение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/>
            </w:pPr>
            <w:r>
              <w:rPr/>
              <w:t>Коррекция  аналитико-синтетической сфер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лосипе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едложе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и число глагол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Р3-1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теме «Изменение глагола по лицам и числам» компьют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260, повт. правило на с. 19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голы прошедшего времени во множественном числ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рекция логического мышления </w:t>
            </w:r>
          </w:p>
          <w:p>
            <w:pPr>
              <w:pStyle w:val="Normal"/>
              <w:jc w:val="both"/>
              <w:rPr/>
            </w:pPr>
            <w:r>
              <w:rPr/>
              <w:t>Анализ, синте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хирург масте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исать предлож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гол и его грамматические призна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теме «Прошедшее время глагол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263, выуч. правило на с. 20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 глагол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внимания, памя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jc w:val="both"/>
              <w:rPr/>
            </w:pPr>
            <w:r>
              <w:rPr/>
              <w:t>сервиз ненавидет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рассказа по опорным слова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на глагол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 Р2-20</w:t>
            </w:r>
          </w:p>
          <w:p>
            <w:pPr>
              <w:pStyle w:val="Normal"/>
              <w:jc w:val="both"/>
              <w:rPr/>
            </w:pPr>
            <w:r>
              <w:rPr/>
              <w:t>по теме «Не с глаголами» компьют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269, выуч. правило на с. 206, 20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е глаголов по лицам.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бинированны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/>
            </w:pPr>
            <w:r>
              <w:rPr/>
              <w:t>Коррекция  аналитико-синтетической сфер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ди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со смысловыми скважина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гол и его грамматические призна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№ 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 теме </w:t>
            </w:r>
          </w:p>
          <w:p>
            <w:pPr>
              <w:pStyle w:val="Normal"/>
              <w:jc w:val="both"/>
              <w:rPr/>
            </w:pPr>
            <w:r>
              <w:rPr/>
              <w:t>«Лицо глаголов»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274, выуч. правило на с. 21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е лицо глагол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восприятия  на основе упражнений в узнаван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та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едложе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глаголов по лица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а </w:t>
            </w:r>
          </w:p>
          <w:p>
            <w:pPr>
              <w:pStyle w:val="Normal"/>
              <w:jc w:val="both"/>
              <w:rPr/>
            </w:pPr>
            <w:r>
              <w:rPr/>
              <w:t>по теме «Лицо глаголов» компьют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277, выуч. правило на с. 21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е лицо глагол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на основе восприятия  упражнений в узнава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роди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глаголов по лица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теме «Лицо глаголов» компьют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280, выуч. правило на с. 21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е лицо глагол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логического мышления на основе упражнений</w:t>
            </w:r>
          </w:p>
          <w:p>
            <w:pPr>
              <w:pStyle w:val="Normal"/>
              <w:jc w:val="both"/>
              <w:rPr/>
            </w:pPr>
            <w:r>
              <w:rPr/>
              <w:t>в узнаван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рик плане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едложений по опорным слова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глаголов по лица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 теме </w:t>
            </w:r>
          </w:p>
          <w:p>
            <w:pPr>
              <w:pStyle w:val="Normal"/>
              <w:jc w:val="both"/>
              <w:rPr/>
            </w:pPr>
            <w:r>
              <w:rPr/>
              <w:t>«Лицо глаголов»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283, выуч. правило на с. 21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голы на –ся, -сь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зрительного и слухового восприятия на основе упражнений в узнаван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да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едложений по данному начал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2, 3 лицо глагол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 теме </w:t>
            </w:r>
          </w:p>
          <w:p>
            <w:pPr>
              <w:pStyle w:val="Normal"/>
              <w:jc w:val="both"/>
              <w:rPr/>
            </w:pPr>
            <w:r>
              <w:rPr/>
              <w:t>«-Тся и – ться в глвголах»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287, выуч. правило на с. 21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личных окончаний глаголов во 2-м лице единственного числ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/>
            </w:pPr>
            <w:r>
              <w:rPr/>
              <w:t>Коррекция  аналитико-синтетической сфер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ед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еформированным тексто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глаголов по лица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теме «Правописание личных окончаний глаголов во 2-м лице ед. ч.» компьют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292, выуч. правило на с. 22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личных окончаний глаголов во 3-м лиц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рекция логического мышления </w:t>
            </w:r>
          </w:p>
          <w:p>
            <w:pPr>
              <w:pStyle w:val="Normal"/>
              <w:jc w:val="both"/>
              <w:rPr/>
            </w:pPr>
            <w:r>
              <w:rPr/>
              <w:t>Анализ, синте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jc w:val="both"/>
              <w:rPr/>
            </w:pPr>
            <w:r>
              <w:rPr/>
              <w:t>телеграмм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рисунку на с. 2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глаголов по лица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теме «Лицо глагол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96, выуч. правило на с. 22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глаголов с -тс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рекция внимания и мышления </w:t>
            </w:r>
          </w:p>
          <w:p>
            <w:pPr>
              <w:pStyle w:val="Normal"/>
              <w:jc w:val="both"/>
              <w:rPr/>
            </w:pPr>
            <w:r>
              <w:rPr/>
              <w:t>Анализ, синте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>
                <w:b/>
                <w:b/>
              </w:rPr>
            </w:pPr>
            <w:r>
              <w:rPr>
                <w:b/>
              </w:rPr>
              <w:t>почтальо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рисунку на с. 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глаголов по лица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 теме </w:t>
            </w:r>
          </w:p>
          <w:p>
            <w:pPr>
              <w:pStyle w:val="Normal"/>
              <w:jc w:val="both"/>
              <w:rPr/>
            </w:pPr>
            <w:r>
              <w:rPr/>
              <w:t>«-Тся и – ться в глвголах»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02, выуч. правило на с. 22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нтрольный диктант</w:t>
            </w:r>
            <w:r>
              <w:rPr>
                <w:sz w:val="28"/>
                <w:szCs w:val="28"/>
              </w:rPr>
              <w:t xml:space="preserve"> по теме: «Глагол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 коррекция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рекция вербальной памяти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ктант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контроль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всё о глагол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применение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 w:val="20"/>
                <w:szCs w:val="20"/>
              </w:rPr>
            </w:pPr>
            <w:r>
              <w:rPr/>
              <w:t>Коррекция  аналитико-синтетической сфер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равление ошиб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глагол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амятка «Работа над ошибка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предложения со словам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ктические упражнения. Глаго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мышления на основе упражнений в установлении логических связей, обобщ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тепер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едлож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глаголов по лица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теме «Глагол» компьют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307, повт. правил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чинение</w:t>
            </w:r>
            <w:r>
              <w:rPr/>
              <w:t xml:space="preserve"> по картине В.М.Васнецова «После побоища Игоря Святославовича с половцами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применение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рекция зрительного восприятия, наглядно-образного мышления </w:t>
            </w:r>
          </w:p>
          <w:p>
            <w:pPr>
              <w:pStyle w:val="Normal"/>
              <w:jc w:val="both"/>
              <w:rPr/>
            </w:pPr>
            <w:r>
              <w:rPr/>
              <w:t>Анализ, синтез Развитие реч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пехи князь княжич битва плач герои-воин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устного высказывания по картине и   готовому план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я картины В.М.Васнецова «После побоища Игоря Святославовича с половцами» (в учебнике)</w:t>
            </w:r>
            <w:r>
              <w:rPr/>
              <w:t xml:space="preserve">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ть сочинение по упр. 3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Сочинение</w:t>
            </w:r>
            <w:r>
              <w:rPr/>
              <w:t xml:space="preserve"> по картине В.М.Васнецова «После побоища Игоря Святославовича с половцами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применение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/>
            </w:pPr>
            <w:r>
              <w:rPr/>
              <w:t>Коррекция  аналитико-синтетической сферы Развитие реч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jc w:val="both"/>
              <w:rPr/>
            </w:pPr>
            <w:r>
              <w:rPr/>
              <w:t>вступление заключ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ое сочинение по картин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я картины В.М.Васнецова «После побоища Игоря Святославовича с половцами» (в учебнике)</w:t>
            </w:r>
            <w:r>
              <w:rPr/>
              <w:t xml:space="preserve">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всё о глагол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упражнения. Деловое письмо: письмо-поздравлени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применение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/>
            </w:pPr>
            <w:r>
              <w:rPr/>
              <w:t>Коррекция  аналитико-синтетической сфер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л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екста поздрав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вые бумаг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ец письма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ть письмо по упр. 31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упражнения. Изменение глагола по лицам и числа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вербальной памяти на основе упражнений в установлении причинно-следственных связе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бу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ловосочет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глаголов по лица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Р3-14</w:t>
            </w:r>
          </w:p>
          <w:p>
            <w:pPr>
              <w:pStyle w:val="Normal"/>
              <w:jc w:val="both"/>
              <w:rPr/>
            </w:pPr>
            <w:r>
              <w:rPr/>
              <w:t>по теме «Изменение глагола по лицам и числа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 на с. 235-23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ложение</w:t>
            </w:r>
            <w:r>
              <w:rPr/>
              <w:t xml:space="preserve"> «Спасение с тонущего корабля» (устная работа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применение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рекция внимания, восприятия. </w:t>
            </w:r>
          </w:p>
          <w:p>
            <w:pPr>
              <w:pStyle w:val="Normal"/>
              <w:jc w:val="both"/>
              <w:rPr/>
            </w:pPr>
            <w:r>
              <w:rPr/>
              <w:t>Анализ, синте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ссажир айсберг сходни матрос палуба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ое изложение текста по плану и опорным слов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ароход Титаник Америка шлюпка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и опорные слова в упр. 309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ть изложение в черновиках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ложение</w:t>
            </w:r>
            <w:r>
              <w:rPr/>
              <w:t xml:space="preserve"> «Спасение с тонущего корабля» (письменная работа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применение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/>
            </w:pPr>
            <w:r>
              <w:rPr/>
              <w:t>Коррекция  аналитико-синтетической сфер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оход посад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ое изложение по плану и опорным слов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рос палуба посад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и опорные слова в упр. 309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всё о глаголе</w:t>
            </w:r>
          </w:p>
        </w:tc>
      </w:tr>
      <w:tr>
        <w:trPr/>
        <w:tc>
          <w:tcPr>
            <w:tcW w:w="16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е (16 часов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е и сложное предложени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нового материал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логического мышления  на основе узнавания и разли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едложе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/>
            </w:pPr>
            <w:r>
              <w:rPr/>
              <w:t xml:space="preserve">Предложение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№ 5</w:t>
            </w:r>
          </w:p>
          <w:p>
            <w:pPr>
              <w:pStyle w:val="Normal"/>
              <w:jc w:val="both"/>
              <w:rPr/>
            </w:pPr>
            <w:r>
              <w:rPr/>
              <w:t>по теме «Предложение» компьют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313, выуч. правило на с. 24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ащее и сказуемое в простом и сложном предложен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бинированны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внимания и мышления  на основе узнавания и различ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нер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рисункам на с. 2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ие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а </w:t>
            </w:r>
          </w:p>
          <w:p>
            <w:pPr>
              <w:pStyle w:val="Normal"/>
              <w:jc w:val="both"/>
              <w:rPr/>
            </w:pPr>
            <w:r>
              <w:rPr/>
              <w:t>по теме «Члены предложения»</w:t>
            </w:r>
          </w:p>
          <w:p>
            <w:pPr>
              <w:pStyle w:val="Normal"/>
              <w:jc w:val="both"/>
              <w:rPr/>
            </w:pPr>
            <w:r>
              <w:rPr/>
              <w:t>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317, выуч. правило на с. 24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е предложение с однородными член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бинированны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/>
            </w:pPr>
            <w:r>
              <w:rPr/>
              <w:t>Коррекция  аналитико-синтетической сферы,  , узнавания и различ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мода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 на с. 2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родные члены предлож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Р3-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теме «Однородные члены предложения»</w:t>
            </w:r>
            <w:r>
              <w:rPr/>
              <w:t xml:space="preserve">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322, выуч. правило на с. 24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родные члены предложения с повторяющимся союзом </w:t>
            </w:r>
            <w:r>
              <w:rPr>
                <w:b/>
                <w:i/>
                <w:sz w:val="28"/>
                <w:szCs w:val="28"/>
                <w:u w:val="single"/>
              </w:rPr>
              <w:t>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бинированны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восприятия и мышления  на основе узнавания и различ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шис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диалога по упр. 3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родные члены предлож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хем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теме </w:t>
            </w:r>
          </w:p>
          <w:p>
            <w:pPr>
              <w:pStyle w:val="Normal"/>
              <w:jc w:val="both"/>
              <w:rPr/>
            </w:pPr>
            <w:r>
              <w:rPr/>
              <w:t>«Однородные члены предложения»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328, выуч. правило на с. 24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упражнения. Главные и второстепенные члены предложений в качестве однородных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/>
            </w:pPr>
            <w:r>
              <w:rPr/>
              <w:t>Коррекция  аналитико-синтетической сферы на основе узнавания и различ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чаль нежность кокошник жемчуг брызги оперенье лебедь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вязного высказывания по картине М.А.Врубеля «Царевна Лебедь» по упр. 3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родные члены предлож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ция картины М.А.Врубеля «Царевна Лебедь»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33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 коррекция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рекция вербальной памяти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ктант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контроль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овторить однородные члены предлож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применение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 w:val="20"/>
                <w:szCs w:val="20"/>
              </w:rPr>
            </w:pPr>
            <w:r>
              <w:rPr/>
              <w:t>Коррекция  аналитико-синтетической сфер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равление ошиб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глагол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амятка «Работа над ошибка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предложения со словами</w:t>
            </w:r>
          </w:p>
        </w:tc>
      </w:tr>
      <w:tr>
        <w:trPr>
          <w:trHeight w:val="103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е предложени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восприятия и  мышления, анализ, синте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та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ложных предлож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ое предложе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а № 4</w:t>
            </w:r>
          </w:p>
          <w:p>
            <w:pPr>
              <w:pStyle w:val="Normal"/>
              <w:jc w:val="both"/>
              <w:rPr/>
            </w:pPr>
            <w:r>
              <w:rPr/>
              <w:t>по теме «Сложное предложение»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337, выуч. правило на с. 25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ложное предложение с союзами </w:t>
            </w:r>
            <w:r>
              <w:rPr>
                <w:b/>
                <w:sz w:val="28"/>
                <w:szCs w:val="28"/>
                <w:u w:val="single"/>
              </w:rPr>
              <w:t>и, а, н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бинированны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мышления,</w:t>
            </w:r>
          </w:p>
          <w:p>
            <w:pPr>
              <w:pStyle w:val="Normal"/>
              <w:jc w:val="both"/>
              <w:rPr/>
            </w:pPr>
            <w:r>
              <w:rPr/>
              <w:t>внимания</w:t>
            </w:r>
          </w:p>
          <w:p>
            <w:pPr>
              <w:pStyle w:val="Normal"/>
              <w:ind w:left="-7363" w:hanging="0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и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ложных предложений по рисунку на с. 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ое предложе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по теме «Сложное предложение с союзами»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340, выуч. правило на с. 255</w:t>
            </w:r>
          </w:p>
        </w:tc>
      </w:tr>
      <w:tr>
        <w:trPr>
          <w:trHeight w:val="10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зрительного и слухового восприятия,</w:t>
            </w:r>
          </w:p>
          <w:p>
            <w:pPr>
              <w:pStyle w:val="Normal"/>
              <w:jc w:val="both"/>
              <w:rPr/>
            </w:pPr>
            <w:r>
              <w:rPr/>
              <w:t>вним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шокола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диалога по упр. 3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ое предложе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хема </w:t>
            </w:r>
          </w:p>
          <w:p>
            <w:pPr>
              <w:pStyle w:val="Normal"/>
              <w:jc w:val="both"/>
              <w:rPr/>
            </w:pPr>
            <w:r>
              <w:rPr/>
              <w:t>по теме «Обращение»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344, выуч. правило на с. 25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щение Знаки препинания при обращении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бинированны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логического мышления,</w:t>
            </w:r>
          </w:p>
          <w:p>
            <w:pPr>
              <w:pStyle w:val="Normal"/>
              <w:jc w:val="both"/>
              <w:rPr/>
            </w:pPr>
            <w:r>
              <w:rPr/>
              <w:t>внимания</w:t>
            </w:r>
          </w:p>
          <w:p>
            <w:pPr>
              <w:pStyle w:val="Normal"/>
              <w:ind w:left="-7363" w:hanging="0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>
                <w:b/>
              </w:rPr>
              <w:t>центнер бутерброд программ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вязных высказыва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ще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хема </w:t>
            </w:r>
          </w:p>
          <w:p>
            <w:pPr>
              <w:pStyle w:val="Normal"/>
              <w:jc w:val="both"/>
              <w:rPr/>
            </w:pPr>
            <w:r>
              <w:rPr/>
              <w:t>по теме «Обращение»</w:t>
            </w:r>
          </w:p>
          <w:p>
            <w:pPr>
              <w:pStyle w:val="Normal"/>
              <w:jc w:val="both"/>
              <w:rPr/>
            </w:pPr>
            <w:r>
              <w:rPr/>
              <w:t>компьют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346, выуч. правило на с. 259</w:t>
            </w:r>
          </w:p>
        </w:tc>
      </w:tr>
      <w:tr>
        <w:trPr>
          <w:trHeight w:val="3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упражнения. Сложное предложение с союзами </w:t>
            </w:r>
            <w:r>
              <w:rPr>
                <w:b/>
                <w:u w:val="single"/>
              </w:rPr>
              <w:t>и, а, н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/>
            </w:pPr>
            <w:r>
              <w:rPr/>
              <w:t>Коррекция  аналитико-синтетической сфер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сс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едложений по рисунку на с. 2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ое предложе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хема </w:t>
            </w:r>
          </w:p>
          <w:p>
            <w:pPr>
              <w:pStyle w:val="Normal"/>
              <w:jc w:val="both"/>
              <w:rPr/>
            </w:pPr>
            <w:r>
              <w:rPr/>
              <w:t>по теме «Сложное предложение с союзами»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346, выуч. правило на с. 25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упражнения. Деловое письмо: объявлени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применение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/>
            </w:pPr>
            <w:r>
              <w:rPr/>
              <w:t>Коррекция  аналитико-синтетической сфер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jc w:val="both"/>
              <w:rPr/>
            </w:pPr>
            <w:r>
              <w:rPr/>
              <w:t>объявл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объяв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вые бумаг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ец объявления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объявление по упр. 350</w:t>
            </w:r>
          </w:p>
        </w:tc>
      </w:tr>
      <w:tr>
        <w:trPr>
          <w:trHeight w:val="136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упражнения. Сложное предложени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мышления на основе упражнений в установлении логических связей, обобщ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вато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родные члены предлож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хема </w:t>
            </w:r>
          </w:p>
          <w:p>
            <w:pPr>
              <w:pStyle w:val="Normal"/>
              <w:jc w:val="both"/>
              <w:rPr/>
            </w:pPr>
            <w:r>
              <w:rPr/>
              <w:t>по теме «Сложное предложение с союзами»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 на с. 264-26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диктант</w:t>
            </w:r>
            <w:r>
              <w:rPr>
                <w:sz w:val="28"/>
                <w:szCs w:val="28"/>
              </w:rPr>
              <w:t xml:space="preserve"> по теме «Сложное предложение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 коррекция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рекция вербальной памяти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ктант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контроль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однородные член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применение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 w:val="20"/>
                <w:szCs w:val="20"/>
              </w:rPr>
            </w:pPr>
            <w:r>
              <w:rPr/>
              <w:t>Коррекция  аналитико-синтетической сфер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равление ошиб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глагол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амятка «Работа над ошибка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предложения со словами</w:t>
            </w:r>
          </w:p>
        </w:tc>
      </w:tr>
      <w:tr>
        <w:trPr/>
        <w:tc>
          <w:tcPr>
            <w:tcW w:w="16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( 10 часов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ло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зрительного и слухового восприятия и мышления, анализ, синте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200" w:hanging="0"/>
              <w:jc w:val="both"/>
              <w:rPr/>
            </w:pPr>
            <w:r>
              <w:rPr/>
              <w:t>суффикс однокоренные родственны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рисунку на с. 2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нь, приставка, суффикс, оконча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Р2-4</w:t>
            </w:r>
          </w:p>
          <w:p>
            <w:pPr>
              <w:pStyle w:val="Normal"/>
              <w:jc w:val="both"/>
              <w:rPr/>
            </w:pPr>
            <w:r>
              <w:rPr/>
              <w:t>по теме «Состав слова»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52, повт. корень, приставку, суффикс, оконч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гласных и согласных в корн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вербальной памяти, анализ, синте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орм обломки корабль буря свирепая испыт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картине И.А.Айвазовского «Девятый вал» по упр. 3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ень,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ная репродукция картины И.А.Айвазовского «Девятый вал»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354, повт.</w:t>
            </w:r>
            <w:r>
              <w:rPr>
                <w:sz w:val="28"/>
                <w:szCs w:val="28"/>
              </w:rPr>
              <w:t xml:space="preserve"> п</w:t>
            </w:r>
            <w:r>
              <w:rPr>
                <w:sz w:val="22"/>
                <w:szCs w:val="22"/>
              </w:rPr>
              <w:t>равописание гласных и согласных в корн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ый диктан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логического мышления, анализ, синте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агательно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деформированным тексто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реч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№ 6</w:t>
            </w:r>
          </w:p>
          <w:p>
            <w:pPr>
              <w:pStyle w:val="Normal"/>
              <w:jc w:val="both"/>
              <w:rPr/>
            </w:pPr>
            <w:r>
              <w:rPr/>
              <w:t>по теме «Части речи» компьют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356, повт. части реч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падежных окончаний имён существительны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применение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внимания Коррекция зрительной и слуховой памя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ествительно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/>
            </w:pPr>
            <w:r>
              <w:rPr/>
              <w:t xml:space="preserve"> </w:t>
            </w:r>
            <w:r>
              <w:rPr/>
              <w:t>Имя существительно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ы </w:t>
            </w:r>
          </w:p>
          <w:p>
            <w:pPr>
              <w:pStyle w:val="Normal"/>
              <w:ind w:left="-124" w:right="-108" w:hanging="0"/>
              <w:jc w:val="both"/>
              <w:rPr/>
            </w:pPr>
            <w:r>
              <w:rPr/>
              <w:t>по теме «Имя существительное»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58, повт. имя существительное</w:t>
            </w:r>
          </w:p>
        </w:tc>
      </w:tr>
      <w:tr>
        <w:trPr>
          <w:trHeight w:val="13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адежных окончаний имён прилагательны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применение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/>
            </w:pPr>
            <w:r>
              <w:rPr/>
              <w:t>Коррекция  аналитико-синтетической сфер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рак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едложений по рисунку на с. 27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прилагательн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а </w:t>
            </w:r>
          </w:p>
          <w:p>
            <w:pPr>
              <w:pStyle w:val="Normal"/>
              <w:jc w:val="both"/>
              <w:rPr/>
            </w:pPr>
            <w:r>
              <w:rPr/>
              <w:t>по теме «Имя прилагательное»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361, повт. имя прилагательное</w:t>
            </w:r>
          </w:p>
        </w:tc>
      </w:tr>
      <w:tr>
        <w:trPr>
          <w:trHeight w:val="103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личных местоиме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применение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мышления на основе упражнений в установлении логических связей, обобщ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сей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еформированным текстом на с. 2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/>
            </w:pPr>
            <w:r>
              <w:rPr/>
              <w:t>Местоиме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 «Личные местоимения»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363, повт. местоиме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глагол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знаний и ум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логического мышления, анализ, синте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висимост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вязного высказывания по плану в упр. 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глагол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а </w:t>
            </w:r>
          </w:p>
          <w:p>
            <w:pPr>
              <w:pStyle w:val="Normal"/>
              <w:jc w:val="both"/>
              <w:rPr/>
            </w:pPr>
            <w:r>
              <w:rPr/>
              <w:t>по теме «Глагол»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363, повт. глаго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диктант</w:t>
            </w:r>
            <w:r>
              <w:rPr>
                <w:sz w:val="28"/>
                <w:szCs w:val="28"/>
              </w:rPr>
              <w:t xml:space="preserve"> по теме «Части речи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 коррекция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рекция вербальной памяти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ктант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контроль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однородные член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применение знаний и ум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логического мышления, анализ, синте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равление ошиб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гол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Простое предложение», «Сложное предлож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69, повт. сложное предложе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,</w:t>
            </w:r>
          </w:p>
          <w:p>
            <w:pPr>
              <w:pStyle w:val="Normal"/>
              <w:jc w:val="both"/>
              <w:rPr/>
            </w:pPr>
            <w:r>
              <w:rPr/>
              <w:t>закреп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вербальной памяти, анализ, синте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едложе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color w:val="000000"/>
          <w:sz w:val="28"/>
          <w:szCs w:val="28"/>
        </w:rPr>
        <w:t>Учитель Долганина Мария Михайловна                                                         _________________________</w:t>
      </w:r>
    </w:p>
    <w:p>
      <w:pPr>
        <w:pStyle w:val="Normal"/>
        <w:tabs>
          <w:tab w:val="clear" w:pos="708"/>
          <w:tab w:val="left" w:pos="123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Учитель ___________ Долганина М.М.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6:58:00Z</dcterms:created>
  <dc:creator>XTreme</dc:creator>
  <dc:description/>
  <cp:keywords/>
  <dc:language>en-US</dc:language>
  <cp:lastModifiedBy>Мария</cp:lastModifiedBy>
  <cp:lastPrinted>2013-09-07T09:20:00Z</cp:lastPrinted>
  <dcterms:modified xsi:type="dcterms:W3CDTF">2013-09-07T05:20:00Z</dcterms:modified>
  <cp:revision>97</cp:revision>
  <dc:subject/>
  <dc:title/>
</cp:coreProperties>
</file>