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ударственное казённое специальное (коррекционное) образовательное учреждение Ленинград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«Приморская специальная (коррекционная) общеобразовательная школа-интернат»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  <w:gridCol w:w="4146"/>
      </w:tblGrid>
      <w:tr>
        <w:trPr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А»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совет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У ЛО «Приморская специальная школа-интернат»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 № _____ 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  »_____  2013г.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А»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иректор  ГОУ ЛО «Приморская специальная  школа-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цева Н. 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иказ № 76 от « 31 » </w:t>
            </w:r>
            <w:r>
              <w:rPr>
                <w:sz w:val="20"/>
                <w:szCs w:val="20"/>
                <w:u w:val="single"/>
              </w:rPr>
              <w:t xml:space="preserve">августа  </w:t>
            </w:r>
            <w:r>
              <w:rPr>
                <w:sz w:val="20"/>
                <w:szCs w:val="20"/>
              </w:rPr>
              <w:t>2013г.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чая программ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 xml:space="preserve">по учебному предмету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</w:rPr>
        <w:t>"Письмо и развитие речи "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 xml:space="preserve">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</w:rPr>
        <w:t xml:space="preserve">7 класс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оставитель: </w:t>
      </w:r>
      <w:r>
        <w:rPr>
          <w:rFonts w:cs="Times New Roman" w:ascii="Times New Roman" w:hAnsi="Times New Roman"/>
          <w:i/>
          <w:sz w:val="20"/>
          <w:szCs w:val="20"/>
        </w:rPr>
        <w:t>Огородова Е. 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читель высшей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валификационной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категор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риморск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Style16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учебного курса «Грамматика, правописание и развитие речи» в 7 классе являетс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работана на основе типово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для специальных (коррекционных) общеобразовательных учрежден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а  для 5-9 классов под редакцией В.В. Воронковой (Программы для 5-9 классов специальных (коррекционных) общеобразовательных учрежден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а. Сб.1./под ред. Воронковой В.В./М.: «Владос», 2010)  и учебником русского языка для 7 класса специальных (коррекционных) общеобразовательных учрежден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а авторов Н.Г.Галунчиковой, Э.В.Якубовской (М.: «Просвещение», 2006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Рабочая программа по учебному предмету «Письмо и развитие речи» составлена на основании следующих нормативно – правовых документов:</w:t>
        <w:tab/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Закон РФ «Об образовании» №  3266-1 ФЗ  от 10.07.1992 г. с последующими изменениями и дополнениями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иказ Министерства образования Российской Федерации от 10 апреля 2002 г. № 29/2065 – п.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ограмма для подготовительного, 1 – 4 классов специальных (коррекционных) образовательных учреждений VIII вида под редакцией В. В. Воронково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Федеральный перечень  учебников, рекомендованный Министерством образования и науки РФ к использованию в образовательном процессе в общеобразовательных учреждениях на 2011-2012 учебном году (приказ Министерства Образования и науки Российской Федерации от 09.02.2008 № 379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чебный план образовательного учреждения.</w:t>
      </w:r>
    </w:p>
    <w:p>
      <w:pPr>
        <w:pStyle w:val="Style16"/>
        <w:ind w:left="0"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Адресат</w:t>
      </w:r>
    </w:p>
    <w:p>
      <w:pPr>
        <w:pStyle w:val="Normal"/>
        <w:spacing w:lineRule="auto" w:line="360"/>
        <w:ind w:firstLine="567"/>
        <w:rPr/>
      </w:pPr>
      <w:r>
        <w:rPr>
          <w:color w:val="05080F"/>
        </w:rPr>
        <w:tab/>
      </w:r>
      <w:r>
        <w:rPr>
          <w:rFonts w:cs="Arial" w:ascii="Times New Roman" w:hAnsi="Times New Roman"/>
          <w:color w:val="000000"/>
          <w:sz w:val="24"/>
          <w:szCs w:val="24"/>
        </w:rPr>
        <w:t xml:space="preserve">Рабочая учебная программа предназначена для учащихся  7  класса  специальной (коррекционной) школы 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вида и составлена с учётом возрастных и психологических особенностей развития учащихся, уровня их знаний и ум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olor w:val="060A12"/>
          <w:u w:val="single"/>
        </w:rPr>
      </w:pPr>
      <w:r>
        <w:rPr>
          <w:b/>
          <w:color w:val="060A12"/>
          <w:u w:val="single"/>
        </w:rPr>
        <w:t>Соответствие Государственному образовательному стандар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усский язык является одним из основных предметов в специальной (коррекционной) школе.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jc w:val="both"/>
        <w:rPr>
          <w:color w:val="05080F"/>
        </w:rPr>
      </w:pPr>
      <w:r>
        <w:rPr>
          <w:b/>
          <w:color w:val="05080F"/>
          <w:u w:val="single"/>
        </w:rPr>
        <w:t>Цель курса</w:t>
      </w:r>
      <w:r>
        <w:rPr>
          <w:b/>
          <w:color w:val="05080F"/>
        </w:rPr>
        <w:t xml:space="preserve">: </w:t>
      </w:r>
      <w:r>
        <w:rPr>
          <w:rFonts w:cs="Arial" w:ascii="Times New Roman" w:hAnsi="Times New Roman"/>
          <w:color w:val="000000"/>
          <w:sz w:val="24"/>
          <w:szCs w:val="24"/>
        </w:rPr>
        <w:t>создать условия для изучения учащимися элементарного курса грамматики.</w:t>
      </w:r>
      <w:r>
        <w:rPr>
          <w:color w:val="05080F"/>
        </w:rPr>
        <w:tab/>
      </w:r>
      <w:r>
        <w:rPr>
          <w:b/>
          <w:color w:val="05080F"/>
        </w:rPr>
        <w:t xml:space="preserve"> </w:t>
      </w:r>
    </w:p>
    <w:p>
      <w:pPr>
        <w:pStyle w:val="Normal"/>
        <w:rPr/>
      </w:pPr>
      <w:r>
        <w:rPr>
          <w:b/>
          <w:color w:val="05080F"/>
          <w:u w:val="single"/>
        </w:rPr>
        <w:t xml:space="preserve">Программа формулирует следующие </w:t>
      </w:r>
      <w:r>
        <w:rPr>
          <w:b/>
          <w:iCs/>
          <w:color w:val="05080F"/>
          <w:u w:val="single"/>
        </w:rPr>
        <w:t>задачи</w:t>
      </w:r>
      <w:r>
        <w:rPr>
          <w:b/>
          <w:color w:val="05080F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дать курс элементарных знаний по грамматике и правопис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42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выработать орфографические умения и навыки на основании грамматических знаний уча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425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одолжить работу над уточнением, расширением и активизацией словарного зап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425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совершенствовать умение пользоваться связной устной и письменной речью. </w:t>
      </w:r>
    </w:p>
    <w:p>
      <w:pPr>
        <w:pStyle w:val="Normal"/>
        <w:rPr/>
      </w:pPr>
      <w:r>
        <w:rPr>
          <w:b/>
          <w:color w:val="05080F"/>
          <w:u w:val="single"/>
        </w:rPr>
        <w:t>Основные направления коррекцион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азвитие зрительного и слухового восприятия и узна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азвитие пространственной ориент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азвитие основных мыслительных опера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ррекция речи и мышл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ррекция фонематического слух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ррекция нарушений эмоционально - личностной сфер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богащение словар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425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развитие нравственных качеств учащихся. </w:t>
      </w:r>
    </w:p>
    <w:p>
      <w:pPr>
        <w:pStyle w:val="Normal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Структура доку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абочая  программа по учебному предмету «Письмо и развитие речи»   представляет собой целостный документ, включающий  разделы: пояснительную записку; основное содержание; требования к уровню подготовки учащихся; перечень учебно-методического обеспечения образовательного процесса; календарно-тематическое планирование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рограммный материал </w:t>
      </w:r>
      <w:r>
        <w:rPr>
          <w:rFonts w:cs="Arial" w:ascii="Times New Roman" w:hAnsi="Times New Roman"/>
          <w:color w:val="000000"/>
          <w:sz w:val="24"/>
          <w:szCs w:val="24"/>
        </w:rPr>
        <w:t>структурно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и содержательно расположен концентрически: уровень сложности материала опирается на ранее полученные знания.</w:t>
      </w:r>
    </w:p>
    <w:p>
      <w:pPr>
        <w:pStyle w:val="Normal"/>
        <w:rPr/>
      </w:pPr>
      <w:r>
        <w:rPr>
          <w:b/>
          <w:color w:val="05080F"/>
          <w:u w:val="single"/>
        </w:rPr>
        <w:t>Срок реализации</w:t>
      </w:r>
      <w:r>
        <w:rPr>
          <w:b/>
          <w:color w:val="05080F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рабочей учебной программы – 1 г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80F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Рабочая программа рассчитана на 136 часов,  4 часа в неделю.</w:t>
      </w:r>
      <w:r>
        <w:rPr>
          <w:rFonts w:cs="Times New Roman" w:ascii="Times New Roman" w:hAnsi="Times New Roman"/>
          <w:sz w:val="24"/>
          <w:szCs w:val="24"/>
        </w:rPr>
        <w:t xml:space="preserve"> Резервное время используется для проведения контрольно-обобщающих уроков по тем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Специфика программы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bCs/>
          <w:color w:val="05080F"/>
          <w:sz w:val="24"/>
        </w:rPr>
        <w:tab/>
      </w:r>
      <w:r>
        <w:rPr>
          <w:rFonts w:cs="Arial" w:ascii="Times New Roman" w:hAnsi="Times New Roman"/>
          <w:color w:val="000000"/>
          <w:sz w:val="24"/>
          <w:szCs w:val="24"/>
        </w:rPr>
        <w:t>Отличительной особенностью рабочей программы является коррекционная и практическая направленность, индивидуализация  обучения. Необходимость коррекции познавательной и речевой деятельности обучающихся с интеллектуальным недоразвитием обусловлена трудностями овладения ими графикой и орфографией, своеобразием их общего и речевого развития, имеющихся психофизических функц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Технология обучения по данной программе предполагает, что учащиеся, отстающие от одноклассников в усвоении знаний,  должны участвовать во фронтальной работе вместе со всем классом (повторять ответы на вопросы, объяснения за учителем или сильным учеником по наводящим вопросам, пересказывать по упрощенному плану и т.д.). Для самостоятельного выполнения этим учащимся предлагаются облегченные варианты  заданий. </w:t>
      </w:r>
      <w:r>
        <w:rPr>
          <w:color w:val="060A12"/>
        </w:rPr>
        <w:t xml:space="preserve">        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ный курс направлен на развитие устной и письменной речи учащихся, формирование практически значимых орфографических и пунктуационных навыков, воспитание интереса к родному языку. В процессе изучения предмета происходит коррекция высших психических функций учащихся с целью более успешного умственного и речевого развития. Учащиеся овладевают правописанием значимых частей слова и различных частей речи. В процессе практических упражнений формируются навыки правописания, словообразования в объеме, необходимом для выработки навыков устной и письменной речи, построения простого предложения разной степени распространенности и сложного предложе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сновными темами элементарного курса грамматики и правописания являются состав слова и части речи. 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Части речи изучаются в том объеме, который необходим уча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/>
        <w:t>Изучение предложений имеет особое значение для подготовки школьника с недоразвитием интеллекта к самостоятельной жизни, к общению. Работа организуется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Большое внимание уделяется формированию навыков связной письменной речи, т. к. возможности школьников с недоразвитием интеллекта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учащимся овладеть такими видами работ, как изложение и сочинени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Продолжается обучение навыкам делового письма, которо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 Эти навыки необходимы учащимся с интеллектуальным недоразвитием для организации общения в повседневной жизни, при устройстве на рабо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Виды и формы организации учеб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: урок, фронтальная работа, индивидуальная работа, работа в парах и группах, коллективная рабо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е, наглядные, практическ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5080F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: игровые, здоровьесберегающие; информационно-коммуникационные; проблемно-поисковые; личностно-ориентированные; технологии разноуровнего и дифференцированного обучения</w:t>
      </w:r>
      <w:r>
        <w:rPr>
          <w:color w:val="05080F"/>
        </w:rPr>
        <w:t>.</w:t>
      </w:r>
    </w:p>
    <w:p>
      <w:pPr>
        <w:pStyle w:val="Normal"/>
        <w:rPr>
          <w:b/>
          <w:b/>
          <w:bCs/>
          <w:color w:val="05080F"/>
          <w:u w:val="single"/>
        </w:rPr>
      </w:pPr>
      <w:r>
        <w:rPr>
          <w:b/>
          <w:bCs/>
          <w:color w:val="05080F"/>
          <w:u w:val="single"/>
        </w:rPr>
      </w:r>
    </w:p>
    <w:p>
      <w:pPr>
        <w:pStyle w:val="Normal"/>
        <w:rPr/>
      </w:pPr>
      <w:r>
        <w:rPr>
          <w:b/>
          <w:color w:val="05080F"/>
          <w:u w:val="single"/>
        </w:rPr>
        <w:t xml:space="preserve">Способы и формы оценки образовательных результатов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5080F"/>
        </w:rPr>
        <w:t xml:space="preserve">   </w:t>
      </w:r>
      <w:r>
        <w:rPr>
          <w:color w:val="05080F"/>
        </w:rPr>
        <w:tab/>
      </w: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по результатам их индивидуального и фронтального опроса, самостоятельных работ; текущих и итоговых контрольных письмен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принимаются во вним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твета по содержанию, свидетельствующая об осознанности усвоения изученного материала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твета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ктически применять свои знания.</w:t>
      </w:r>
    </w:p>
    <w:p>
      <w:pPr>
        <w:pStyle w:val="Style17"/>
        <w:spacing w:lineRule="auto" w:line="360" w:before="0" w:after="0"/>
        <w:jc w:val="both"/>
        <w:rPr>
          <w:rFonts w:ascii="Calibri" w:hAnsi="Calibri" w:cs="Calibri"/>
          <w:b/>
          <w:b/>
          <w:color w:val="05080F"/>
          <w:sz w:val="22"/>
          <w:szCs w:val="22"/>
          <w:u w:val="single"/>
        </w:rPr>
      </w:pPr>
      <w:r>
        <w:rPr>
          <w:rFonts w:cs="Calibri" w:ascii="Calibri" w:hAnsi="Calibri"/>
          <w:b/>
          <w:color w:val="05080F"/>
          <w:sz w:val="22"/>
          <w:szCs w:val="22"/>
          <w:u w:val="single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При организации итоговой (контрольной) проверки знаний учащегося с ограниченными возможностями здоровья, следует исходить из достигнутого им минимального уровня, и из возможных оценок выбирать такую, которая стимулировала бы его учебную и практическую деятельность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5080F"/>
          <w:u w:val="single"/>
        </w:rPr>
      </w:pPr>
      <w:r>
        <w:rPr>
          <w:rFonts w:eastAsia="Calibri" w:cs="Calibri"/>
        </w:rPr>
        <w:t xml:space="preserve"> </w:t>
      </w:r>
      <w:r>
        <w:rPr>
          <w:b/>
          <w:color w:val="05080F"/>
          <w:u w:val="single"/>
        </w:rPr>
        <w:t xml:space="preserve">Основные содержательные  разделы кур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начале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конце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10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имерные результаты освоения учебной программы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7"/>
        <w:gridCol w:w="3396"/>
        <w:gridCol w:w="339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17" w:before="120" w:after="20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17" w:before="120" w:after="20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17" w:before="120" w:after="20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>Зн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17" w:before="120" w:after="200"/>
              <w:jc w:val="center"/>
              <w:rPr>
                <w:b/>
                <w:b/>
                <w:i/>
                <w:i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3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.</w:t>
            </w:r>
          </w:p>
          <w:p>
            <w:pPr>
              <w:pStyle w:val="Normal"/>
              <w:spacing w:lineRule="exact" w:line="317" w:before="120" w:after="200"/>
              <w:rPr>
                <w:b/>
                <w:b/>
                <w:i/>
                <w:i/>
                <w:color w:val="000000"/>
                <w:spacing w:val="13"/>
              </w:rPr>
            </w:pPr>
            <w:r>
              <w:rPr>
                <w:b/>
                <w:i/>
                <w:color w:val="000000"/>
                <w:spacing w:val="1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без союзов, с одиночным союзом «и», с союзами «а», «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«и», «а», «но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предложения простые и сложные.              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pacing w:val="13"/>
              </w:rPr>
            </w:pPr>
            <w:r>
              <w:rPr>
                <w:b/>
                <w:i/>
                <w:color w:val="000000"/>
                <w:spacing w:val="1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гласных и согласных в корнях слов, в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аписания сложных слов с соединительными гласными «о» и «е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текст, применять правило проверки написания слов.</w:t>
            </w:r>
          </w:p>
          <w:p>
            <w:pPr>
              <w:pStyle w:val="Normal"/>
              <w:spacing w:lineRule="auto" w:line="240" w:before="0" w:after="0"/>
              <w:ind w:left="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 непроверяемыми гласными и согласными в корне слова, сложные слова с соединительными гласным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200"/>
              <w:rPr/>
            </w:pPr>
            <w:r>
              <w:rPr>
                <w:rFonts w:eastAsia="Calibri" w:cs="Calibri"/>
                <w:b/>
                <w:i/>
                <w:color w:val="000000"/>
                <w:spacing w:val="13"/>
              </w:rPr>
              <w:t xml:space="preserve"> </w:t>
            </w:r>
            <w:r>
              <w:rPr>
                <w:b/>
                <w:i/>
                <w:color w:val="000000"/>
                <w:spacing w:val="13"/>
              </w:rPr>
              <w:t>Имя существительно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 склонение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существительного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 имени существительног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467" w:leader="none"/>
                <w:tab w:val="left" w:pos="739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имя существительное как часть реч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pacing w:val="13"/>
              </w:rPr>
            </w:pPr>
            <w:r>
              <w:rPr>
                <w:b/>
                <w:i/>
                <w:color w:val="000000"/>
                <w:spacing w:val="13"/>
              </w:rPr>
              <w:t>Имя прилагательно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и прилагательного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прилагательного с именем существительным в роде, числе и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 и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 имени прилагательног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прилагательного с именем существительны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имя прилагательное как часть реч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.</w:t>
            </w:r>
          </w:p>
          <w:p>
            <w:pPr>
              <w:pStyle w:val="Normal"/>
              <w:spacing w:lineRule="exact" w:line="317" w:before="120" w:after="200"/>
              <w:rPr>
                <w:b/>
                <w:b/>
                <w:i/>
                <w:i/>
                <w:color w:val="000000"/>
                <w:spacing w:val="13"/>
              </w:rPr>
            </w:pPr>
            <w:r>
              <w:rPr>
                <w:b/>
                <w:i/>
                <w:color w:val="000000"/>
                <w:spacing w:val="1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Местоимения 1,2,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2,3-го лиц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местоимение как часть реч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i/>
                <w:i/>
                <w:color w:val="000000"/>
                <w:spacing w:val="13"/>
              </w:rPr>
            </w:pPr>
            <w:r>
              <w:rPr>
                <w:b/>
                <w:i/>
                <w:color w:val="000000"/>
                <w:spacing w:val="13"/>
              </w:rPr>
              <w:t>Глаго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во 2-м лице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3-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«ь» в неопределенной форме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«-тся», «-ться» в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»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" w:leader="none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гол как часть реч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0" w:after="200"/>
              <w:ind w:left="-108" w:right="-108" w:hanging="0"/>
              <w:rPr>
                <w:b/>
                <w:b/>
                <w:i/>
                <w:i/>
                <w:color w:val="000000"/>
                <w:spacing w:val="13"/>
              </w:rPr>
            </w:pPr>
            <w:r>
              <w:rPr>
                <w:b/>
                <w:i/>
                <w:color w:val="000000"/>
                <w:spacing w:val="13"/>
              </w:rPr>
              <w:t>Предлож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предложений с однородными членами, соединенными союзами «и», «а», «но» со сложными предложениями с теми же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ложное и прост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родные члены предложения без союзов и с союз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однородные члены простого предложения с союзами и сложное предложение с союзами</w:t>
            </w:r>
          </w:p>
        </w:tc>
      </w:tr>
    </w:tbl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80" w:after="200"/>
        <w:ind w:hanging="360"/>
        <w:contextualSpacing/>
        <w:rPr>
          <w:b/>
          <w:b/>
        </w:rPr>
      </w:pPr>
      <w:r>
        <w:rPr>
          <w:rFonts w:eastAsia="Symbol"/>
          <w:sz w:val="14"/>
          <w:szCs w:val="14"/>
        </w:rPr>
        <w:t>       </w:t>
      </w:r>
      <w:r>
        <w:rPr>
          <w:b/>
          <w:u w:val="single"/>
        </w:rPr>
        <w:t>К концу учебного года обучающийся должен  знать:</w:t>
      </w:r>
    </w:p>
    <w:p>
      <w:pPr>
        <w:pStyle w:val="Style16"/>
        <w:ind w:left="714" w:hanging="357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ные и второстепенные (без конкретизации) члены предложения;</w:t>
      </w:r>
    </w:p>
    <w:p>
      <w:pPr>
        <w:pStyle w:val="Normal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название частей речи, их значение</w:t>
      </w:r>
      <w:r>
        <w:rPr/>
        <w:t>;</w:t>
      </w:r>
    </w:p>
    <w:p>
      <w:pPr>
        <w:pStyle w:val="Normal"/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наиболее распространенные правила написания слов.</w:t>
      </w:r>
    </w:p>
    <w:p>
      <w:pPr>
        <w:pStyle w:val="Style1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К концу учебного года обучающийся должен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исать под диктовку текст с изученными орфограммами (65–70 слов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исать изложение по данному плану с предварительной отработкой лексического материала (до 70 слов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одбирать однокоренные слова, используя данные приставки и суффикс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бразовывать одну часть речи от другой и правильно употреблять их в реч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пределять изученные грамматические признаки частей речи с опорой на таблицу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находить орфограммы и решать орфографическую задачу (самостоятельно или с помощью учителя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Arial" w:ascii="Times New Roman" w:hAnsi="Times New Roman"/>
          <w:color w:val="000000"/>
          <w:sz w:val="24"/>
          <w:szCs w:val="24"/>
        </w:rPr>
        <w:t>оформлять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деловые бумаг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ользоваться школьным орфографическим словарём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чая программа разработана к учебно-методическому  комплекту:   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80"/>
        <w:gridCol w:w="10088"/>
      </w:tblGrid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auto" w:line="360" w:before="0" w:after="0"/>
              <w:ind w:left="374" w:hanging="374"/>
              <w:contextualSpacing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грамма для 5-9 классов специальных (коррекционных) общеобразовательных учреждений VIII вида. Сб.1./под ред. Воронковой В.В./М.: «Владос», 2010</w:t>
            </w:r>
          </w:p>
        </w:tc>
      </w:tr>
      <w:tr>
        <w:trPr>
          <w:trHeight w:val="9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auto" w:line="360" w:before="0" w:after="0"/>
              <w:ind w:left="374" w:hanging="330"/>
              <w:contextualSpacing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Галунчикова Н. Г., Якубовская Э. В. Русский язык: учебник для 7 класса спец. (коррекц. образоват. учреждений VIII вида. -  М.: Просвещение, 2006 г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360"/>
              <w:ind w:left="410" w:hanging="33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ктанты по русскому языку для специальной (коррекционной) школ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ида: 5 – 7 кл.: Пособие для учителя / сост. Е. Я. Кудрявцева. – М.: Гуманит. изд. центр ВЛАДОС, 2003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ская Н. М., Нисневич Л. А. Обучение русскому языку в 5 – 9 классах вспомогательной школы: Пособие для учителя. – М.: Просвещение, 1992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ое обучение на уроках русского языка: метод. пособие/ сост. Иванова Л. К. – ЛОИРО, 2000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Зикеев А. Г. Практическая грамматика на уроках русского языка: учеб.-метод. пособие для работы с уч-ся 4 - 7 кл. спец. (коррекционных) образоват. Учреждений: – М.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уманит. изд. центр ВЛАДОС, 2003. -  Ч. 1: Лексика. Состав слова и словообразование. Имя существительное. Имя прилагательно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Зикеев А. Г. Практическая грамматика на уроках русского языка: учеб.-метод. Пособие для работы с уч-ся 4 - 7 кл. спец. (коррекционных) образоват. Учреждений: – М.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уманит. изд. центр ВЛАДОС, 2003. -  Ч. 2: Глагол. Местоимение. Причасти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Свириденков В. П. Сборник упражнений по русскому языку для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классов вспомогательной школы. М., «Просвещение», 1969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32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0:00Z</dcterms:created>
  <dc:creator>Поликарпова Е.Е.</dc:creator>
  <dc:description/>
  <cp:keywords/>
  <dc:language>en-US</dc:language>
  <cp:lastModifiedBy>ПК</cp:lastModifiedBy>
  <cp:lastPrinted>2011-11-09T13:32:00Z</cp:lastPrinted>
  <dcterms:modified xsi:type="dcterms:W3CDTF">2014-02-12T10:17:00Z</dcterms:modified>
  <cp:revision>32</cp:revision>
  <dc:subject>природоведение</dc:subject>
  <dc:title>РП КТП 5 класс</dc:title>
</cp:coreProperties>
</file>