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рофильного химико-биологического 10 класса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13-2014 учебном го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В 2012-2013 учебном году  на основе диагностических исследований были выявлены профессиональные потребности девятиклассников МОУ «СОШ с.Воскресенское», уровень сформированности интересов и склонностей, определена их готовность к выбранному уровню обучения.  С учащимися были проведены  классные часы, на которых их познакомили с возможными профилями обучения и профильными предметами, правилами выбора того или иного профиля. По этому вопросу было организовано родительское собрание и анкетирование учащихся. В конце учебного года проводились психолого-диагностические исследования, включающие анкетирование по выявлению интересов, склонностей, профессиональному самоопределению, тесты на определение предпочитаемого типа профессии.    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я проведенной работе выбор школьниками химико-биологического профиля  был осознанным и сформировался стабильный классный коллектив связанный общими целями, интересами и стремлениями. Свою будущую профессиональную деятельность школьники связывают со следующими сферами деятельности: медицина, организация и экономика сельскохозяйственного производства, педагогика, дизайн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В течении 2013-2014 учебного года также проводилось анкетирование учащихся и их родителей и родительские собрания с участием администрации школы на предмет выявления проблем возникших при обучении в профильном классе. Обследование показало, что дети в своем выборе не разочаровались и готовы продолжать обучение в этом направлении в 11 классе. 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Большое внимание уделяется предметам биологии и химии на изучение которых отводится 3 часа основного времени. На уроках применяются  элементы лекционно-семинарской системы, организация проектной и исследовательской работы школьников, экспериментальные задания.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беспечения активной позиции учащегося на уроке используются проблемные лекции, построенные в форме эвристических бесед. Они стали важной формой изложения нового материала на уроке.  Насыщая беседу новым фактическим материалом, предлагая учащимся наводящие вопросы, создаются предпосылки к самостоятельному формулированию выводов, правил, закономерностей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Система форм и методов учебной работы в профильном классе направлена, прежде всего, на формирование у школьников познавательной самостоятельности, навыков исследовательской деятельности и развитие их интеллектуальных спосо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Успеваемость, усвоение учащимися учебного материала постоянно контролировались учителями и администрацией школы. Качество знаний по химии составляет 60%, по биологии 70 %, по математике 40%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ажена тесная связь учебной деятельности с внеурочной работой школьников. Часто внеурочная работа служит продолжением учебной деятельности и направлена на систематическое образование старшеклассников, развитие у них творческих способностей, </w:t>
      </w:r>
      <w:r>
        <w:rPr>
          <w:color w:val="000000"/>
          <w:sz w:val="28"/>
          <w:szCs w:val="28"/>
        </w:rPr>
        <w:t xml:space="preserve">подготовки учащихся к олимпиадам, подготовки ученических проектов, проводятся индивидуальные и групповые занятия по темам, вызвавшим у старшеклассников интерес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профильного класса активное участие принимают в исследовательской работе. Трое обучающихся работали над творческими проектами. Трое принимали участие в научно – практической школьной  конференции: Кузнецова Яна,  Вараев Наби  и Басаргина Ангелина, двое в районной  научно – практической  конференции: Вараев Наби и Басаргина Ангелина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.   Басаргина Ангелина – победитель школьной олимпиады по биологии.</w:t>
      </w:r>
    </w:p>
    <w:p>
      <w:pPr>
        <w:pStyle w:val="Normal"/>
        <w:rPr/>
      </w:pPr>
      <w:r>
        <w:rPr>
          <w:sz w:val="28"/>
          <w:szCs w:val="28"/>
        </w:rPr>
        <w:t xml:space="preserve">Совместно с психологом  проводилась диагностика обучающихся по удовлетворенности образовательных потребностей десятиклассников, а также  мониторинговые диагностики по социализации в течение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 руководителем были проведены родительские собрания, одно из которых по теме: «Учет особенностей периода адаптации учащихся 10-х классов» в ок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В профильном классе моя роль в качестве классного руководителя обусловлена спецификой этого класса. Среди наиболее важных видов деятельности классного руководителя профильного класса можно отметить следующи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зучение</w:t>
      </w:r>
      <w:r>
        <w:rPr>
          <w:rStyle w:val="C0c4"/>
          <w:sz w:val="28"/>
          <w:szCs w:val="28"/>
        </w:rPr>
        <w:t> </w:t>
      </w:r>
      <w:r>
        <w:rPr>
          <w:rStyle w:val="C0"/>
          <w:sz w:val="28"/>
          <w:szCs w:val="28"/>
        </w:rPr>
        <w:t>личности каждого обучающегося профильного класса, его склонностей, интересо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оздание благоприятной</w:t>
      </w:r>
      <w:r>
        <w:rPr>
          <w:rStyle w:val="C0c4"/>
          <w:sz w:val="28"/>
          <w:szCs w:val="28"/>
        </w:rPr>
        <w:t> </w:t>
      </w:r>
      <w:r>
        <w:rPr>
          <w:rStyle w:val="C0"/>
          <w:sz w:val="28"/>
          <w:szCs w:val="28"/>
        </w:rPr>
        <w:t>микросреды и морально-психологического климата</w:t>
      </w:r>
      <w:r>
        <w:rPr>
          <w:rStyle w:val="C0c4"/>
          <w:sz w:val="28"/>
          <w:szCs w:val="28"/>
        </w:rPr>
        <w:t> </w:t>
      </w:r>
      <w:r>
        <w:rPr>
          <w:rStyle w:val="C0"/>
          <w:sz w:val="28"/>
          <w:szCs w:val="28"/>
        </w:rPr>
        <w:t>для каждого обучающегося в профильном класс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витие у обучающихся навыков общения, помощь в решении проблем, возникающих</w:t>
      </w:r>
      <w:r>
        <w:rPr>
          <w:rStyle w:val="C0c4"/>
          <w:sz w:val="28"/>
          <w:szCs w:val="28"/>
        </w:rPr>
        <w:t> </w:t>
      </w:r>
      <w:r>
        <w:rPr>
          <w:rStyle w:val="C0"/>
          <w:sz w:val="28"/>
          <w:szCs w:val="28"/>
        </w:rPr>
        <w:t>в общении с товарищами, учителями, родителям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  <w:sz w:val="28"/>
          <w:szCs w:val="28"/>
        </w:rPr>
        <w:t>обновление</w:t>
      </w:r>
      <w:r>
        <w:rPr>
          <w:rStyle w:val="C0c4"/>
          <w:sz w:val="28"/>
          <w:szCs w:val="28"/>
        </w:rPr>
        <w:t> </w:t>
      </w:r>
      <w:r>
        <w:rPr>
          <w:rStyle w:val="C0"/>
          <w:sz w:val="28"/>
          <w:szCs w:val="28"/>
        </w:rPr>
        <w:t>содержания жизни коллектива профильного класса в соответствии с возрастными интересами обучающихся и требованиями жизни общества.</w:t>
      </w:r>
    </w:p>
    <w:p>
      <w:pPr>
        <w:pStyle w:val="Normal"/>
        <w:spacing w:before="280" w:after="280"/>
        <w:ind w:left="360" w:hanging="0"/>
        <w:rPr/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 xml:space="preserve">Я считаю, что работа классного руководителя в профильном классе достаточно сложная. Мне приходилось уделять больше внимания живым, реальным ситуациям, проблемам, проводить востребованные практикумы, экскурсии по профориентации на предприятия с. Воскресенское: хлебоприёмный пункт, пожарная часть, библиотека, больница; встречи с представителями различных учебных заведений Саратовской области, и с представителями разных профессий  взамен формальных классных часов.          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В профильном классе очень остро стоит вопрос по работе с родителями. Естественно, что родители хотят, что бы знания их детей объективно оценивали и регулярно информировали их об этом. Объективность в оценке успехов учащихся обеспечивает честность и деловитость в отношениях. В профильном классе иначе и быть не может. Получив социальный заказ на предоставление образовательных услуг, мы не может дезинформировать родителей, вводить потребителей наших услуг в заблуждение. Именно профильность класса, в который поступает ученик, создает такие отношения.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 Хочется, что бы  выбирая профиль, учащиеся и их родители выбирают цель, перспективу. Такая нацеленность дает возможность ориентировать учащихся на достижение конеч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44:00Z</dcterms:created>
  <dc:creator>Юра</dc:creator>
  <dc:description/>
  <cp:keywords/>
  <dc:language>en-US</dc:language>
  <cp:lastModifiedBy>Юра</cp:lastModifiedBy>
  <cp:lastPrinted>2014-06-01T15:03:00Z</cp:lastPrinted>
  <dcterms:modified xsi:type="dcterms:W3CDTF">2014-06-05T11:24:00Z</dcterms:modified>
  <cp:revision>3</cp:revision>
  <dc:subject/>
  <dc:title>Отчёт классного руководителя Богомоловой О</dc:title>
</cp:coreProperties>
</file>