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ЭКОЛОГИЧЕСКАЯ БЕЗОПАСНОСТЬ ЖИЛИЩ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Т. А. Владимиров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ОУ СОШ 5,город Белореченск, Краснодарский край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занятия: развивать навыки безопасного и грамотного обращения с веществами бытовой химии, физическими, химическими и биологическими  загрязнениями жилища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-ый ученик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(Слайд 1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егодня мы познакомим Вас с экологической  безопасностью жилища, в котором мы живё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(Слайд 2).</w:t>
      </w:r>
      <w:r>
        <w:rPr>
          <w:sz w:val="28"/>
          <w:szCs w:val="28"/>
        </w:rPr>
        <w:t xml:space="preserve"> Человек строит себе красивый дом, комнаты в нём большие, много окон, чтобы было свет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лайд 3)</w:t>
      </w:r>
      <w:r>
        <w:rPr>
          <w:sz w:val="28"/>
          <w:szCs w:val="28"/>
        </w:rPr>
        <w:t>Человек, старается  и обустроить свой дом, свою комнату,  создаёт уют и красоту. Поэтому приобретает  мебель, сажает цветы, украшает стены коврами и картинами, делает евро-ремонт, используя  современные материалы (кафель, ламинат, МДФ, пластиковые окна). Покупает бытовую, компьютерную технику, домашний кинотеатр. Заводит домашних животных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-ой 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лайд 4).</w:t>
      </w:r>
      <w:r>
        <w:rPr>
          <w:sz w:val="28"/>
          <w:szCs w:val="28"/>
        </w:rPr>
        <w:t xml:space="preserve"> Многие даже не знают, какую опасность для здоровья могут таить привычные  предметы быта и  любимые домашние  питомц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(Слайд  5)</w:t>
      </w:r>
      <w:r>
        <w:rPr>
          <w:sz w:val="28"/>
          <w:szCs w:val="28"/>
        </w:rPr>
        <w:t xml:space="preserve"> Рассмотрим виды загрязнения жилища: химическое, физическое и биологичес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ое загрязн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, формальдеги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, бессонница, головная боль, раздражение кожи, глаз, ротовой полости, аллергия, рак лё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лёгких, аллергия, аст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рный га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оловная боль, тошнота, ухудшение зрения и умственной  деятельности, летальный исход при большой концен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щные канцерогены, вызывают рак, разрушают кровеносную систему, вызывают нарушения на  клеточном    уров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, ксило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оловные боли, раздражение глаз и дыхательной системы, расстройства нервной системы, рак, заболевания кож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ый дым, свинец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 дыхательных путей, пневмония, рак лёгких, заболевания сердечнососудистой системы, нервные расстройства, истощение организма (особенно у детей), анемия, почечные заболевания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-и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( Слайд 6)   </w:t>
      </w:r>
      <w:r>
        <w:rPr>
          <w:sz w:val="28"/>
          <w:szCs w:val="28"/>
        </w:rPr>
        <w:t>Источники: мебель из ДСП, МДФ, ламинат, навесные потолки. Без мебели мы жить не привыкли, но  должны  соблюдать меры предосторожности: нигде не должны выглядывать  голые участки ДСП, ламината. При покупке мебели требуйте сертификат  соответствия СанПин. Установив новую мебель, в течение месяца держите приоткрытой форточку в доме. Осмотрите свою старую мебель со всех сторон. Если где-то откололся  защитный слой или плёнка, то необходимо обработать место скола краской или мебельным лаком и  заклеить плёнкой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- ый ученик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(Слайд 7)</w:t>
      </w:r>
      <w:r>
        <w:rPr>
          <w:sz w:val="28"/>
          <w:szCs w:val="28"/>
        </w:rPr>
        <w:t xml:space="preserve"> Сигаретный дым является опасным в до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игаретном дыме содержится до 4000 видов химических веществ, все они хорошо впитываются и аккумулируются в тканях одежды, в волосах курильщиков. И здесь необходимо соблюдать  меры по безопасности. Взрослые не должны курить в присутствии детей в помещении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-ый ученик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(Слайд 8).</w:t>
      </w:r>
      <w:r>
        <w:rPr>
          <w:sz w:val="28"/>
          <w:szCs w:val="28"/>
        </w:rPr>
        <w:t xml:space="preserve"> Освежители воздуха, которые мы используем: это баллончики, таблетки, настенные которые  крепятся к стене, содержимое которых можно регулярно заменить.  Весьма часто подобные  освежители имеют запах лимона или сосны.   Они работают от  маленького моторчика, с помощью которого по всей вашей квартире и распространяются «Освежающие запахи». (Демонстрация  автоматического аэрозольного освежителя воздуха). Но нужно ли в вашей квартире  столько  «освежающего запаха химии»?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-ой ученик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(Слайд 9)</w:t>
      </w:r>
      <w:r>
        <w:rPr>
          <w:sz w:val="28"/>
          <w:szCs w:val="28"/>
        </w:rPr>
        <w:t xml:space="preserve">  Человек перестал пользоваться природными чистящими средствами такими как глина, песок, зола, настойки растений, а использует бытовую химию (демонстр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десь нужно соблюдать меры предосторожности при использовании порошков, чистящих средств: использовать небольшое количество, хранить средства бытовой химии  в нежилых помещениях, лаки и краски покупать желательно на водной основе и обязательно с надписью «для внутренних работ». Для уборки  жилища используется  водный раствор  аммиака. А вдруг при хранении  этикетка от  тары в которой хранился водный раствор аммиака  отклеилась и потерялась, а мы забыли что там было. С помощью индикатора можно определить водный раствор аммиака. Проведем опыт. (Раствор аммиака определяем с помощью универсальной индикаторной бумаги и фенолфталеи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овую химию для мытья посуды можно заменить  на более  безопасную растительную – например горчицу ( эксперимент: мытьё жирной посуды  смесью горчицы и воды)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-ый ученик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(Демонстрация градусника)</w:t>
      </w:r>
      <w:r>
        <w:rPr>
          <w:sz w:val="28"/>
          <w:szCs w:val="28"/>
        </w:rPr>
        <w:t>. В каждом доме есть градусник для измерения температуры. И это не безопасная вещь её можно разбить при неаккуратном обращении. Меры если разбили градусник: загрязнённую поверхность следует обработать 0,2 % водным раствором  марганцовки при помощи кисти,  щётки или пульверизатора, через час продукты реакции необходимо смыть  мыльно-содовым раствором соды (на 1 литр воды 40 г мыла и 50 г соды).  ( Опыт  приготовления раствора марганцов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туть попала в щели, и нет возможности её собрать, то необходимо вскрыть пол, или плинтус, засыпать в щель порошок серы. Через 3 часа пропылесосить, залить раствор марганцовки. Пылевой мешок из пылесоса заменить на новый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-ой ученик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( Слайд 10)</w:t>
      </w:r>
      <w:r>
        <w:rPr>
          <w:sz w:val="28"/>
          <w:szCs w:val="28"/>
        </w:rPr>
        <w:t xml:space="preserve"> Кроме химического загрязнения есть ещё и физическое загрязнение жилища, это – электромагнитное загряз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ое излучение дают бытовые приборы: телевизор, компьютер, микроволновые п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магнитное излучение снижает иммунитет, повышает усталость, нервозность, подверженность заболеваниям, ускоряет старение, вызывает аллерг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лайд 11)</w:t>
      </w:r>
      <w:r>
        <w:rPr>
          <w:sz w:val="28"/>
          <w:szCs w:val="28"/>
        </w:rPr>
        <w:t xml:space="preserve"> Шум также является источником экологического загряз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тояние от глаз до экрана телевизора должно  не менее 3- х кратного размера диагонали экрана (минимум 2 метра), за  экраном на должно быть яркого св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включайте в жилище одновременно телевизор, печь СВЧ, электроутюг, компьютер, стиральную машин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ли есть возможность  используйте турмалиновый экран, турмалин  выделяет  отрицательные ионы – ионы здоровья, которые нейтрализуют положительные и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3-ий учени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(Слайд 12)</w:t>
      </w:r>
      <w:r>
        <w:rPr>
          <w:sz w:val="28"/>
          <w:szCs w:val="28"/>
        </w:rPr>
        <w:t xml:space="preserve">  Пылевой сапрофитный клещ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8 граммах пыли живёт до 42000 пылевых микроскопических клещей. Они вызывают аллергию, могут поселяться у человека в крыльях носа, ушных проходах,  век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точники пыли: перьевые подушки, мягкая мебель, матрасы, мягкие игрушки, ковры, пала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 питанием для клеща является омертвевшие клетки кож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борьбы с пылевым клещ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менить перьевые подушки на  подушки из натурального латекса, шелухи гречихи, волокна  бамбу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брать ковры (особенно из детско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аще делать уборку, не допускать скопления пыл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убительными для пылевых клещей являются только природные условия – обогащенный озоном воздух, ультрафиолетовое излучение,  можно использовать комнатные  ионизаторы возду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ушки, ковры, паласы, мягкие игрушки следует зимой в мороз оставлять на улице на сутки ( клещ погибает), или на сутки поместить  в морозильную каме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-ы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лайд 13)</w:t>
      </w:r>
      <w:r>
        <w:rPr>
          <w:sz w:val="28"/>
          <w:szCs w:val="28"/>
        </w:rPr>
        <w:t>Домашние животные . Мы  любим домашних животных и заводим их: собак, кошек, птиц, грызун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животные не безопасны, они переносят такие  заболевания, как вирусное – бешенств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ктериальные – столбняк, сальмонелеоз,  туберкулёз, лептоспироз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ибковые – стригущий лишай, микроспор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разитные заболевания – гельминты, насекомые и кле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лайд 14)</w:t>
      </w:r>
      <w:r>
        <w:rPr>
          <w:sz w:val="28"/>
          <w:szCs w:val="28"/>
        </w:rPr>
        <w:t xml:space="preserve"> Комнатные птицы могут служить источником такого заболевания, как орнитоз, что влечёт за собой лихорадку, поражение лёгких, отравление организ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разве мы не должны любить домашних животных, зная о их заболеваниях. Мы должны  их содержать в  чистоте, лечить, заботиться  о них. Если заметили, что животное  перестало  принимать еду, стало не активным, мало двигается, нужно обратиться в ветлечебницу, где животному  окажут квалифицированную помощь. Но ни в коем случае не расставаться с ним, тем более, что выбрасывать на улицу. ( Вставить о защите животных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-ы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 какие неприятности нам приносит домашняя пы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андартной 3-х комнатной квартире образуется в год до 40 кг пы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ловек за сутки вдыхает до 12 тысяч метров воздуха, в 1 литре, которого  содержится до 500 тысяч пылин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 за сутки на слизистой дыхательных путей оседает до 6 миллиардов пыли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в доме пы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осится с улиц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тираются ковровые покрытия, высыпается и вышаркивается краска, побел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юди и домашние животные теряют волос, перхоть, кожный эп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етшает одежда, ме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ыль попадает с воздухом с ул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ыль является транспортным средством для распространения  бактерий и вирусов и способствует возникновению и распространению эпидем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пыли могут быть заболевания: силикоз лёгких, астма, аллерг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о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еситесь к своему жилищу творчески!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йте, как вы можете улучшить микроклимат своей квартиры, что можно изменить уже сегод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емся, что наше занятие поможет вам и вашим родителям сохранить здоровье  на долгие годы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12:00Z</dcterms:created>
  <dc:creator>USER</dc:creator>
  <dc:description/>
  <cp:keywords/>
  <dc:language>en-US</dc:language>
  <cp:lastModifiedBy>USER</cp:lastModifiedBy>
  <dcterms:modified xsi:type="dcterms:W3CDTF">2014-05-12T19:32:00Z</dcterms:modified>
  <cp:revision>10</cp:revision>
  <dc:subject/>
  <dc:title>1-ый ученик</dc:title>
</cp:coreProperties>
</file>