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седания МППК по комплектованию группы компенсирующего ви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ДОУ № ___   Дата 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362"/>
        <w:gridCol w:w="909"/>
        <w:gridCol w:w="869"/>
        <w:gridCol w:w="856"/>
        <w:gridCol w:w="858"/>
        <w:gridCol w:w="1117"/>
        <w:gridCol w:w="1601"/>
        <w:gridCol w:w="942"/>
        <w:gridCol w:w="1200"/>
        <w:gridCol w:w="1105"/>
        <w:gridCol w:w="836"/>
        <w:gridCol w:w="896"/>
        <w:gridCol w:w="861"/>
        <w:gridCol w:w="1235"/>
        <w:gridCol w:w="826"/>
      </w:tblGrid>
      <w:tr>
        <w:trPr>
          <w:trHeight w:val="16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бёнк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жд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уд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упил</w:t>
            </w:r>
          </w:p>
        </w:tc>
        <w:tc>
          <w:tcPr>
            <w:tcW w:w="7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чевое развитие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витие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чево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агно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азвёрнутый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ППК</w:t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мание  обращённой речи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рный запа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матический строй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ношение звуков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говая стр-ра и звуконаполняем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ная реч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ематические процессы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ётные опера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слительные операции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ктивная 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харева Маш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гр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ел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аматизм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гм.шип.,свис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ротац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ламбдац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бо нарушен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с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бо нарушен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бо наруше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ное недоразвитие речи при дизартр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юрина 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гр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тацизм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амбдац.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тые 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ж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ста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ФН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щенко Саш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гр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ольш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ел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аматиз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жн.фор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гматиз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пящих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мбдацизм., ротациз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ож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тые 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ж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. дифф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п-х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-ль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Р 3ур.р.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зартр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шечкин Макси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гр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ольш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ел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аматиз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гматиз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пящих,свистящи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мбдациз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ож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тые 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ж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. дифф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х, шип-х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с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с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Р 3 ур.р.р. при заикан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ыхтев Павли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гр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ольш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ел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аматизм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гматиз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пящих,свистящи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мбдацизм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тациз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тые 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ж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. дифф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х, шип-х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л., звонкость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хсть сог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с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с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Р 3 ур.р.р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зартр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баков Ники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лог.гр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ольш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ел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аматиз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жн.фор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тациз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бдациз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ож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тые 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ж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иффер-т Р-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Р 3 ур.р.р., дизар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ческий компонен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 Ники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гр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ел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аматиз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г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п-х, ротациз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мбдациз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к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деляет з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фоне слог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с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с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с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Р 3 ур.р.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ческая дислал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езнёв Артё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гр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ольш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ел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аматиз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жн.фор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тациз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мбдациз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ож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. дифф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Р 3 ур.р.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лал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 Во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9.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гр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от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аматиз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гматиз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пящих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тацизм., ламбдациз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о наруш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\с, короткте предлож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. дифф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п-х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с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с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с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Р 2 ур.р.р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зартр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 Дании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.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гр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от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аматиз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з сигм. св-х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п-х. Ротациз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мбдациз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о наруш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\с, короткте предлож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бое недоразвит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с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бо нарушен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бо наруше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Р 2 ур.р.р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дизартрия            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фимова Наст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9.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гр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тациз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мбдациз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тые 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ж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. дифф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ФН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атов  Во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гр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гм. шипящи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тациз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мбдациз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ож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тые 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ж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. дифф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ип-х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ФНР, дислал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ППК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МППК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21:58:00Z</dcterms:created>
  <dc:creator>FuckYouBill</dc:creator>
  <dc:description/>
  <cp:keywords/>
  <dc:language>en-US</dc:language>
  <cp:lastModifiedBy>samsung</cp:lastModifiedBy>
  <cp:lastPrinted>2008-12-16T22:45:00Z</cp:lastPrinted>
  <dcterms:modified xsi:type="dcterms:W3CDTF">2014-02-10T06:45:00Z</dcterms:modified>
  <cp:revision>6</cp:revision>
  <dc:subject/>
  <dc:title>Протокол №</dc:title>
</cp:coreProperties>
</file>