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  ОБЩЕОБРАЗОВАТЕЛЬНАЯ  ШКОЛА № 10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оветского района города Каза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но-целев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спитание уважения к национальной культуре,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воему народу, языку,                 традициям и обычаям родной страны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б класс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1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ского района г. Казан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карпова Наталья Геннадьевна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зань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но-целев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спитание уважения к национальной культуре,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воему народу, языку,                традициям и обычаям                      родной страны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С. Лихачев писал</w:t>
      </w:r>
      <w:r>
        <w:rPr>
          <w:i/>
          <w:sz w:val="28"/>
          <w:szCs w:val="28"/>
        </w:rPr>
        <w:t>: «Любовь к родному краю, знание его истории- основа, на которой только и может осуществляться рост духовной культуры всего обще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енеральная цель программы </w:t>
      </w:r>
      <w:r>
        <w:rPr>
          <w:sz w:val="28"/>
          <w:szCs w:val="28"/>
        </w:rPr>
        <w:t>- способствовать сохранению национального культурного наследия, пробуждать у учащихся интерес к истории народа, его культуре, быту, воспитывать чувство патрио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циональной культуре, своему народу, языку и традициям родной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чащихся умения считаться с мнениями других, почитать положительные качества и прощать ошибки и промашки товари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чащихся уважения, внимательности и доброго отношения к друзьям, одноклассникам,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о личности, чувство человеческого достоинства немыслимо без национального самосознания, основанного на ощущении духовной связи с родным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ая идея осознается с разной степенью глубины, но без нее человек перестает быть полноценной личностью, становится «перекати полем». Поэтому первая задача школы - передать будущим поколениям человеческий опыт в его национа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школа может утвердиться только на истинной любви к своему народу, на воспитании учащихся на народных традициях. Именно так понимали задачу школы М.Ломоносов, А.С. Пушкин, великие педагоги и просветители - К.Д.Ушинский, П.И. Ковалевский и другие. Все они учили соотечественников чувствовать духовное р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это возможно только  на основе любви к родным корням, связывающим людей в великое историческое единство-народ. Эти корни - в нашей речи, в незримой связи с родной землей, с ее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же нам навязывают иной путь: стремятся внедрить в отечественную школу вненациональное самосознание. Так называемые «заграничные благодетели» действуют при этом достаточно открыто. Завлекают молодежь идолом западной моды, внушают всеми средствами тягу к привлекательным побрякушкам, духовным и материальным наркотикам. Также ясно видно, что некоторые средства массовой информации занимают откровенно враждебную позицию по отношению к русской культурной традиции, русскому языку. Достаточно перечислить только название передач: «Шарман-шоу», «Брейн-ринг», «Бомонд», «Ток-шоу» и другие. В программе передач из 80 названий 57 иноязычные. Или газетная фраза типа «Эксклюзивное интервью о ноу-хау в маркетинге дал дистрибьютор префектуры при мэрии Мос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льно вспоминаются проникновенные слова И.С. Тургенева: «Во дни сомнений, во дни тягостных раздумий о судьбе моей Родины, ты один мне поддержка и опора, о великий, могучий правдивый и  свободный русский язык. Не будь тебя, как не впасть в отчаяние при виде всего, что совершается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Флоренский, замечательный ученый, педагог, философ сказал однажды: «Если идеал Запада - материальное благополучие, то идеал России - преображение души». Поэтому современный педагог призван приобщить учеников к высочайшему идеалу тысячелетней национальной культуры, чтобы воспитать человека как цельну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ая культура позволяет привить учащимся нравственный иммунитет против волны аморализма, захлестнувшего страну. Добро и справедливость, поиск вечной красоты-все это свойственно и русской и татарской классической литературе, музыке, живописи, устному народному творчеству. Все это позволяет омыть детские души от невиданного беспрецедентного в истории России потока непристойностей, пошлости, садизма, который под лицемерным лозунгом свободы самовыражения вторгается в нашу обыденн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 знания основ народной жизни, родного фольклора, классического искусства невозможно воспитать интерес и уважение к культуре других народов: ведь Россия - многонациональное государство. Если выпускник школы не знает истоков своей национальной культуры, ему чужда и культура другого народа. Школа должна делать все для того, чтобы возродить народную культуру: обычаи, обряды, чтобы ученики знали свои корни и не были «Иванами, не помнящими родства». Мы должны учить детей любить жизнь, окружающий ми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ховный мир ребенка нуждается в развитии, именно поэтому так необходимо изучать народные традиции. Многих учителей сегодня тревожит нигилистическое отношение определенной части молодежи к национальной культуре, отсутствие интереса к историческому прошлому своего народа, здоровой национальной гордости. И каждому понятно, что любовь и почитание семьи, дома, школы, родного края не воспитать лозунгами и призывами. Это чувство дается только через заботу о тепле своего очага. Изучение родного края, выявление и решение его проблем, пропаганда его достижений позволяют выстроить связь Родины малой с Родиной «большой». Именно так ребенок может ощутить себя реальным звеном в цепи исторических событий, стать гражданином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изучения фольклорного наследия невозможен региональный компонент гуманитарного образования. Поэтому в разделы программы включена и учебная деятельность по этому направлению. «Литературное краеведение» требует знакомства учащихся с фольклором своей местности не только на внеклассных занятиях, но и в сочетании с программным материалом по литературе и развитию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предусматривает  как   занятия на уроках, так и индивидуальные, практические занятия, организацию экскурсий, фольклорных полевых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три года обучения и воспитания                    (7-9 клас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ограммы учащиеся должны научиться владеть методикой собирательской работы: интервьюирование, анкетирование, наблюдение, сбор документов, полевой эксперимент, уметь использовать в работе технические средства: фотоаппарат, диктофон, видеокамеру, компьютер (создание презентаций,  фильмов, выпуск газеты),  знать правила оформления собранного материала, расширить свою географию достопримечательностей Казани 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из поля деятельности не выпадали каникулы. Школа имеет свой спортивно-оздоровительный лагерь «Бригантина» на Волге. Используя специфические условия проживания ребенка на природе вне дома в обществе сверстников, педагог организует непрерывный процесс приобретения умственной, физической, социальной и духовной жизни, тем самым,  способствуя его развитию. Программа прекрасно интегрируется с программой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  «Об образова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Т  «Об образова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й закон «Об основных гарантиях прав ребенка в 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Ф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Т «О молодежи и государственной молодежной политике в РТ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кон РТ «О языках народов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бота по развитию личности и воспитанию уважения к национальной культуре через развитие интереса к исследовательской деятельности по изучению народных традиций, обычаев родной стран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детей через проведение различных праздников, игр (разучивание народных песен, организация походов по историческим местам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бота в рамках программы предусматривает участие трудных детей из  неблагополучных детей. Работа с ними направлена на преодоление негативных поступков, привы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работ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алитра данной программы подразумевает применение следующих методов и приемов. В оздоровительную программу входят следующие методы информа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у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эмоционального воздейст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о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их слет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о-оздоровительного лагеря «Бригантина – 101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, патриотическое воспит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анная программа предусматривает межпредметную и воспитательную интеграцию содержания образования и воспитания, а, следовательно, требует параллельного процесса образования и воспитания личности,  включение в данный процесс эстетического, патриотического воспит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работа данной  программы требует применение как методов проблемно-развивающего обучения, так и воспитательного. Важной особенностью программы является сочетание теоретического материала с практическим его использованием в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мы можем использовать множество форм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у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«тимуровского движения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с использованием материалов своей поисков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еликой Отечественной войн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блокадниками Ленин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ий план первого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74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в школ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ст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, чемпионат шко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Д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Всемирный день мира. День зна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Всемирный день туриз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луб «Орбит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сть сказок А.С. Пушк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моя дорогая!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Учителями славится Земля. Что знаю я о своих учителях?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Безопасность жизни школьников на дорога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русского народа. Русская осень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гурное катание. Наши геро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русского нар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осень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– Международный день пожилых люде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– Международный день учител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– Всемирный день почты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-  День памяти жертв политической репрессии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/>
            </w:pPr>
            <w:r>
              <w:rPr>
                <w:sz w:val="28"/>
                <w:szCs w:val="28"/>
              </w:rPr>
              <w:t>«Осенняя пора, очей очарованье».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оделки к конкурсу «Осенний букет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Д.С. Лихачеву посвящается»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76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первой четверт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Ломоносов» (к 295 – летию со дня рождения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е заведения Казан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 России, гим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Росси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– День согласия и примир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ациональный муз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– Международный день студен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– День матер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74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кум «Поведение за столо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Наша школа»  - экскурсия в школьный муз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История флагов РФ и Р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Раз в крещенский вечерок девушки гадали…» - классный час для девочек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портивных соревнова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. Беседы.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грушек и канцтоваров в рамках декады инвалид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ики РФ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– День Конституции Р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й свой класс лучш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Листая старинный календарь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Новогодние загадк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4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и дорог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рный Ленингра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– Родину защищать» - классный час для мальч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Футбол. Наши геро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тбол. Наши герои» 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е славой герб наш и флаг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для мальчиков «Защитники Родины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– День российской печа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декабря – Крещ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Стихи о Родине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4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Герои Советского Союз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 ну-ка, парни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ккей. Наши геро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ккей. Наши геро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сударственные символы РФ и РТ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– день гражданской ави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газет, посвященных 23 февраля «Война глазами детей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ным русским народным творчеством Рыбно-Слободского района РТ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ядовый фольклор. Масленица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доров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светлая Родина! Вся наша безграничная любовь – тебе, все наши помыслы  - с тобой. (М.А.Шолохов)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доров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туберкулезом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гра «Мой взгля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светлая Родина! Вся наша безграничная любовь – тебе, все наши помыслы  - с тобой. (М.А.Шолохов)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– всемирный день теат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– день борьбы с туберкулез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стреча с исполнительницей народных  пес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евой Н.Р.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словицы и поговорк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доровье и счастье?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ш Гагари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«Моя любимая книг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ческие письма с войны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Здоровье и счастье?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чисти свой двор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агари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елку Дербыш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ческие письма с войны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 апреля – Всемирный день здоровья.                             День защиты дет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 День молодежи, 26 апреля – международный день книг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преля – день работников пожарной охраны 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льклором Бавл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хметова Р.Г., Гумерова Р.М.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Ма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ы о войн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есни о школ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глашение Петровой Т.Н., гитара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год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 совместно с родителям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курс рисунков «Победа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обед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родной прир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– международный день семь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– международный день музе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есни о школ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глашение Петровой Т.Н., гитара) 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ю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 по  Республике Татарст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о-оздоровительного лагеря «Бриган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концу первого года обуч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ащиеся должны </w:t>
      </w:r>
    </w:p>
    <w:p>
      <w:pPr>
        <w:pStyle w:val="Normal"/>
        <w:rPr/>
      </w:pPr>
      <w:r>
        <w:rPr>
          <w:b/>
          <w:sz w:val="48"/>
          <w:szCs w:val="48"/>
        </w:rPr>
        <w:t>зна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и бытового этик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равочного аппара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государственных символов РФ  и Р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аписи фольклорного текс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справочный аппара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с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тический план второго года обуч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н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76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 новый учебный 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Боевое перышко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е здоровь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ию смерть поправ…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Береги свое здоровье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локадниками Ленингра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зобразительных искусст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айны музея изобразительных искусств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7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айны музея изобразительных искусств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впечатления о музе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учител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на дорогах гор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 Мое свободное время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1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миниатюра «Мои впечатления о музее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 1                 Сочинение – миниатюра «Мои впечатления о музее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55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мые фотографии моей семь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елку Дербыш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курсия по историческим местам г. Каза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елку Дербышк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историческим местам г. Казан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отоистории своей семь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Моя любимая фотографи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 в ЦДТ пос.Дербыш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  «Любимый вид спорт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истории Родины по фотография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на дорогах в зимнее время г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четверт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работы  «Любимый вид спорт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истории Родины по фотография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истории Родины по фотографиям»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55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спортивный праздн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российской держав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Казанской губерни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блокадного Ленинград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спортивный праздник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Святыни российской державы»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ы Казанской губерни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неалогического древа семьи.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бы Казанской губерни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Татарста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 моей семь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Олимпиады. Наши достижени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лимпиады. Наши достижения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Моя Родина – Татарстан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Моя Родина – Татарстан»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Герб моей семьи»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Наши достижения. Олимпиад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Герб моей семь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на войн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четверт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на войне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3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Генеалогическое древо моей семьи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тегрированный урок литературы и истории  (по геральдике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газеты «С любовью к Родине» №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прель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Великого подвиг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детьми «Здоровая семья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к фильму «Никто не забыт, ничто не забыто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посвященных Дню Победы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есни Великого подвиг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й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…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4 четверти и года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Никто не забыт, ничто не забыто…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Никто не забыт, ничто не забыто…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ещение мероприятий в ЦДТ пос. Дербыш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ю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 по  Республике Татарст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о-оздоровительного лагеря «Бриган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 концу второго года обуч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ащиеся должны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 бесе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создания букле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государственных символов РФ  и Р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своей семь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е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давать  букл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енеалогическое древо своей семь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матический план третьего года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ентябр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74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 новый учебный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Традиции татарского нар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Голубое озеро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Голубое озеро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оя малая Роди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Голубое озеро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курс плакатов «Моя малая Родина»           «Традиции татарского нар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бранного материала «Моя малая Родина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ктябрь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39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Дербышк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курс «Стихи о Родин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дорогах горо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хов о Родине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Моя малая Родина»</w:t>
            </w:r>
          </w:p>
          <w:p>
            <w:pPr>
              <w:pStyle w:val="Normal"/>
              <w:spacing w:lineRule="auto" w:line="360"/>
              <w:ind w:righ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хов о Родине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73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Моя малая Роди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хотворений о Родин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оябрь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ифский заповедни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Человек должен быть добрым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ифский заповедник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История Раифского заповед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Эстетическое воспитание. 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ифский заповедни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!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История Раифского заповед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Раифский заповедник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74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команды Татарста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сказочного праздник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Правила поведения на улице  в зимний перио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 четверт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команды Татарстан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На пороге сказочного праздник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» №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Январь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74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яды и обыча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Фольклорный театр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школы по настольному теннису 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экскурсовод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блокадного Ленинград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Обряды и обычаи народов Татарста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69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Малые жанры фольклор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евраль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Есть такая профессия – Родину защищать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А ну-ка, парни!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фольклор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А ну-ка, парни!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школы № 101 «Я люблю свою школу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лета «Школьный фольклор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«История родной школы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лета «Школьный фольклор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ини – сочинение «Моя родная школ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рт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юмы народов мир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Твое здоровье – залог счастливой жизн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 четверти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…» №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остюмы народов мир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…» №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ушки!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…» №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чилище № 40 «Прикладное народное творчество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прель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локадниками Ленингра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книг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Они сражались за Родин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локадниками Ленинграда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Они сражались за Родин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й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27"/>
      </w:tblGrid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Побе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Они сражались за Родин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4 четверти и года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Ж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Великая Побед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Они сражались за Родину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…» № 8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тетическое воспитание. Наш календар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Великая Победа»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деятельность</w:t>
            </w:r>
          </w:p>
        </w:tc>
        <w:tc>
          <w:tcPr>
            <w:tcW w:w="71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 любовью к Родине…» № 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юн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 по  Республике Татарст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о-оздоровительного лагеря «Бригант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 концу третьего года обуч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ащиеся долж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государственных символов РФ  и РТ, их исторической преемственности, сущности и значения в различные  периоды истор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сследовательских рабо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создания презентации по тем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еть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, анализирова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скуссию, высказывать свое мн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исследовательские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по те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 по фольклорной практи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Закон РФ   «Об образовани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РТ  «Об образовани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емейный кодекс РФ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венция о правах ребе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Федеральный закон «Об основных гарантиях прав ребенка в РФ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Закон РТ «О молодежи и государственной молодежной политике в РТ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Закон РТ «О языках народов Республики Татарста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Великородная В.А., Жиренко О.Е. Классные часы  по гражданскому и правовому воспитанию. – М.: Вако, 200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Вилинбахов Г. Родословная российского герба</w:t>
        <w:br/>
        <w:t>// Родина. 19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Герб, флаг, гимн России: Изучение государственных символов РФ  в школе: Методические рекомендации. М., 200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Живая старина. Журнал о русском фольклоре.- М., 1994- 200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Жиренко О.Е. Я  - гражданин России.  – Москва, 200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Зуева Т.В., Б.П. Кирдан. Русский фольклор .- М.: Наука, 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иер А.Б. Русская геральдика. М.: книга, 19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ьянова Г.И. Методическое пособие по фольклорной практике. Казань, КГУ, 2005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елягин А. Воспитание на традициях русской культуры/ Воспитание школьников 1996, №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гматов З.Г. Гуманистические традиции народной педагогики и воспитательный процесс – Казань: ИССО РАО, 1998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озгалев В. Образовательно-воспитательный проект «Истоки» / Воспитание школьников, 1999, №6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пп В.Я. Фольклор и действительность. – М., 1976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утилов Б.Н. Фольклор и народная культура. СПб., 1994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жнова П. Семья в народных традициях / Воспитание школьников, 1998, №5, с.29-36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авушкина Н.И. О собирании фольклора. – М., 1974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обирание русского устного народного творчества / Авт. - сост.        И.И. Андреева. – Казань, 1985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собиранию фольклора. – М., 1994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стов К.В. Народные традиции и фольклор.- Л., 198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10:00Z</dcterms:created>
  <dc:creator>Tatiana</dc:creator>
  <dc:description/>
  <cp:keywords/>
  <dc:language>en-US</dc:language>
  <cp:lastModifiedBy>Костя</cp:lastModifiedBy>
  <dcterms:modified xsi:type="dcterms:W3CDTF">2013-11-27T19:31:00Z</dcterms:modified>
  <cp:revision>71</cp:revision>
  <dc:subject/>
  <dc:title>Комплексно-целевая программа</dc:title>
</cp:coreProperties>
</file>