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Классный час "Я гражданин России… Я этим горжусь…"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вивать общественную активность учащихся, воспитывать в них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ормировать у учащихся стремление к усвоению правовых знаний, чувство гражданской ответственности за свое поведение и поступки окружающих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Ход занятия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 xml:space="preserve">Учитель. </w:t>
      </w:r>
      <w:r>
        <w:rPr>
          <w:color w:val="000000"/>
        </w:rPr>
        <w:t>Сегодня у нас не совсем обычный классный ча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годня тема нашего классного часа «Я – гражданин России…</w:t>
      </w:r>
      <w:r>
        <w:rPr/>
        <w:t xml:space="preserve"> Я этим горжусь…</w:t>
      </w:r>
      <w:r>
        <w:rPr>
          <w:color w:val="000000"/>
        </w:rPr>
        <w:t>» Обратите внимание, я не поставила никакого знака в конце каждого предложения. Что же поставить: утвердительную точку, сомневающийся вопросительный знак или восхитительный восклицательный знак? Давайте решим это вместе и в конце урока поставим нужный знак.</w:t>
      </w:r>
    </w:p>
    <w:p>
      <w:pPr>
        <w:pStyle w:val="Style14"/>
        <w:rPr>
          <w:color w:val="000000"/>
        </w:rPr>
      </w:pPr>
      <w:r>
        <w:rPr>
          <w:color w:val="000000"/>
        </w:rPr>
        <w:t>Каждое государство имеет символы (герб, флаг, гимн) и столицу. Их значение заключается в том, что они являются выражением суверенитета государства, его сущности, национальных традиций, истории развития, формы устройства.</w:t>
      </w:r>
    </w:p>
    <w:p>
      <w:pPr>
        <w:pStyle w:val="Style14"/>
        <w:rPr>
          <w:color w:val="000000"/>
        </w:rPr>
      </w:pPr>
      <w:r>
        <w:rPr>
          <w:color w:val="000000"/>
        </w:rPr>
        <w:t>Государственный флаг представляет собой прямоугольное полотнище из трех равновеликих горизонтальных полос: верхней - белого, средней - синего и нижней -красного цвета.</w:t>
      </w:r>
    </w:p>
    <w:p>
      <w:pPr>
        <w:pStyle w:val="Style14"/>
        <w:rPr>
          <w:color w:val="000000"/>
        </w:rPr>
      </w:pPr>
      <w:r>
        <w:rPr>
          <w:color w:val="000000"/>
        </w:rPr>
        <w:t>Государственный герб Российской Федерации представляет собой изображение золотого двуглавого орла, помещенного на красном геральдическом щите, над орлом три исторические короны Петра Великого (над головами - две малые и над ними - одна большего размера); в лапах орла - скипетр и держава; на груди орла на красном щите всадник, поражающий копьем дракона. Символика изображений на гербе - историческая, но отдельные её элементы могут быть переосмыслены с позиций сегодняшнего дня. Так, три короны можно трактовать как символы трех ветвей власти - исполнительной, представительной и судебной. Скипетр - это символ защиты суверенитета государства. Держава - символ единства, целостности государства. Всадник, поражающий копьем дракона - символ борьбы добра и зла. Вместе с тем, этот символ указывает, что Москва, Русь - сердце страны.</w:t>
      </w:r>
    </w:p>
    <w:p>
      <w:pPr>
        <w:pStyle w:val="Style14"/>
        <w:rPr>
          <w:color w:val="000000"/>
        </w:rPr>
      </w:pPr>
      <w:r>
        <w:rPr>
          <w:color w:val="000000"/>
        </w:rPr>
        <w:t>Наши предки пели песни, но песни имели очень глубокий  смысл, они воспевали князей и их воинов которые защищали русскую землю от врагов, с появлением христианства в Древней Руси стали исполнять хвалебные гимны, прославляя Бога и святых. Гимны отражали историю страны, характер ее жителей. Одни гимны звали к борьбе за свободу. Слова других рассказывали о любви к своей тихой и уютной стране.</w:t>
      </w:r>
      <w:r>
        <w:rPr/>
        <w:t xml:space="preserve"> </w:t>
      </w:r>
      <w:r>
        <w:rPr>
          <w:color w:val="000000"/>
        </w:rPr>
        <w:t>Торжественные звуки гимна сплачивают нацию, вселяют в нее чувство гордости за свою Родину, вдохновляют народ на новые свершения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авайте посмотрим видеофрагмент о величии нашей родины и послушаем гимн РФ в исполнении замечательной российской певицы Ларисы Долиной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/>
      </w:pPr>
      <w:r>
        <w:rPr>
          <w:color w:val="000000"/>
          <w:u w:val="single"/>
        </w:rPr>
        <w:t>Учитель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 xml:space="preserve">Н.А.Некрасов сказал: «Поэтом можешь ты не быть, но гражданином быть обязан!». </w:t>
      </w:r>
      <w:r>
        <w:rPr>
          <w:b/>
          <w:color w:val="000000"/>
        </w:rPr>
        <w:t>Кто же такой гражданин?</w:t>
      </w:r>
      <w:r>
        <w:rPr>
          <w:color w:val="000000"/>
        </w:rPr>
        <w:t xml:space="preserve"> Кого же называют гражданином? Предлагается 3 варианта ответа, учащиеся работают в пар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Граждан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лицо, наделенное политическими, гражданскими, иными правами и обязанностями и поступающее в соответствии с этими правами и обязанностя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Граждан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лицо, наделенное политическими, гражданскими, иными правами и обязанностями и поступающее в соответствии со здравым смысло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000000"/>
        </w:rPr>
        <w:t>Граждан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лицо, наделенное политическими, гражданскими, иными правами и обязанностями и поступающее по своему усмотрению.</w:t>
      </w:r>
    </w:p>
    <w:p>
      <w:pPr>
        <w:pStyle w:val="Style14"/>
        <w:rPr>
          <w:color w:val="000000"/>
        </w:rPr>
      </w:pPr>
      <w:r>
        <w:rPr>
          <w:color w:val="000000"/>
        </w:rPr>
        <w:t>Почему 3 вариант ответа вы не выбрали? Обсуждение учащихся.</w:t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Учитель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А эпиграфом к нашему уроку я взяла слова тоже Некрасов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А что такое гражданин?..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Отечества достойный сын»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В словаре слово гражданин определяется так: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Гражданин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зрослый человек, мужчина, а также форма обращения к нему.</w:t>
      </w:r>
    </w:p>
    <w:p>
      <w:pPr>
        <w:pStyle w:val="Style14"/>
        <w:rPr/>
      </w:pPr>
      <w:r>
        <w:rPr>
          <w:color w:val="000000"/>
          <w:u w:val="single"/>
        </w:rPr>
        <w:t>Учитель</w:t>
      </w:r>
      <w:r>
        <w:rPr>
          <w:color w:val="000000"/>
        </w:rPr>
        <w:t>. Как вы думаете, какими качествами должен обладать гражданин?</w:t>
      </w:r>
    </w:p>
    <w:p>
      <w:pPr>
        <w:pStyle w:val="Style14"/>
        <w:rPr>
          <w:rStyle w:val="StrongEmphasis"/>
          <w:color w:val="000000"/>
        </w:rPr>
      </w:pPr>
      <w:r>
        <w:rPr>
          <w:rStyle w:val="StrongEmphasis"/>
          <w:color w:val="000000"/>
        </w:rPr>
        <w:t>(Работа с интерактивной доской)</w:t>
      </w:r>
    </w:p>
    <w:p>
      <w:pPr>
        <w:pStyle w:val="Style14"/>
        <w:rPr>
          <w:i/>
          <w:i/>
          <w:iCs/>
          <w:color w:val="000000"/>
        </w:rPr>
      </w:pPr>
      <w:r>
        <w:rPr>
          <w:color w:val="000000"/>
          <w:u w:val="single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мотрите внимательно и найдите однокоренные слова на доск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Родина, родной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онятие </w:t>
      </w:r>
      <w:r>
        <w:rPr>
          <w:b/>
          <w:color w:val="000000"/>
        </w:rPr>
        <w:t>Родина</w:t>
      </w:r>
      <w:r>
        <w:rPr>
          <w:color w:val="000000"/>
        </w:rPr>
        <w:t xml:space="preserve"> - это память обо всем, что нам дорого в прошлом, это дела и люди нынешних дней; это родная земля со всем, что растет и дышит на ней. Родина подобна огромному дереву, на котором не сосчитать листьев, но всякое дерево имеет что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Корни)</w:t>
      </w:r>
    </w:p>
    <w:p>
      <w:pPr>
        <w:pStyle w:val="Style14"/>
        <w:rPr>
          <w:color w:val="000000"/>
        </w:rPr>
      </w:pPr>
      <w:r>
        <w:rPr>
          <w:color w:val="000000"/>
        </w:rPr>
        <w:t>Листья – это мы, корни - это наше прошлое, наша история, наши деды, прадеды. Человеку надо знать свои корни, историю своей Родины, государства. И тогда такой человек может назвать себя: «Я – гражданин своей Родины»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Я – гражданин России!</w:t>
        <w:br/>
        <w:t>Не правда ль, звучит красив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мело, достойно, гордо!</w:t>
        <w:br/>
        <w:t>Сказано как-то твердо!</w:t>
        <w:br/>
        <w:t>Я – гражданин России!</w:t>
        <w:br/>
        <w:t>И если б меня спросили,</w:t>
        <w:br/>
        <w:t>Чем же я так горжусь?</w:t>
        <w:br/>
        <w:t>Я бы ответил просто:</w:t>
        <w:br/>
        <w:t>Не надо пустых вопросов!</w:t>
        <w:br/>
        <w:t>Ведь моя родина – Русь!</w:t>
      </w:r>
    </w:p>
    <w:p>
      <w:pPr>
        <w:pStyle w:val="Style14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43930" cy="450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4508640"/>
                          <a:chOff x="0" y="0"/>
                          <a:chExt cx="6044040" cy="45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040" cy="45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5600" y="218520"/>
                            <a:ext cx="80568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Зн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прав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1319040"/>
                            <a:ext cx="1654200" cy="1430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Я 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гражданин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6280" y="1593360"/>
                            <a:ext cx="1399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полня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бязанности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3629160"/>
                            <a:ext cx="133092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Люб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Родину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879480"/>
                            <a:ext cx="150372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ереч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ирод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одного края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8840"/>
                            <a:ext cx="118044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Защища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одину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0"/>
                            <a:ext cx="151704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иумнож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огат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одины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2913840"/>
                            <a:ext cx="2301120" cy="159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Гордить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культуро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язык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одного государств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rot="9307800">
                            <a:off x="1292760" y="2368800"/>
                            <a:ext cx="935280" cy="275040"/>
                          </a:xfrm>
                          <a:prstGeom prst="rightArrow">
                            <a:avLst>
                              <a:gd name="adj1" fmla="val 50000"/>
                              <a:gd name="adj2" fmla="val 8501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90000">
                            <a:off x="1355040" y="1420200"/>
                            <a:ext cx="934200" cy="307800"/>
                          </a:xfrm>
                          <a:prstGeom prst="rightArrow">
                            <a:avLst>
                              <a:gd name="adj1" fmla="val 50000"/>
                              <a:gd name="adj2" fmla="val 7587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7000">
                            <a:off x="3684600" y="1752840"/>
                            <a:ext cx="824400" cy="283320"/>
                          </a:xfrm>
                          <a:prstGeom prst="rightArrow">
                            <a:avLst>
                              <a:gd name="adj1" fmla="val 50000"/>
                              <a:gd name="adj2" fmla="val 72745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70800">
                            <a:off x="2362680" y="886680"/>
                            <a:ext cx="601200" cy="273600"/>
                          </a:xfrm>
                          <a:prstGeom prst="rightArrow">
                            <a:avLst>
                              <a:gd name="adj1" fmla="val 50000"/>
                              <a:gd name="adj2" fmla="val 54934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97800">
                            <a:off x="3337560" y="1031400"/>
                            <a:ext cx="1067400" cy="326520"/>
                          </a:xfrm>
                          <a:prstGeom prst="rightArrow">
                            <a:avLst>
                              <a:gd name="adj1" fmla="val 50000"/>
                              <a:gd name="adj2" fmla="val 81725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27600">
                            <a:off x="2142720" y="2980440"/>
                            <a:ext cx="673200" cy="192240"/>
                          </a:xfrm>
                          <a:prstGeom prst="rightArrow">
                            <a:avLst>
                              <a:gd name="adj1" fmla="val 50000"/>
                              <a:gd name="adj2" fmla="val 8754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3800">
                            <a:off x="3377160" y="2684520"/>
                            <a:ext cx="632520" cy="220320"/>
                          </a:xfrm>
                          <a:prstGeom prst="rightArrow">
                            <a:avLst>
                              <a:gd name="adj1" fmla="val 50000"/>
                              <a:gd name="adj2" fmla="val 7177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pt;height:355pt" coordorigin="0,0" coordsize="9518,7100">
                <v:rect id="shape_0" stroked="f" o:allowincell="f" style="position:absolute;left:0;top:0;width:9517;height:7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6497;top:344;width:1268;height:8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Зн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пра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oval id="shape_0" fillcolor="#ccffcc" stroked="t" o:allowincell="f" style="position:absolute;left:3409;top:2077;width:2604;height:22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Я 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гражданин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roundrect id="shape_0" fillcolor="#ccffcc" stroked="t" o:allowincell="f" style="position:absolute;left:7270;top:2509;width:2203;height:7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полня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бяза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1859;top:5715;width:2095;height:11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Люб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Родин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7;top:1385;width:2367;height:16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ереч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ирод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одного кра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0;top:3809;width:1858;height:9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Защища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один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2681;top:0;width:2388;height:12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иумнож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огат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5875;top:4589;width:3623;height:25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Гордить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культуро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язык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одного государ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00" stroked="t" o:allowincell="f" style="position:absolute;left:2035;top:3730;width:1472;height:432;mso-wrap-style:none;v-text-anchor:middle;rotation:155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134;top:2236;width:1470;height:484;mso-wrap-style:none;v-text-anchor:middle;rotation:196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802;top:2760;width:1297;height:445;mso-wrap-style:none;v-text-anchor:middle;rotation:355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722;top:1396;width:946;height:430;mso-wrap-style:none;v-text-anchor:middle;rotation:261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256;top:1624;width:1680;height:513;mso-wrap-style:none;v-text-anchor:middle;rotation:311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375;top:4694;width:1059;height:302;mso-wrap-style:none;v-text-anchor:middle;rotation:115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319;top:4227;width:995;height:346;mso-wrap-style:none;v-text-anchor:middle;rotation:47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В первом столбике у нас слова объединены одним корнем. Каким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тец)</w:t>
      </w:r>
      <w:r>
        <w:rPr>
          <w:color w:val="000000"/>
        </w:rPr>
        <w:t>. Почему в одном столбике слов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тец – Отчизна? (потому что отец защитник Отечества).</w:t>
      </w:r>
    </w:p>
    <w:p>
      <w:pPr>
        <w:pStyle w:val="Style14"/>
        <w:spacing w:before="280" w:after="0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Во втором столбике слова связаны корнем «род». Почему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тому что от всего нашего рода, от каждого из нас зависит судьба Родины)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63590" cy="3141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3141360"/>
                          <a:chOff x="0" y="0"/>
                          <a:chExt cx="5863680" cy="314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63680" cy="31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5880" y="0"/>
                            <a:ext cx="591120" cy="40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SimSun;宋体" w:cs="Arial"/>
                                  <w:color w:val="000099"/>
                                  <w:lang w:val="ru-RU" w:eastAsia="zh-CN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971640"/>
                            <a:ext cx="1052280" cy="51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宋体" w:cs="Arial"/>
                                  <w:color w:val="000099"/>
                                  <w:lang w:val="ru-RU" w:eastAsia="zh-CN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826280"/>
                            <a:ext cx="1198800" cy="51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宋体" w:cs="Arial"/>
                                  <w:color w:val="000099"/>
                                  <w:lang w:val="ru-RU" w:eastAsia="zh-CN" w:bidi="ar-SA"/>
                                </w:rPr>
                                <w:t>Отечество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626920"/>
                            <a:ext cx="983160" cy="51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宋体" w:cs="Arial"/>
                                  <w:color w:val="000099"/>
                                  <w:lang w:val="ru-RU" w:eastAsia="zh-CN" w:bidi="ar-SA"/>
                                </w:rPr>
                                <w:t>Отчизна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6520"/>
                            <a:ext cx="602640" cy="513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宋体" w:cs="Arial"/>
                                  <w:color w:val="000099"/>
                                  <w:lang w:val="ru-RU" w:eastAsia="zh-CN" w:bidi="ar-SA"/>
                                </w:rPr>
                                <w:t>отец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1312560"/>
                            <a:ext cx="1112040" cy="40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宋体" w:cs="Arial"/>
                                  <w:color w:val="000099"/>
                                  <w:lang w:val="ru-RU" w:eastAsia="zh-CN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1998360"/>
                            <a:ext cx="762120" cy="40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宋体" w:cs="Arial"/>
                                  <w:color w:val="000099"/>
                                  <w:lang w:val="ru-RU" w:eastAsia="zh-CN" w:bidi="ar-SA"/>
                                </w:rPr>
                                <w:t>родня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2684880"/>
                            <a:ext cx="887760" cy="39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宋体" w:cs="Arial"/>
                                  <w:color w:val="000099"/>
                                  <w:lang w:val="ru-RU" w:eastAsia="zh-CN" w:bidi="ar-SA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684360"/>
                            <a:ext cx="892800" cy="40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SimSun;宋体" w:cs="Arial"/>
                                  <w:color w:val="000099"/>
                                  <w:lang w:val="ru-RU" w:eastAsia="zh-CN" w:bidi="ar-SA"/>
                                </w:rPr>
                                <w:t>родной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7pt;height:247.35pt" coordorigin="0,0" coordsize="9234,4947">
                <v:rect id="shape_0" stroked="f" o:allowincell="f" style="position:absolute;left:0;top:1;width:9233;height:4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474;top:0;width:930;height:6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SimSun;宋体" w:cs="Arial"/>
                            <w:color w:val="000099"/>
                            <w:lang w:val="ru-RU" w:eastAsia="zh-CN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;top:1530;width:1656;height:8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宋体" w:cs="Arial"/>
                            <w:color w:val="000099"/>
                            <w:lang w:val="ru-RU" w:eastAsia="zh-CN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5;top:2876;width:1887;height:8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宋体" w:cs="Arial"/>
                            <w:color w:val="000099"/>
                            <w:lang w:val="ru-RU" w:eastAsia="zh-CN" w:bidi="ar-SA"/>
                          </w:rPr>
                          <w:t>Отечеств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;top:4137;width:1547;height:8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宋体" w:cs="Arial"/>
                            <w:color w:val="000099"/>
                            <w:lang w:val="ru-RU" w:eastAsia="zh-CN" w:bidi="ar-SA"/>
                          </w:rPr>
                          <w:t>Отчизн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;top:89;width:948;height:8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宋体" w:cs="Arial"/>
                            <w:color w:val="000099"/>
                            <w:lang w:val="ru-RU" w:eastAsia="zh-CN" w:bidi="ar-SA"/>
                          </w:rPr>
                          <w:t>оте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74;top:2067;width:1750;height:6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宋体" w:cs="Arial"/>
                            <w:color w:val="000099"/>
                            <w:lang w:val="ru-RU" w:eastAsia="zh-CN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73;top:3147;width:1199;height:6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宋体" w:cs="Arial"/>
                            <w:color w:val="000099"/>
                            <w:lang w:val="ru-RU" w:eastAsia="zh-CN" w:bidi="ar-SA"/>
                          </w:rPr>
                          <w:t>родн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386;top:4228;width:1397;height:6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宋体" w:cs="Arial"/>
                            <w:color w:val="000099"/>
                            <w:lang w:val="ru-RU" w:eastAsia="zh-CN" w:bidi="ar-SA"/>
                          </w:rPr>
                          <w:t>Родин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74;top:1078;width:1405;height:6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SimSun;宋体" w:cs="Arial"/>
                            <w:color w:val="000099"/>
                            <w:lang w:val="ru-RU" w:eastAsia="zh-CN" w:bidi="ar-SA"/>
                          </w:rPr>
                          <w:t>родно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 xml:space="preserve">Задание: </w:t>
      </w:r>
      <w:r>
        <w:rPr>
          <w:b/>
          <w:bCs/>
          <w:color w:val="000000"/>
          <w:u w:val="single"/>
        </w:rPr>
        <w:t xml:space="preserve">Учитель: </w:t>
      </w:r>
      <w:r>
        <w:rPr>
          <w:color w:val="000000"/>
        </w:rPr>
        <w:t xml:space="preserve"> Ребята. Приведите примеры гражданственности и того, какими вы видите граждан России. ( Ребята рассказывают о родных, близких и примерах из жизни)</w:t>
      </w:r>
    </w:p>
    <w:p>
      <w:pPr>
        <w:pStyle w:val="Style14"/>
        <w:rPr/>
      </w:pPr>
      <w:r>
        <w:rPr>
          <w:b/>
          <w:bCs/>
          <w:color w:val="000000"/>
          <w:u w:val="single"/>
        </w:rPr>
        <w:t xml:space="preserve">Учитель: </w:t>
      </w:r>
      <w:r>
        <w:rPr>
          <w:color w:val="000000"/>
        </w:rPr>
        <w:t xml:space="preserve"> </w:t>
      </w:r>
      <w:r>
        <w:rPr>
          <w:b/>
          <w:color w:val="000000"/>
        </w:rPr>
        <w:t>В декабре 2013 г. исполняется 20 лет Конституции Российской Федераций</w:t>
      </w:r>
      <w:r>
        <w:rPr>
          <w:color w:val="000000"/>
        </w:rPr>
        <w:t>. Конституция Российской Федерации — высший нормативный правовой акт Российской Федерации. Принята народом Российской Федерации 12 декабря 1993 года. Вступила в силу со дня официального опубликования 25 декабря 1993 года. Конституция обладает высшей юридической силой, закрепляющей основы конституционного строя России, государственное устройство, образование представительных, исполнительных, судебных органов власти и систему местного самоуправления, права и свободы человека и гражданина.</w:t>
      </w:r>
    </w:p>
    <w:p>
      <w:pPr>
        <w:pStyle w:val="Style14"/>
        <w:rPr>
          <w:color w:val="000000"/>
        </w:rPr>
      </w:pPr>
      <w:r>
        <w:rPr>
          <w:color w:val="000000"/>
        </w:rPr>
        <w:t>Конституция Российской Федерации является Основным Законом государства, который определяет его общественное и государственное устройство. Основной Закон страны утверждает свободу и справедливость, человеческое достоинство и благополучие, защиту семьи и Отечества, единство многонационального народа России не только как общепризнанные ценности, но и как юридические понятия. Права и свободы человека провозглашаются высшей ценностью. Признание, соблюдение и защита прав и свобод человека и гражданина - важнейшая обязанность государства. Конституция Российской Федерации закрепляет основы конституционного строя, политические и юридические особенности устройства нашего государства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Видеофрагмент о конституции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ЗНАЮ И СОБЛЮДАЮ ЗАКОН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Обобщить знания детей о правах и обязанностях гражданина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викторины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1 этап. </w:t>
      </w:r>
    </w:p>
    <w:p>
      <w:pPr>
        <w:pStyle w:val="Normal"/>
        <w:ind w:left="708" w:hanging="0"/>
        <w:jc w:val="both"/>
        <w:rPr/>
      </w:pPr>
      <w:r>
        <w:rPr/>
        <w:t>Выставляются карточки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1275"/>
        <w:gridCol w:w="1253"/>
        <w:gridCol w:w="1275"/>
        <w:gridCol w:w="125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- До какого возраста подросток считается несовершеннолетним? (18)</w:t>
      </w:r>
    </w:p>
    <w:p>
      <w:pPr>
        <w:pStyle w:val="Normal"/>
        <w:ind w:left="708" w:hanging="0"/>
        <w:jc w:val="both"/>
        <w:rPr/>
      </w:pPr>
      <w:r>
        <w:rPr/>
        <w:t>- С какого возраста наступает административная ответственность? (16)</w:t>
      </w:r>
    </w:p>
    <w:p>
      <w:pPr>
        <w:pStyle w:val="Normal"/>
        <w:ind w:left="708" w:hanging="0"/>
        <w:jc w:val="both"/>
        <w:rPr/>
      </w:pPr>
      <w:r>
        <w:rPr/>
        <w:t>- С какого возраста может наступать уголовная ответственность? (14)</w:t>
      </w:r>
    </w:p>
    <w:p>
      <w:pPr>
        <w:pStyle w:val="Normal"/>
        <w:ind w:left="708" w:hanging="0"/>
        <w:jc w:val="both"/>
        <w:rPr/>
      </w:pPr>
      <w:r>
        <w:rPr/>
        <w:t>- С какого возраста н/л можно устроиться на работу? (14)</w:t>
      </w:r>
    </w:p>
    <w:p>
      <w:pPr>
        <w:pStyle w:val="Normal"/>
        <w:ind w:left="708" w:hanging="0"/>
        <w:jc w:val="both"/>
        <w:rPr/>
      </w:pPr>
      <w:r>
        <w:rPr/>
        <w:t>- До какого возраста запрещена продажа табачных изделий несовершеннолетним? (18)</w:t>
      </w:r>
    </w:p>
    <w:p>
      <w:pPr>
        <w:pStyle w:val="Normal"/>
        <w:ind w:left="708" w:hanging="0"/>
        <w:jc w:val="both"/>
        <w:rPr/>
      </w:pPr>
      <w:r>
        <w:rPr/>
        <w:t>- С какого возраста разрешена продажа крепкой алкогольной продукции? (18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2 этап.</w:t>
      </w:r>
    </w:p>
    <w:p>
      <w:pPr>
        <w:pStyle w:val="Normal"/>
        <w:ind w:left="708" w:hanging="0"/>
        <w:jc w:val="both"/>
        <w:rPr/>
      </w:pPr>
      <w:r>
        <w:rPr/>
        <w:t>Выставляются карточки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1275"/>
        <w:gridCol w:w="1253"/>
        <w:gridCol w:w="1275"/>
        <w:gridCol w:w="125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А – Административная ответственность - </w:t>
      </w:r>
      <w:r>
        <w:rPr>
          <w:color w:val="000000"/>
        </w:rPr>
        <w:t>применяется за нарушения, предусмотренные кодексом об административных правонарушениях. К административным нарушениям относятся: нарушение правил дорожного движения, нарушение противопожарной безопас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08" w:hanging="0"/>
        <w:jc w:val="both"/>
        <w:rPr/>
      </w:pPr>
      <w:r>
        <w:rPr/>
        <w:t xml:space="preserve">У – Уголовная ответственность - </w:t>
      </w:r>
      <w:r>
        <w:rPr>
          <w:color w:val="000000"/>
        </w:rPr>
        <w:t>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</w:t>
      </w:r>
    </w:p>
    <w:p>
      <w:pPr>
        <w:pStyle w:val="Normal"/>
        <w:ind w:left="708" w:hanging="0"/>
        <w:jc w:val="both"/>
        <w:rPr/>
      </w:pPr>
      <w:r>
        <w:rPr/>
        <w:t xml:space="preserve">Д – Дисциплинарная ответственность - </w:t>
      </w:r>
      <w:r>
        <w:rPr>
          <w:color w:val="000000"/>
        </w:rPr>
        <w:t>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ind w:left="708" w:hanging="0"/>
        <w:jc w:val="both"/>
        <w:rPr/>
      </w:pPr>
      <w:r>
        <w:rPr/>
        <w:t xml:space="preserve">Г – Гражданско-правовая ответственность - </w:t>
      </w:r>
      <w:r>
        <w:rPr>
          <w:color w:val="000000"/>
        </w:rPr>
        <w:t>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>Какой вид ответственности несёт гражданин России за данное нарушение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color w:val="000000"/>
        </w:rPr>
        <w:t>Порвал учебник одноклассника (Г)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color w:val="000000"/>
        </w:rPr>
        <w:t>Появился на улице в нетрезвом виде (А)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color w:val="000000"/>
        </w:rPr>
        <w:t>Избил одноклассника (У)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color w:val="000000"/>
        </w:rPr>
        <w:t>Совершил кражу мобильного телефона.(У)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color w:val="000000"/>
        </w:rPr>
        <w:t>Совершил прогул в школе (Д)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color w:val="000000"/>
        </w:rPr>
        <w:t>Переходил дорогу в неположенном месте. (А)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color w:val="000000"/>
        </w:rPr>
        <w:t>Разбил мячом окно. (Г)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color w:val="000000"/>
        </w:rPr>
        <w:t>Нецензурно выражался в общественном месте. (А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3 этап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Выставляются карточки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1275"/>
        <w:gridCol w:w="1253"/>
        <w:gridCol w:w="1275"/>
        <w:gridCol w:w="125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в</w:t>
            </w:r>
          </w:p>
        </w:tc>
      </w:tr>
    </w:tbl>
    <w:p>
      <w:pPr>
        <w:pStyle w:val="Normal"/>
        <w:ind w:left="708" w:hanging="0"/>
        <w:rPr/>
      </w:pPr>
      <w:r>
        <w:rPr/>
        <w:t>О – обстоятельства ОТЯГЧАЮЩИЕ ответственность за содеянное.</w:t>
      </w:r>
    </w:p>
    <w:p>
      <w:pPr>
        <w:pStyle w:val="Normal"/>
        <w:ind w:left="708" w:hanging="0"/>
        <w:rPr/>
      </w:pPr>
      <w:r>
        <w:rPr/>
        <w:t>С – обстоятельства СМЯГЧАЮЩИЕ ответственность за проступок.</w:t>
      </w:r>
    </w:p>
    <w:p>
      <w:pPr>
        <w:pStyle w:val="Normal"/>
        <w:ind w:left="708" w:hanging="0"/>
        <w:rPr/>
      </w:pPr>
      <w:r>
        <w:rPr/>
        <w:t>Н – обстоятельства, которые НИКАК НЕ ВЛИЯЮТ на степень меры наказания.</w:t>
      </w:r>
    </w:p>
    <w:p>
      <w:pPr>
        <w:pStyle w:val="Normal"/>
        <w:ind w:left="708" w:hanging="0"/>
        <w:rPr/>
      </w:pPr>
      <w:r>
        <w:rPr/>
        <w:t>Осв. – обстоятельства, которые могут ОСВОБОЖДИТЬ ОТ ОТВЕТСТВЕННОСТ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Совершение преступления в группе друзей (О)</w:t>
      </w:r>
    </w:p>
    <w:p>
      <w:pPr>
        <w:pStyle w:val="Normal"/>
        <w:ind w:left="708" w:hanging="0"/>
        <w:rPr/>
      </w:pPr>
      <w:r>
        <w:rPr/>
        <w:t>- Явка с повинной (С)</w:t>
      </w:r>
    </w:p>
    <w:p>
      <w:pPr>
        <w:pStyle w:val="Normal"/>
        <w:ind w:left="708" w:hanging="0"/>
        <w:rPr/>
      </w:pPr>
      <w:r>
        <w:rPr/>
        <w:t>- Несовершеннолетие виновного, достигшего возраста привлечения к ответственности за данный проступок (Н)</w:t>
      </w:r>
    </w:p>
    <w:p>
      <w:pPr>
        <w:pStyle w:val="Normal"/>
        <w:ind w:left="708" w:hanging="0"/>
        <w:rPr/>
      </w:pPr>
      <w:r>
        <w:rPr/>
        <w:t>- Необходимая оборона (Осв)</w:t>
      </w:r>
    </w:p>
    <w:p>
      <w:pPr>
        <w:pStyle w:val="Normal"/>
        <w:ind w:left="708" w:hanging="0"/>
        <w:rPr/>
      </w:pPr>
      <w:r>
        <w:rPr/>
        <w:t>- Совершение преступления в состоянии алкогольного опьянения (О)</w:t>
      </w:r>
    </w:p>
    <w:p>
      <w:pPr>
        <w:pStyle w:val="Normal"/>
        <w:ind w:left="708" w:hanging="0"/>
        <w:rPr/>
      </w:pPr>
      <w:r>
        <w:rPr/>
        <w:t>- Наличие определённого заболевания у обвиняемого (С)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Рефлексия</w:t>
      </w:r>
    </w:p>
    <w:p>
      <w:pPr>
        <w:pStyle w:val="Style14"/>
        <w:rPr>
          <w:color w:val="000000"/>
        </w:rPr>
      </w:pPr>
      <w:r>
        <w:rPr>
          <w:color w:val="000000"/>
        </w:rPr>
        <w:t>А вот теперь вернемся к началу нашего классного часа, каждый в душе у себя поставьте тот знак, который на данный момент выражает его позицию Человека – Гражданина: либо это будет утвердительная точка, либо сомневающийся вопросительный знак, либо восхитительный восклицательный зна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18:00Z</dcterms:created>
  <dc:creator>user</dc:creator>
  <dc:description/>
  <cp:keywords/>
  <dc:language>en-US</dc:language>
  <cp:lastModifiedBy>111</cp:lastModifiedBy>
  <dcterms:modified xsi:type="dcterms:W3CDTF">2013-08-30T17:14:00Z</dcterms:modified>
  <cp:revision>4</cp:revision>
  <dc:subject/>
  <dc:title>Классный час "Я гражданин России"</dc:title>
</cp:coreProperties>
</file>